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renze, 24 gennaio 2019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ORNA IN GRANDE LA 'FESTA DEI DONI' AGLI UFFIZ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31 GENNAIO COPPIE A META’ PREZZO IN MUSEO GALLERIA APERTA DI SERA CON EVENTI DI MUSICA, DANZA E CULTURA DEDICATI ALL’AMORE. APERTURA STRAORDINARIA FINO ALLE 2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Seconda edizione per l’evento organizzato nella ricorrenza del matrimonio di Agnolo e Maddalena Doni, per cui Michelangelo dipinse il celebre Tondo con la Sacra Famigli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Lo scorso anno vi presero parte migliaia di innamorat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da tutta Italia e o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Musica d’arpa dedicata simbolicamente a Cupido, uno show di danza urbana ispirata al legame tra coppie, visite guidate a tema (“comizi d’amore”) tra i più grandi capolavori della pittura e della scultura: torna in versione ‘extralarge’ il 31 gennaio, per la sua seconda edizione, la “Festa dei Doni” alla </w:t>
      </w:r>
      <w:r>
        <w:rPr>
          <w:rFonts w:cs="Verdana" w:ascii="Verdana" w:hAnsi="Verdana"/>
          <w:b/>
          <w:bCs/>
          <w:sz w:val="24"/>
        </w:rPr>
        <w:t>Galleria degli Uffizi</w:t>
      </w:r>
      <w:r>
        <w:rPr>
          <w:rFonts w:cs="Verdana" w:ascii="Verdana" w:hAnsi="Verdana"/>
          <w:sz w:val="24"/>
        </w:rPr>
        <w:t>. Il museo anticipa San Valentino in occasione dell’</w:t>
      </w:r>
      <w:r>
        <w:rPr>
          <w:rFonts w:cs="Verdana" w:ascii="Verdana" w:hAnsi="Verdana"/>
          <w:b/>
          <w:bCs/>
          <w:sz w:val="24"/>
        </w:rPr>
        <w:t>anniversario delle nozze celebrate nel 1503, proprio il 31 gennaio, tra Agnolo Doni e Maddalena Strozzi a Firenze</w:t>
      </w:r>
      <w:r>
        <w:rPr>
          <w:rFonts w:cs="Verdana" w:ascii="Verdana" w:hAnsi="Verdana"/>
          <w:sz w:val="24"/>
        </w:rPr>
        <w:t xml:space="preserve"> (che ammiriamo nei due splendidi </w:t>
      </w:r>
      <w:r>
        <w:rPr>
          <w:rFonts w:cs="Verdana" w:ascii="Verdana" w:hAnsi="Verdana"/>
          <w:b/>
          <w:bCs/>
          <w:sz w:val="24"/>
        </w:rPr>
        <w:t xml:space="preserve">ritratti </w:t>
      </w:r>
      <w:r>
        <w:rPr>
          <w:rFonts w:cs="Verdana" w:ascii="Verdana" w:hAnsi="Verdana"/>
          <w:sz w:val="24"/>
        </w:rPr>
        <w:t xml:space="preserve">di </w:t>
      </w:r>
      <w:r>
        <w:rPr>
          <w:rFonts w:cs="Verdana" w:ascii="Verdana" w:hAnsi="Verdana"/>
          <w:b/>
          <w:bCs/>
          <w:sz w:val="24"/>
        </w:rPr>
        <w:t>Raffaello</w:t>
      </w:r>
      <w:r>
        <w:rPr>
          <w:rFonts w:cs="Verdana" w:ascii="Verdana" w:hAnsi="Verdana"/>
          <w:sz w:val="24"/>
        </w:rPr>
        <w:t xml:space="preserve"> e che commissionarono a Michelangelo il </w:t>
      </w:r>
      <w:r>
        <w:rPr>
          <w:rFonts w:cs="Verdana" w:ascii="Verdana" w:hAnsi="Verdana"/>
          <w:b/>
          <w:bCs/>
          <w:sz w:val="24"/>
        </w:rPr>
        <w:t>Tondo Doni</w:t>
      </w:r>
      <w:r>
        <w:rPr>
          <w:rFonts w:cs="Verdana" w:ascii="Verdana" w:hAnsi="Verdana"/>
          <w:sz w:val="24"/>
        </w:rPr>
        <w:t xml:space="preserve">, oggi tra i più celebri capolavori custoditi nel museo)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Le coppie che prenderanno parte alla giornata-evento (cui lo scorso anno parteciparono centinaia di innamorati arrivati a Firenze da ogni parte d’Italia e da paesi esteri)</w:t>
      </w:r>
      <w:r>
        <w:rPr>
          <w:rFonts w:cs="Verdana" w:ascii="Verdana" w:hAnsi="Verdana"/>
          <w:b/>
          <w:bCs/>
          <w:sz w:val="24"/>
        </w:rPr>
        <w:t xml:space="preserve"> pagheranno un solo biglietto</w:t>
      </w:r>
      <w:r>
        <w:rPr>
          <w:rFonts w:cs="Verdana" w:ascii="Verdana" w:hAnsi="Verdana"/>
          <w:sz w:val="24"/>
        </w:rPr>
        <w:t xml:space="preserve">, avendo così a disposizione un </w:t>
      </w:r>
      <w:r>
        <w:rPr>
          <w:rFonts w:cs="Verdana" w:ascii="Verdana" w:hAnsi="Verdana"/>
          <w:b/>
          <w:bCs/>
          <w:sz w:val="24"/>
        </w:rPr>
        <w:t>ingresso gratuito</w:t>
      </w:r>
      <w:r>
        <w:rPr>
          <w:rFonts w:cs="Verdana" w:ascii="Verdana" w:hAnsi="Verdana"/>
          <w:sz w:val="24"/>
        </w:rPr>
        <w:t>. E per l’occasione il museo rimarrà aperto anche la sera fino alle 21, permettendo a chi vuole di sostare in terrazza per un drink con vista sul panorama di Firenze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"</w:t>
      </w:r>
      <w:r>
        <w:rPr>
          <w:rFonts w:cs="Verdana" w:ascii="Verdana" w:hAnsi="Verdana"/>
          <w:i/>
          <w:iCs/>
          <w:sz w:val="24"/>
        </w:rPr>
        <w:t>Il grande successo della prima edizione della Festa dei Don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- </w:t>
      </w:r>
      <w:r>
        <w:rPr>
          <w:rFonts w:cs="Verdana" w:ascii="Verdana" w:hAnsi="Verdana"/>
          <w:sz w:val="24"/>
        </w:rPr>
        <w:t xml:space="preserve">spiega il direttore degli Uffizi </w:t>
      </w:r>
      <w:r>
        <w:rPr>
          <w:rFonts w:cs="Verdana" w:ascii="Verdana" w:hAnsi="Verdana"/>
          <w:b/>
          <w:bCs/>
          <w:sz w:val="24"/>
        </w:rPr>
        <w:t>Eike Schmidt</w:t>
      </w:r>
      <w:r>
        <w:rPr>
          <w:rFonts w:cs="Verdana" w:ascii="Verdana" w:hAnsi="Verdana"/>
          <w:i/>
          <w:iCs/>
          <w:sz w:val="24"/>
        </w:rPr>
        <w:t xml:space="preserve"> – ci ha spinto anche quest’anno a celebrare la ricorrenza della storica unione tra Agnolo e Maddalena. Quest’anno tutti gli innamorati che verranno a visitarci il 31 gennaio potranno trattenersi fino alle 21 ad ammirare i nostri celebri capolavori, sostare in terrazza davanti a un panorama mozzafiato, ma non solo. Abbiamo organizzato anche eventi di musica e danza. Gli Uffizi, il luogo simbolico dell’Arte in Italia e nel mondo, in questa giornata così speciale diventano anche un’occasione per riflettere sull’Amore: invito tutte le coppie a prendere parte a questo evento così particolare e straordinario"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er la Festa dei Doni, gli Uffizi lanceranno anche una </w:t>
      </w:r>
      <w:r>
        <w:rPr>
          <w:rFonts w:cs="Verdana" w:ascii="Verdana" w:hAnsi="Verdana"/>
          <w:b/>
          <w:bCs/>
          <w:sz w:val="24"/>
        </w:rPr>
        <w:t>campagna su twitter</w:t>
      </w:r>
      <w:r>
        <w:rPr>
          <w:rFonts w:cs="Verdana" w:ascii="Verdana" w:hAnsi="Verdana"/>
          <w:sz w:val="24"/>
        </w:rPr>
        <w:t xml:space="preserve">: tutte le coppie che saranno in galleria il 31 gennaio sono invitate a postare selfie davanti alle loro opere preferite sul social, utilizzando i </w:t>
      </w:r>
      <w:r>
        <w:rPr>
          <w:rFonts w:cs="Verdana" w:ascii="Verdana" w:hAnsi="Verdana"/>
          <w:b/>
          <w:bCs/>
          <w:sz w:val="24"/>
        </w:rPr>
        <w:t>tag @UffiziGalleries e hashtag #DoniDay</w:t>
      </w:r>
      <w:r>
        <w:rPr>
          <w:rFonts w:cs="Verdana" w:ascii="Verdana" w:hAnsi="Verdana"/>
          <w:sz w:val="24"/>
        </w:rPr>
        <w:t xml:space="preserve"> e condividendo gli scatti sul profilo del museo, che ritwitterà le foto più belle durante la giorna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 Doni, famiglia di ricchissimi collezionisti e mecenati fiorentini, furono tra i protagonisti indiscussi del mercato dell'arte a cavallo tra '400 e '500: solo loro, oltre al Papa, ebbero la possibilità di commissionare opere sia a Raffaello che a Michelangel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ell'ambito della Festa dei Doni, saranno a disposizione dei visitatori per tutta la giornata esperti che racconteranno la storia del matrimonio tra Agnolo e Maddalena e focus di approfondimento dedicati ai loro Ritratti realizzati da Raffaell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right="-681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mallCaps/>
          <w:color w:val="000000"/>
          <w:sz w:val="24"/>
        </w:rPr>
      </w:pPr>
      <w:r>
        <w:rPr>
          <w:rFonts w:cs="Verdana" w:ascii="Verdana" w:hAnsi="Verdana"/>
          <w:b/>
          <w:smallCaps/>
          <w:color w:val="00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fficio stampa Gallerie degli Uffizi</w:t>
      </w:r>
    </w:p>
    <w:p>
      <w:pPr>
        <w:pStyle w:val="Normal"/>
        <w:widowControl w:val="false"/>
        <w:autoSpaceDE w:val="false"/>
        <w:ind w:right="-82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Opera Laboratori Fiorentini – Civit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ea Acampa, tel. 055 290383, cell. 348 1755654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.acampa@operalaboratori.com</w:t>
        </w:r>
      </w:hyperlink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ommaso Galligani,tel.055 290383 cell. 3494299681,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.galligani@operalaboratori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Grande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edra Sans Book">
    <w:altName w:val="Cambria"/>
    <w:charset w:val="00"/>
    <w:family w:val="roman"/>
    <w:pitch w:val="variable"/>
  </w:font>
  <w:font w:name="Fedra Sans Pro Medium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uffizimedia@benicultur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78180" cy="5010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39.45pt;mso-wrap-distance-left:0pt;mso-wrap-distance-right:0pt;mso-wrap-distance-top:0pt;mso-wrap-distance-bottom:0pt;margin-top:747.25pt;mso-position-vertical-relative:page;margin-left:481.1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/>
    </w:pPr>
    <w:r>
      <w:rPr/>
      <w:t>uffizimedia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6900" cy="5271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2" t="-184" r="-1602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69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4" t="-524" r="-494" b="-5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6900" cy="5271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2" t="-184" r="-1602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810" cy="147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3" t="-535" r="-283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Downloadlinklink">
    <w:name w:val="download_link_link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</w:rPr>
  </w:style>
  <w:style w:type="paragraph" w:styleId="Footer1">
    <w:name w:val="Footer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eastAsia="zh-CN" w:bidi="ar-SA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t.galligani@operalaborator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*</dc:creator>
  <dc:description/>
  <cp:keywords/>
  <dc:language>en-US</dc:language>
  <cp:lastModifiedBy>Patrizia Naldini</cp:lastModifiedBy>
  <cp:lastPrinted>1995-11-21T17:41:00Z</cp:lastPrinted>
  <dcterms:modified xsi:type="dcterms:W3CDTF">2020-01-24T10:25:00Z</dcterms:modified>
  <cp:revision>2</cp:revision>
  <dc:subject/>
  <dc:title>Mario Rossi</dc:title>
</cp:coreProperties>
</file>