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renze, 16 ottobre 2019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REALISMO ONIRICO DI NEO RAUCH INCANTA PALAZZO PIT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A Firenze fino al 12 gennaio la prima grande retrospettiva italiana sull’influente pittore di Lips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37 dipinti, molti dei quali realizzati appositamente pensando agli spazi della reggia medice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Il realismo onirico del pittore tedesco </w:t>
      </w:r>
      <w:r>
        <w:rPr>
          <w:rFonts w:cs="Verdana" w:ascii="Verdana" w:hAnsi="Verdana"/>
          <w:b/>
          <w:bCs/>
          <w:sz w:val="24"/>
        </w:rPr>
        <w:t>Neo Rauch</w:t>
      </w:r>
      <w:r>
        <w:rPr>
          <w:rFonts w:cs="Verdana" w:ascii="Verdana" w:hAnsi="Verdana"/>
          <w:sz w:val="24"/>
        </w:rPr>
        <w:t xml:space="preserve"> incanta Palazzo Pitti. Da oggi, gli ambienti ottocenteschi dell'</w:t>
      </w:r>
      <w:r>
        <w:rPr>
          <w:rFonts w:cs="Verdana" w:ascii="Verdana" w:hAnsi="Verdana"/>
          <w:b/>
          <w:bCs/>
          <w:sz w:val="24"/>
        </w:rPr>
        <w:t>Andito degli Angiolini</w:t>
      </w:r>
      <w:r>
        <w:rPr>
          <w:rFonts w:cs="Verdana" w:ascii="Verdana" w:hAnsi="Verdana"/>
          <w:sz w:val="24"/>
        </w:rPr>
        <w:t xml:space="preserve"> all'interno della reggia medicea saranno teatro della prima grande retrospettiva italiana dedicata al famoso artista originario di Lipsia. </w:t>
      </w:r>
      <w:r>
        <w:rPr>
          <w:rFonts w:cs="Verdana" w:ascii="Verdana" w:hAnsi="Verdana"/>
          <w:b/>
          <w:bCs/>
          <w:sz w:val="24"/>
        </w:rPr>
        <w:t>Curata da Max Seidel e Serena Calamai, la mostra durerà fino al 12 gennaio e accoglierà alcune 37 tele di svariate dimensioni realizzate da Rauch tra il 2008 e il 2019</w:t>
      </w:r>
      <w:r>
        <w:rPr>
          <w:rFonts w:cs="Verdana" w:ascii="Verdana" w:hAnsi="Verdana"/>
          <w:sz w:val="24"/>
        </w:rPr>
        <w:t xml:space="preserve">. L'articolata ed enigmatica estetica di Rauch, che mescola (spesso nello stesso dipinto) elementi e paesaggi tratti dal figurativismo e dal Romanticismo tedesco con gli stilemi del realismo di stampo socialista e le forme astratte e primordiali del surrealismo, si fonde dunque con l'ariosità geometrica delle architetture e delle decorazioni di Palazzo Pitti, creando un'alchimia visiva unica. Unicità arricchita dal fatto che </w:t>
      </w:r>
      <w:r>
        <w:rPr>
          <w:rFonts w:cs="Verdana" w:ascii="Verdana" w:hAnsi="Verdana"/>
          <w:b/>
          <w:bCs/>
          <w:sz w:val="24"/>
        </w:rPr>
        <w:t>Rauch ha creato, nel tempo, svariati dei dipinti oggi in esposizione pensando specificamente agli spazi della reggia</w:t>
      </w:r>
      <w:r>
        <w:rPr>
          <w:rFonts w:cs="Verdana" w:ascii="Verdana" w:hAnsi="Verdana"/>
          <w:sz w:val="24"/>
        </w:rPr>
        <w:t xml:space="preserve">: un'idea che all'artista era venuta proprio dopo aver visitato la fastosa residenza dei Granduchi. Protagonista della mostra è anche un autoritratto, che Rauch, per questa occasione, ha deciso di donare alle Gallerie degli Uffizi: entrerà a far parte della storica collezione di questo tipo di opere custodita nel complesso museale.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"</w:t>
      </w:r>
      <w:r>
        <w:rPr>
          <w:rFonts w:cs="Verdana" w:ascii="Verdana" w:hAnsi="Verdana"/>
          <w:i/>
          <w:iCs/>
          <w:sz w:val="24"/>
        </w:rPr>
        <w:t xml:space="preserve">Neo Rauch è senza alcun dubbio uno dei più influenti artisti tedeschi viventi - </w:t>
      </w:r>
      <w:r>
        <w:rPr>
          <w:rFonts w:cs="Verdana" w:ascii="Verdana" w:hAnsi="Verdana"/>
          <w:sz w:val="24"/>
        </w:rPr>
        <w:t xml:space="preserve">commenta il </w:t>
      </w:r>
      <w:r>
        <w:rPr>
          <w:rFonts w:cs="Verdana" w:ascii="Verdana" w:hAnsi="Verdana"/>
          <w:b/>
          <w:bCs/>
          <w:sz w:val="24"/>
        </w:rPr>
        <w:t>direttore Eike Schmidt</w:t>
      </w:r>
      <w:r>
        <w:rPr>
          <w:rFonts w:cs="Verdana" w:ascii="Verdana" w:hAnsi="Verdana"/>
          <w:i/>
          <w:iCs/>
          <w:sz w:val="24"/>
        </w:rPr>
        <w:t xml:space="preserve"> - ed oggi gli Uffizi sono fieri per due motivi: innanzitutto, di essere il primo museo italiano ad ospitare una rassegna monografica a lui dedicata; in secondo luogo, perché abbiamo il raro onore di accogliere opere concepite proprio per Palazzo Pitti. E così l'architettura e le decorazioni del primo Ottocento che caratterizzano l'Andito 'avvolgono' forme mutevoli e lo stile composito, modernissimo, del maestro; con grande naturalezza, si uniscono e amalgamano la grande storia e la grande contemporaneità".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4"/>
        </w:rPr>
        <w:t>"Quando sono stato per la prima volta in queste sale in Palazzo Pitti mi sono sentito subito a mio agio -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>aggiunge lo stesso Rauch</w:t>
      </w:r>
      <w:r>
        <w:rPr>
          <w:rFonts w:cs="Verdana" w:ascii="Verdana" w:hAnsi="Verdana"/>
          <w:i/>
          <w:iCs/>
          <w:sz w:val="24"/>
        </w:rPr>
        <w:t xml:space="preserve"> - hanno un carattere intimo, come si conviene a un appartamento di un palazzo, hanno una bella coloritura. Qui lo spazio contribuisce alla pittura, lo spazio è esso stesso una pittura".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’artista svela anche alcuni segreti sulla sua particolare tecnica creativa: </w:t>
      </w:r>
      <w:r>
        <w:rPr>
          <w:rFonts w:cs="Verdana" w:ascii="Verdana" w:hAnsi="Verdana"/>
          <w:i/>
          <w:iCs/>
          <w:sz w:val="24"/>
        </w:rPr>
        <w:t xml:space="preserve">"Faccio un primo abbozzo, introduco nel dipinto delle figure senza sapere ancora quali funzioni spetteranno loro e poi il giorno successivo introduco una seconda figura o un edificio - </w:t>
      </w:r>
      <w:r>
        <w:rPr>
          <w:rFonts w:cs="Verdana" w:ascii="Verdana" w:hAnsi="Verdana"/>
          <w:sz w:val="24"/>
        </w:rPr>
        <w:t>racconta</w:t>
      </w:r>
      <w:r>
        <w:rPr>
          <w:rFonts w:cs="Verdana" w:ascii="Verdana" w:hAnsi="Verdana"/>
          <w:i/>
          <w:iCs/>
          <w:sz w:val="24"/>
        </w:rPr>
        <w:t xml:space="preserve"> - queste dovrebbero intrecciarsi a un contesto sensoriale e non tendere sin dall'inizio verso un significato, è una differenza importante per me. C'è anche questo bellissimo momento di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interazione, che mi piace paragonare a una partita di scacchi contro se stessi, perché quando gioco a scacchi con me stesso, allora devo sfrecciare attorno al tavolo e assumere il ruolo dell'avversario, e per mantenere attivo il principio del gioco, devo comportarmi diversamente da questa parte del tavolo che non dall'altra, devo fare qui le mie mosse impulsive e dall'altra quelle rigorosamente analitiche, o viceversa. Devo impersonare l'altro, e così mi comporto sulla tela, faccio una mossa con cautela e devo poi liberare la componente irrazionale, in modo da non soffocare il tutto".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CENNI BIOGRAFICI SULL'ARTISTA</w:t>
      </w:r>
    </w:p>
    <w:p>
      <w:pPr>
        <w:pStyle w:val="Normal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rPr>
          <w:rFonts w:ascii="Verdana" w:hAnsi="Verdana" w:cs="Verdana"/>
          <w:color w:val="222222"/>
          <w:sz w:val="24"/>
        </w:rPr>
      </w:pPr>
      <w:r>
        <w:rPr>
          <w:rFonts w:cs="Verdana" w:ascii="Verdana" w:hAnsi="Verdana"/>
          <w:color w:val="222222"/>
          <w:sz w:val="24"/>
        </w:rPr>
        <w:t>Neo Rauch nasce a Lipsia in Germania il 18 aprile 1960. Considerato uno dei più grandi artisti tedeschi viventi, è cresciuto con i nonni ad Aschersleben, dopo che i genitori erano morti in un incidente ferroviario avvenuto quando Neo aveva appena quattro settimane di vita. Ha studiato pittura alla Hochschule für Grafik und Buchkunst di Lipsia, e dopo la caduta della Repubblica Democratica Tedesca, Rauch ha lavorato per cinque anni (1993-98) come assistente di Arno Rink e Sighard Gille all'Accademia di Lipsia. Dal 2005 al 2009 è stato professore alla Hochschule für Grafik und Buchkunst di Lipsia. Vincitore di svariati premi e protagonista di numerose esposizioni in Germania e tanti altri paesi, tra i quali Belgio, Olanda, Austria, Canada, Usa. Il celebre attore americano Brad Pitt è un suo grande ammiratore e collezionista delle sue ope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222222"/>
          <w:sz w:val="24"/>
        </w:rPr>
      </w:pPr>
      <w:r>
        <w:rPr>
          <w:rFonts w:cs="Verdana" w:ascii="Verdana" w:hAnsi="Verdana"/>
          <w:b/>
          <w:i/>
          <w:iCs/>
          <w:color w:val="222222"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fficio stampa </w:t>
      </w:r>
    </w:p>
    <w:p>
      <w:pPr>
        <w:pStyle w:val="Normal"/>
        <w:widowControl w:val="false"/>
        <w:autoSpaceDE w:val="false"/>
        <w:ind w:right="-822" w:hanging="0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 Laboratori Fiorentini – Civita</w:t>
      </w:r>
    </w:p>
    <w:p>
      <w:pPr>
        <w:pStyle w:val="Normal"/>
        <w:autoSpaceDE w:val="false"/>
        <w:ind w:right="-8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ea Acampa, tel. 055 290383, cell. 348 175565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.acampa@operalaboratori.com</w:t>
        </w:r>
      </w:hyperlink>
    </w:p>
    <w:p>
      <w:pPr>
        <w:pStyle w:val="Normal"/>
        <w:autoSpaceDE w:val="false"/>
        <w:ind w:right="-822" w:hanging="0"/>
        <w:rPr/>
      </w:pPr>
      <w:r>
        <w:rPr>
          <w:rFonts w:cs="Verdana" w:ascii="Verdana" w:hAnsi="Verdana"/>
          <w:sz w:val="20"/>
          <w:szCs w:val="20"/>
        </w:rPr>
        <w:t xml:space="preserve">Tommaso Galligani, tel. 055 290383, cell. 3494299681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.galligani@operalaboratori.com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98" w:right="1127" w:gutter="0" w:header="0" w:top="2241" w:footer="3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0720" cy="5035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39.65pt;mso-wrap-distance-left:0pt;mso-wrap-distance-right:0pt;mso-wrap-distance-top:0pt;mso-wrap-distance-bottom:0pt;margin-top:747.25pt;mso-position-vertical-relative:page;margin-left:481.1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t>4</w:t>
                    </w:r>
                    <w:r>
                      <w:rPr>
                        <w:rStyle w:val="PageNumber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/>
      <w:rPr/>
    </w:pPr>
    <w:r>
      <w:rPr/>
      <w:t>uffizimedia@benicultura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>
        <w:rFonts w:ascii="Fedra Sans Pro Medium;Arial" w:hAnsi="Fedra Sans Pro Medium;Arial" w:cs="Fedra Sans Pro Medium;Arial"/>
        <w:color w:val="000000"/>
        <w:sz w:val="16"/>
        <w:szCs w:val="16"/>
      </w:rPr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  <w:t>uffizimedia@benicultura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9440" cy="527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7" t="-136" r="-118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70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4" t="-452" r="-494" b="-45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599440" cy="527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7" t="-136" r="-118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792095" cy="14839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462" r="-257" b="-462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148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lang w:val="en-US" w:eastAsia="en-US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Downloadlinklink">
    <w:name w:val="download_link_link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</w:rPr>
  </w:style>
  <w:style w:type="paragraph" w:styleId="Footer1">
    <w:name w:val="Footer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eastAsia="zh-CN" w:bidi="ar-SA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Yiv5797594642msonormal">
    <w:name w:val="yiv5797594642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t.galligani@operalaboratori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8:00Z</dcterms:created>
  <dc:creator>*</dc:creator>
  <dc:description/>
  <cp:keywords/>
  <dc:language>en-US</dc:language>
  <cp:lastModifiedBy>Pren11ih</cp:lastModifiedBy>
  <cp:lastPrinted>2019-10-16T08:52:00Z</cp:lastPrinted>
  <dcterms:modified xsi:type="dcterms:W3CDTF">2019-10-16T07:15:00Z</dcterms:modified>
  <cp:revision>3</cp:revision>
  <dc:subject/>
  <dc:title>Mario Rossi</dc:title>
</cp:coreProperties>
</file>