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HEDA TECN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Enti Promoto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nistero dei Beni e delle Attività Cultura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llerie degli Uffiz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seo Galile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enze Mu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Titolo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’arte di costruire un capolavo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Colonna Trai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Sede esposi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</w:rPr>
        <w:t>Limonaia del Giardino di Boboli, Firenz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Periodo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1 giugno – 6 ottobr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Gallerie degli Uffi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 xml:space="preserve">Diretto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ike D. Schmid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visione Educazione, Ricerca e Svilupp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Eike D. Schmid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visione Collezioni e Serviz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laudio Di Benedet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visione Architettura, Paesaggio e Tecnologi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Mauro Lina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visione Sicurezza, Accoglienza e Fruizio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Maurizio Catolf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visione Amministra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ilvia Sicuran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Coordinamento scientifico delle most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Alessandra Griff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partimento per l’educazio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Silvia Mascalch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partimento Informatica, Strategie Digita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Gianluca Ciccard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partimento Logistica Opere d’ar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Antonio Rus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Dipartimento Permessi, Concessioni e Servizi aggiuntiv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Alessandra Verga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</w:rPr>
      </w:pPr>
      <w:r>
        <w:rPr>
          <w:rFonts w:cs="Verdana" w:ascii="Verdana" w:hAnsi="Verdana"/>
          <w:b/>
          <w:i/>
          <w:iCs/>
        </w:rPr>
        <w:t>Segreteria del Diretto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Monica Alderotti, Alberica Barbolani di Montauto, Veruska Filipperi, Alejandra Miche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Ideazione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udio Capotondi, Giovanni Di Pasquale e Paolo Galluzz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ura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vanni Di Pasquale, con la collaborazione di Fabrizio Paolucc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omitato scientif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ulvio Cairoli Giulian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udio Capotond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manda Claridg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nzia Con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vanni Di Pasqua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olo Galluzz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ynne Lancast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angiacomo Martin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brizio Paolucc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udio Parisi Presic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ike Schmid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alvatore Sett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k Wilson Jon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oordinamento general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seo Galileo: Laura Manetti</w:t>
      </w:r>
    </w:p>
    <w:p>
      <w:pPr>
        <w:pStyle w:val="Normal"/>
        <w:spacing w:lineRule="auto" w:line="240" w:before="0" w:after="0"/>
        <w:jc w:val="both"/>
        <w:rPr>
          <w:rFonts w:ascii="Verdana" w:hAnsi="Verdana" w:cs="PerpetuaStd-Italic;Cambria"/>
          <w:b/>
          <w:b/>
          <w:i/>
          <w:i/>
          <w:iCs/>
          <w:lang w:eastAsia="it-IT"/>
        </w:rPr>
      </w:pPr>
      <w:r>
        <w:rPr>
          <w:rFonts w:cs="PerpetuaStd-Italic;Cambria" w:ascii="Verdana" w:hAnsi="Verdana"/>
          <w:b/>
          <w:i/>
          <w:iCs/>
          <w:lang w:eastAsia="it-IT"/>
        </w:rPr>
        <w:t>Prestiti e Registrazioni</w:t>
      </w:r>
    </w:p>
    <w:p>
      <w:pPr>
        <w:pStyle w:val="Normal"/>
        <w:spacing w:lineRule="auto" w:line="240" w:before="0" w:after="0"/>
        <w:jc w:val="both"/>
        <w:rPr>
          <w:rFonts w:ascii="Verdana" w:hAnsi="Verdana" w:cs="PerpetuaStd-Italic;Cambria"/>
          <w:iCs/>
          <w:lang w:eastAsia="it-IT"/>
        </w:rPr>
      </w:pPr>
      <w:r>
        <w:rPr>
          <w:rFonts w:cs="PerpetuaStd-Italic;Cambria" w:ascii="Verdana" w:hAnsi="Verdana"/>
          <w:iCs/>
          <w:lang w:eastAsia="it-IT"/>
        </w:rPr>
        <w:t>Francesca Montanaro</w:t>
      </w:r>
    </w:p>
    <w:p>
      <w:pPr>
        <w:pStyle w:val="Normal"/>
        <w:spacing w:lineRule="auto" w:line="240" w:before="0" w:after="0"/>
        <w:jc w:val="both"/>
        <w:rPr>
          <w:rFonts w:ascii="Verdana" w:hAnsi="Verdana" w:cs="PerpetuaStd-Italic;Cambria"/>
          <w:iCs/>
          <w:lang w:eastAsia="it-IT"/>
        </w:rPr>
      </w:pPr>
      <w:r>
        <w:rPr>
          <w:rFonts w:cs="PerpetuaStd-Italic;Cambria" w:ascii="Verdana" w:hAnsi="Verdana"/>
          <w:iCs/>
          <w:lang w:eastAsia="it-IT"/>
        </w:rPr>
        <w:t>Patrizia Tarch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iCs/>
          <w:lang w:eastAsia="it-IT"/>
        </w:rPr>
      </w:pPr>
      <w:r>
        <w:rPr>
          <w:rFonts w:cs="Verdana" w:ascii="Verdana" w:hAnsi="Verdana"/>
          <w:b/>
          <w:i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ogetto dell’allest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uro Linari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getto graf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vaiWeber desig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irezione lavori dell'allest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udio Gerola, Mauro Linari, Paola Scortichin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Realizzazione dell’allest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Opera Laboratori Fiorentini - Civi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ro Cast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Modelli e ricostruzion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deazio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Giovanni Di Pasquale, Giangiacomo Martines, Gabriele Molari, Cinzia Conti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in collaborazione con Matthias Bruno, Alessandra Carriero, Marco Ceccarelli, Fabio Sabbadini, Anna Maria Saccoman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alizzazio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 Laboratori Fiorentini–Civi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>Impianti digitali e apparati di proiezio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 Laboratori Fiorentini–Civita: Alessandro Mode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roduzione e gestione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 Laboratori Fiorentini - Civi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erpetuaStd-Italic;Cambria"/>
          <w:b/>
          <w:b/>
          <w:i/>
          <w:i/>
          <w:iCs/>
          <w:lang w:eastAsia="it-IT"/>
        </w:rPr>
      </w:pPr>
      <w:r>
        <w:rPr>
          <w:rFonts w:cs="PerpetuaStd-Italic;Cambria" w:ascii="Verdana" w:hAnsi="Verdana"/>
          <w:b/>
          <w:i/>
          <w:iCs/>
          <w:lang w:eastAsia="it-IT"/>
        </w:rPr>
        <w:t>Comunicazione della mostra a cura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erpetuaStd;Yu Gothic"/>
          <w:lang w:eastAsia="it-IT"/>
        </w:rPr>
      </w:pPr>
      <w:r>
        <w:rPr>
          <w:rFonts w:cs="PerpetuaStd;Yu Gothic" w:ascii="Verdana" w:hAnsi="Verdana"/>
          <w:lang w:eastAsia="it-IT"/>
        </w:rPr>
        <w:t>Opera Laboratori Fiorentini – Civi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erpetuaStd-Italic;Cambria"/>
          <w:b/>
          <w:b/>
          <w:i/>
          <w:i/>
          <w:iCs/>
          <w:lang w:eastAsia="it-IT"/>
        </w:rPr>
      </w:pPr>
      <w:r>
        <w:rPr>
          <w:rFonts w:cs="PerpetuaStd-Italic;Cambria" w:ascii="Verdana" w:hAnsi="Verdana"/>
          <w:b/>
          <w:i/>
          <w:iCs/>
          <w:lang w:eastAsia="it-IT"/>
        </w:rPr>
        <w:t>Coordinamento, promozione e relazioni ester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erpetuaStd;Yu Gothic"/>
          <w:lang w:eastAsia="it-IT"/>
        </w:rPr>
      </w:pPr>
      <w:r>
        <w:rPr>
          <w:rFonts w:cs="PerpetuaStd;Yu Gothic" w:ascii="Verdana" w:hAnsi="Verdana"/>
          <w:lang w:eastAsia="it-IT"/>
        </w:rPr>
        <w:t xml:space="preserve">Opera Laboratori Fiorentini – Civita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erpetuaStd;Yu Gothic"/>
          <w:lang w:eastAsia="it-IT"/>
        </w:rPr>
      </w:pPr>
      <w:r>
        <w:rPr>
          <w:rFonts w:cs="PerpetuaStd;Yu Gothic" w:ascii="Verdana" w:hAnsi="Verdana"/>
          <w:lang w:eastAsia="it-IT"/>
        </w:rPr>
        <w:t>Mariella Becherin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Ufficio sta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;Yu Gothic"/>
        </w:rPr>
      </w:pPr>
      <w:r>
        <w:rPr>
          <w:rFonts w:cs="PerpetuaStd;Yu Gothic" w:ascii="Verdana" w:hAnsi="Verdana"/>
        </w:rPr>
        <w:t>Opera Laboratori Fiorentini – Civita</w:t>
      </w:r>
    </w:p>
    <w:p>
      <w:pPr>
        <w:pStyle w:val="Normal"/>
        <w:autoSpaceDE w:val="false"/>
        <w:rPr>
          <w:rFonts w:ascii="Verdana" w:hAnsi="Verdana" w:eastAsia="Times New Roman" w:cs="Verdana"/>
          <w:lang w:eastAsia="it-IT"/>
        </w:rPr>
      </w:pPr>
      <w:r>
        <w:rPr>
          <w:rFonts w:cs="Verdana" w:ascii="Verdana" w:hAnsi="Verdana"/>
        </w:rPr>
        <w:t xml:space="preserve">Andrea Acampa, </w:t>
      </w:r>
      <w:r>
        <w:rPr>
          <w:rFonts w:eastAsia="Times New Roman" w:cs="Verdana" w:ascii="Verdana" w:hAnsi="Verdana"/>
          <w:lang w:eastAsia="it-IT"/>
        </w:rPr>
        <w:t xml:space="preserve">tel. 055 290383, cell. 348 1755654,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lang w:eastAsia="it-IT"/>
          </w:rPr>
          <w:t>a.acampa@operalaboratori.com</w:t>
        </w:r>
      </w:hyperlink>
      <w:r>
        <w:rPr>
          <w:rFonts w:cs="Verdana" w:ascii="Verdana" w:hAnsi="Verdana"/>
        </w:rPr>
        <w:br/>
      </w:r>
      <w:r>
        <w:rPr>
          <w:rFonts w:eastAsia="Times New Roman" w:cs="Verdana" w:ascii="Verdana" w:hAnsi="Verdana"/>
          <w:lang w:eastAsia="it-IT"/>
        </w:rPr>
        <w:t xml:space="preserve">Tommaso Galligani, cell. 349 4299681,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lang w:eastAsia="it-IT"/>
          </w:rPr>
          <w:t>t.galligani@operalaboratori.com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i/>
          <w:i/>
          <w:lang w:eastAsia="it-IT"/>
        </w:rPr>
      </w:pPr>
      <w:r>
        <w:rPr>
          <w:rFonts w:cs="Verdana" w:ascii="Verdana" w:hAnsi="Verdana"/>
          <w:b/>
          <w:i/>
        </w:rPr>
        <w:t>Catalog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Verdana"/>
          <w:lang w:eastAsia="it-IT"/>
        </w:rPr>
      </w:pPr>
      <w:r>
        <w:rPr>
          <w:rFonts w:cs="Verdana" w:ascii="Verdana" w:hAnsi="Verdana"/>
        </w:rPr>
        <w:t>Giun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cura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ovanni Di Pasqual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ampa@operalaboratori.com" TargetMode="External"/><Relationship Id="rId3" Type="http://schemas.openxmlformats.org/officeDocument/2006/relationships/hyperlink" Target="mailto:t.galligani@operalaborator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02:00Z</dcterms:created>
  <dc:creator>FRANCESCA SBORGI</dc:creator>
  <dc:description/>
  <cp:keywords/>
  <dc:language>en-US</dc:language>
  <cp:lastModifiedBy>Patrizia Naldini</cp:lastModifiedBy>
  <cp:lastPrinted>2018-10-27T11:52:00Z</cp:lastPrinted>
  <dcterms:modified xsi:type="dcterms:W3CDTF">2019-06-20T08:02:00Z</dcterms:modified>
  <cp:revision>2</cp:revision>
  <dc:subject/>
  <dc:title/>
</cp:coreProperties>
</file>