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ZI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Enti Promoto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o dei Beni e delle Attività Cultur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lerie degli Uffi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seo Galile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enze Mu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itolo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rte di costruire un capolavo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</w:rPr>
        <w:t>La Colonna Trai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Sede esposi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Limonaia Grande del Giardino di Boboli, Firenz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eriodo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 giugno – 6 ottobr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Conferenza stamp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iovedì 20 giugno ore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iardino di Boboli, spazi antistanti la Limonaia Gran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inaugur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iovedì 20 giugno ore 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iardino di Boboli, spazi antistanti la Limonaia Gran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mallCaps/>
        </w:rPr>
        <w:t xml:space="preserve">Prezzo biglietto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biglietto intero € 10.00; ridott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€ 2.00 per i cittadini dell’U.E. tra i 18 e i 25 an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gratuito riservato a</w:t>
      </w:r>
      <w:r>
        <w:rPr>
          <w:rFonts w:cs="Verdana" w:ascii="Verdana" w:hAnsi="Verdana"/>
        </w:rPr>
        <w:t xml:space="preserve"> minori di 18 anni di qualsiasi nazionalità, portatori di handicap ed un accompagnatore, giornalisti iscritti all’Ordine Italiano dei Giornalisti, </w:t>
      </w:r>
      <w:r>
        <w:rPr>
          <w:rFonts w:cs="Verdana" w:ascii="Verdana" w:hAnsi="Verdana"/>
          <w:color w:val="262626"/>
        </w:rPr>
        <w:t>docenti e studenti di Architettura, Conservazione dei Beni Culturali, Scienz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262626"/>
        </w:rPr>
        <w:t>della formazione, Diploma di Laurea di lettere e filosofia con indirizzi di laure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262626"/>
        </w:rPr>
        <w:t>archeologico o storico-artistico, Diploma di Laurea o corsi corrispondenti neg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262626"/>
        </w:rPr>
        <w:t xml:space="preserve">Stati membri dell’Unione Europea, insegnanti italiani con contratto a tempo determinato e indeterminato in servizio presso una scuola pubblica o paritari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color w:val="262626"/>
        </w:rPr>
      </w:pPr>
      <w:r>
        <w:rPr>
          <w:rFonts w:cs="Verdana" w:ascii="Verdana" w:hAnsi="Verdana"/>
          <w:b/>
          <w:smallCaps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Ora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unedì - domenic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9.15 – 18.45 (giugno, luglio, agosto)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r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9.15 - 17.45 (settembre, ottobre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uso primo e ultimo lunedì del me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 xml:space="preserve">Servizio didattico per le scuole                           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Visita guidate per le scolaresche solo su prenotazione</w:t>
      </w:r>
      <w:r>
        <w:rPr>
          <w:rFonts w:cs="Verdana" w:ascii="Verdana" w:hAnsi="Verdana"/>
          <w:smallCaps/>
        </w:rPr>
        <w:t xml:space="preserve">. </w:t>
      </w:r>
      <w:r>
        <w:rPr>
          <w:rFonts w:cs="Verdana" w:ascii="Verdana" w:hAnsi="Verdana"/>
        </w:rPr>
        <w:t xml:space="preserve">Costo di € 3.00 ad alunno.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 e prenotazioni: Firenze Musei 055.294883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cs="Verdana" w:ascii="Verdana" w:hAnsi="Verdana"/>
          <w:b/>
          <w:smallCaps/>
        </w:rPr>
        <w:t xml:space="preserve">Servizio visite guidate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 e prenotazioni: Firenze Musei 055.290383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i/>
        </w:rPr>
        <w:t>e-mail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firenzemusei@operalaboratori.com</w:t>
        </w:r>
      </w:hyperlink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b/>
          <w:b/>
          <w:smallCaps/>
          <w:color w:val="0000FF"/>
          <w:u w:val="single"/>
        </w:rPr>
      </w:pPr>
      <w:r>
        <w:rPr>
          <w:rFonts w:cs="Verdana" w:ascii="Verdana" w:hAnsi="Verdana"/>
          <w:b/>
          <w:smallCaps/>
          <w:color w:val="0000FF"/>
          <w:u w:val="single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Sito web: </w:t>
      </w:r>
      <w:hyperlink r:id="rId3">
        <w:r>
          <w:rPr>
            <w:rStyle w:val="InternetLink"/>
            <w:rFonts w:cs="Verdana" w:ascii="Verdana" w:hAnsi="Verdana"/>
          </w:rPr>
          <w:t>www.uffizi.it</w:t>
        </w:r>
      </w:hyperlink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musei@operalaboratori.com" TargetMode="External"/><Relationship Id="rId3" Type="http://schemas.openxmlformats.org/officeDocument/2006/relationships/hyperlink" Target="http://www.gallerieuffizimostr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0:00Z</dcterms:created>
  <dc:creator>FRANCESCA SBORGI</dc:creator>
  <dc:description/>
  <cp:keywords/>
  <dc:language>en-US</dc:language>
  <cp:lastModifiedBy>Patrizia Naldini</cp:lastModifiedBy>
  <cp:lastPrinted>2017-11-24T14:06:00Z</cp:lastPrinted>
  <dcterms:modified xsi:type="dcterms:W3CDTF">2019-06-20T08:00:00Z</dcterms:modified>
  <cp:revision>2</cp:revision>
  <dc:subject/>
  <dc:title/>
</cp:coreProperties>
</file>