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  <w:t>Technical factshee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Exhibition promoted b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istero dei Beni e delle Attività Cultura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llerie degli Uffiz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useo Galile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irenze Muse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  <w:t>Exhibition titl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The art of building a masterpiec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Trajan's Colum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Exhibition ven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</w:rPr>
        <w:t>Limonaia di Boboli, Florenc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  <w:t>Exhibition Period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en-US"/>
        </w:rPr>
        <w:t>21 June - 27 October2019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Gallerie degli uffiz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Director of the Gallerie degli Uffizi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ike D. Schmidt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Education, Research and Development Division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ike D. Schmid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Collections and Services Division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laudio Di Benedet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Architecture Landscape and Technology Division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uro Linar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Security and Visitor Services Divisio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aurizio Catolf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dministration Divisio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ilvia Sicuranz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Scientific Coordinator of Exhibitions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essandra Griff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Departement of Education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ilvia Mascalch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IT and Digital Strategies Department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ianluca Ciccard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Logistics and Storage Department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tonio Russ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Permits, Concessions and Outsourcing Department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essandra Vergar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rector's Offic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Monica Alderotti, Alberica Barbolani di Montauto, Veruska Filipperi, Alejandra Michel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  <w:t>Exhibitio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Exhibition curated by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Giovanni Di Pasquale, in collaboration with Fabrizio Paolucc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After an idea of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laudio Capotondi, Giovanni Di Pasquale and Paolo Galluzz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Scientific Committe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ulvio Cairoli Giulian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laudio Capotond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manda Claridg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inzia Cont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iovanni Di Pasqual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aolo Galluzz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ynne Lancaste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iangiacomo Martine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brizio Paolucc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laudio Parisi Presicc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ike Schmidt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alvatore Settis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Mark Wilson Jon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neral Coordinato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useo Galileo: Laura Manett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strars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Francesca Montanaro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Patrizia Tarchi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hibition Design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uro Linar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Graphic desig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ovaiWeber desig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Exhibition Architect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laudio Gerola, Mauro Linari, Paola Scortichin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hibition Constructio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era Laboratori Fiorentini - Civit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Piero Castr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Models and Reconstruction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Concep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en-US"/>
        </w:rPr>
        <w:t>Giovanni Di Pasquale, Giangiacomo Martines, Gabriele Molari, Cinzia Conti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en-US"/>
        </w:rPr>
        <w:t>in collaboration with Matthias Bruno, Alessandra Carriero, Marco Ceccarelli, Fabio Sabbadini, Anna Maria Saccomann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Production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pera Laboratori Fiorentini–Civit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Digital and Projection Systems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pera Laboratori Fiorentini–Civita: Alessandro Moden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hibition Production Management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era Laboratori Fiorentini – Civit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hibition Communicatio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era Laboratori Fiorentini – Civita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ination, promotion and public relation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era Laboratori Fiorentini – Civit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ella Becherini Tel. +39.055. 290383 - </w:t>
      </w:r>
      <w:hyperlink r:id="rId2">
        <w:r>
          <w:rPr>
            <w:rStyle w:val="InternetLink"/>
            <w:rFonts w:cs="Verdana" w:ascii="Verdana" w:hAnsi="Verdana"/>
          </w:rPr>
          <w:t>m.becherini@operalaboratori.com</w:t>
        </w:r>
      </w:hyperlink>
      <w:r>
        <w:rPr>
          <w:rFonts w:cs="Verdana" w:ascii="Verdana" w:hAnsi="Verdana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s Offic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era Laboratori Fiorentini – Civit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rea Acampa - tel. +39.055 290383 - </w:t>
      </w:r>
      <w:hyperlink r:id="rId3">
        <w:r>
          <w:rPr>
            <w:rStyle w:val="InternetLink"/>
            <w:rFonts w:cs="Verdana" w:ascii="Verdana" w:hAnsi="Verdana"/>
          </w:rPr>
          <w:t>a.acampa@operalaboratori.com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mmaso Galligani - cell. 3494299681 - </w:t>
      </w:r>
      <w:hyperlink r:id="rId4">
        <w:r>
          <w:rPr>
            <w:rStyle w:val="InternetLink"/>
            <w:rFonts w:cs="Verdana" w:ascii="Verdana" w:hAnsi="Verdana"/>
          </w:rPr>
          <w:t>t.galligani@operalaboratori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atalogue published by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iunt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dited 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ovanni Di Pasquale</w:t>
      </w:r>
    </w:p>
    <w:sectPr>
      <w:footerReference w:type="default" r:id="rId5"/>
      <w:type w:val="nextPage"/>
      <w:pgSz w:w="11906" w:h="16838"/>
      <w:pgMar w:left="794" w:right="720" w:gutter="0" w:header="0" w:top="96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echerini@operalaboratori.com" TargetMode="External"/><Relationship Id="rId3" Type="http://schemas.openxmlformats.org/officeDocument/2006/relationships/hyperlink" Target="mailto:a.acampa@operalaboratori.com" TargetMode="External"/><Relationship Id="rId4" Type="http://schemas.openxmlformats.org/officeDocument/2006/relationships/hyperlink" Target="mailto:t.galligani@operalaboratori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8:00Z</dcterms:created>
  <dc:creator>FRANCESCA SBORGI</dc:creator>
  <dc:description/>
  <cp:keywords/>
  <dc:language>en-US</dc:language>
  <cp:lastModifiedBy>Patrizia Naldini</cp:lastModifiedBy>
  <cp:lastPrinted>2019-02-23T11:37:00Z</cp:lastPrinted>
  <dcterms:modified xsi:type="dcterms:W3CDTF">2019-06-27T08:08:00Z</dcterms:modified>
  <cp:revision>2</cp:revision>
  <dc:subject/>
  <dc:title/>
</cp:coreProperties>
</file>