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iCs/>
          <w:smallCaps/>
          <w:sz w:val="32"/>
          <w:szCs w:val="32"/>
        </w:rPr>
      </w:pPr>
      <w:r>
        <w:rPr>
          <w:rFonts w:cs="Verdana" w:ascii="Verdana" w:hAnsi="Verdana"/>
          <w:b/>
          <w:iCs/>
          <w:smallCaps/>
          <w:sz w:val="32"/>
          <w:szCs w:val="32"/>
        </w:rPr>
        <w:t>Scheda tecnica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smallCaps/>
          <w:sz w:val="24"/>
          <w:szCs w:val="24"/>
        </w:rPr>
      </w:pPr>
      <w:r>
        <w:rPr>
          <w:rFonts w:cs="Verdana" w:ascii="Verdana" w:hAnsi="Verdana"/>
          <w:b/>
          <w:iCs/>
          <w:smallCap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Enti promotor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inistero dei beni e delle attività cultura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allerie degli Uffiz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irenze Mus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itolo della most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l carro d’oro di Johann Paul Schor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effimero splendore dei carnevali barocchi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Sede espositiva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Sala delle Nicchie, Galleria Palatina, Palazzo Pi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eriodo della mos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 febbraio</w:t>
      </w:r>
      <w:bookmarkStart w:id="0" w:name="_GoBack"/>
      <w:bookmarkEnd w:id="0"/>
      <w:r>
        <w:rPr>
          <w:rFonts w:cs="Verdana" w:ascii="Verdana" w:hAnsi="Verdana"/>
        </w:rPr>
        <w:t>– 5 maggio 2019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rettore delle Gallerie degli Uffiz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ike D. Schmidt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Educazione, Ricerca e Svilupp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ike D. Schmidt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Amministrativ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lvia Sicuranz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Architettura Paesaggio e Tecnolog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uro Linar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Collezioni e Serviz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laudio Di Benedett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Divisione Sicurezza, Accoglienza e Fruizion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urizio Catolfi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i/>
        </w:rPr>
        <w:t>oordinamento Scientifico delle mostr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ssandra Griff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partimento Scuola Giova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lvia Mascalchi, coordinatrice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bookmarkStart w:id="1" w:name="OLE_LINK2"/>
      <w:bookmarkStart w:id="2" w:name="OLE_LINK2"/>
    </w:p>
    <w:p>
      <w:pPr>
        <w:pStyle w:val="Normal"/>
        <w:autoSpaceDE w:val="false"/>
        <w:rPr>
          <w:rFonts w:ascii="Verdana" w:hAnsi="Verdana" w:cs="Verdana"/>
        </w:rPr>
      </w:pPr>
      <w:bookmarkStart w:id="3" w:name="OLE_LINK2"/>
      <w:bookmarkStart w:id="4" w:name="OLE_LINK1"/>
      <w:bookmarkEnd w:id="4"/>
      <w:r>
        <w:rPr>
          <w:rFonts w:cs="Verdana" w:ascii="Verdana" w:hAnsi="Verdana"/>
          <w:b/>
          <w:i/>
        </w:rPr>
        <w:t>Dipartimento Informatica, Strategie Digi</w:t>
      </w:r>
      <w:bookmarkEnd w:id="3"/>
      <w:r>
        <w:rPr>
          <w:rFonts w:cs="Verdana" w:ascii="Verdana" w:hAnsi="Verdana"/>
          <w:b/>
          <w:i/>
        </w:rPr>
        <w:t>tali e Promozione Cultura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ianluca Ciccardi, coordinator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5" w:name="OLE_LINK1"/>
      <w:bookmarkStart w:id="6" w:name="OLE_LINK1"/>
      <w:bookmarkEnd w:id="6"/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partimento Depositi e Movimentazio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tonio Russo, coordinator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partimento Permessi, Concessioni e Servizi aggiuntiv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ssandra Vergari, coordinatric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egreteria del Direttor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nica Alderotti, Alberica Barbolani di Montauto, Veruska Filipperi, Alejandra Micheli e Maria Zaffalon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ura della mostra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lessandra Griffo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aria Matilde Simari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iCs/>
        </w:rPr>
        <w:t>Direzione della mostra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aria Matilde Simari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egreteria organizzativa della mostra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ristina Gabbrielli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Allestimento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Progetto  e direzione dei lavori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</w:rPr>
        <w:t>Mauro Linari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ollaborazione tecnica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nnalisa Orsi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Responsabile impianti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laudia Gerol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Realizzazione dell’allestiment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– Civit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onardo Baldi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Produzione e gestione della mostr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– Civit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omunicazione della mostra a cura di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Opera Laboratori Fiorentini – Civita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oordinamento, promozione e relazioni estern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– Civita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Mariella Becherini Tel. 055. 290383 -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m.becherini@operalaboratori.com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Ufficio Stampa</w:t>
      </w:r>
    </w:p>
    <w:p>
      <w:pPr>
        <w:pStyle w:val="Normal"/>
        <w:autoSpaceDE w:val="false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– Civita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lang w:eastAsia="it-IT"/>
        </w:rPr>
      </w:pPr>
      <w:r>
        <w:rPr>
          <w:rFonts w:cs="Verdana" w:ascii="Verdana" w:hAnsi="Verdana"/>
        </w:rPr>
        <w:t xml:space="preserve">Andrea Acampa, </w:t>
      </w:r>
      <w:r>
        <w:rPr>
          <w:rFonts w:eastAsia="Times New Roman" w:cs="Verdana" w:ascii="Verdana" w:hAnsi="Verdana"/>
          <w:lang w:eastAsia="it-IT"/>
        </w:rPr>
        <w:t xml:space="preserve">tel. 055 290383, cell. 348 1755654,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a.acampa@operalaboratori.com</w:t>
        </w:r>
      </w:hyperlink>
    </w:p>
    <w:p>
      <w:pPr>
        <w:pStyle w:val="Normal"/>
        <w:autoSpaceDE w:val="false"/>
        <w:jc w:val="lef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Tommaso Galligani, cell. 349 4299681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t.galligani@operalaboratori.com</w:t>
        </w:r>
      </w:hyperlink>
    </w:p>
    <w:p>
      <w:pPr>
        <w:pStyle w:val="Normal"/>
        <w:autoSpaceDE w:val="fals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dazione web e canali socia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drea Biotti, Gabriella Brindani, Lorenzo Cosentino, Patrizia Naldini, Giovanna Pecorilla, Maria Anna Petricelli, Simone Rovida, Cristian Spadoni, Chiara Ulivi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talog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llab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cura 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ria Matilde Simar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essandra Grif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808080"/>
      <w:shd w:fill="E6E6E6" w:val="clear"/>
    </w:rPr>
  </w:style>
  <w:style w:type="character" w:styleId="Menzionenonrisolta3">
    <w:name w:val="Menzione non risolta3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cherini@operalaboratori.com" TargetMode="External"/><Relationship Id="rId3" Type="http://schemas.openxmlformats.org/officeDocument/2006/relationships/hyperlink" Target="mailto:a.acampa@operalaboratori.com" TargetMode="External"/><Relationship Id="rId4" Type="http://schemas.openxmlformats.org/officeDocument/2006/relationships/hyperlink" Target="mailto:t.galligani@operalaborator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1:00Z</dcterms:created>
  <dc:creator>Mariella Becherini</dc:creator>
  <dc:description/>
  <cp:keywords/>
  <dc:language>en-US</dc:language>
  <cp:lastModifiedBy>Mariella Becherini</cp:lastModifiedBy>
  <cp:lastPrinted>2018-11-09T17:12:00Z</cp:lastPrinted>
  <dcterms:modified xsi:type="dcterms:W3CDTF">2019-02-18T16:51:00Z</dcterms:modified>
  <cp:revision>12</cp:revision>
  <dc:subject/>
  <dc:title/>
</cp:coreProperties>
</file>