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enze, 6 marzo 20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UNA MOSTRA PER CELEBRARE IL TALENTO DI ELISABETTA SIRANI, PITTRICE BOLOGNES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 mostra su Elisabetta Sirani, giovane e talentuosa artista scomparsa a soli 27 anni, è dedicata a Davide Astori, capitano della AC Fiorentina che è morto improvvisamente in giovanissima età, lasciando nello sgomento i suoi cari e la città tutta. 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Dal 6 marzo al 10 giugno nella sala Edoardo Detti e nella sala del Camino, al primo piano della Galleria degli Uffiz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mostra </w:t>
      </w:r>
      <w:r>
        <w:rPr>
          <w:rFonts w:cs="Times New Roman" w:ascii="Times New Roman" w:hAnsi="Times New Roman"/>
          <w:b/>
          <w:i/>
          <w:szCs w:val="22"/>
        </w:rPr>
        <w:t>Dipingere e disegnare “da gran maestro”: il talento di Elisabetta Sirani (Bologna, 1638-1665)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è dedicata all’affascinante personalità artistica della pittrice bolognese celebre per una stupefacente produttività e una prodigiosa velocità esecutiva che si traducevano in una “facilità” e sicurezza della mano ugualmente riscontrabile nei dipinti, nei disegni e nelle incisioni. A dire il vero la pittrice era famosa anche per la sua bellezza che i contemporanei consideravano rappresentasse bene le qualità della sua art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ttraverso una selezione di </w:t>
      </w:r>
      <w:r>
        <w:rPr>
          <w:rFonts w:cs="Times New Roman" w:ascii="Times New Roman" w:hAnsi="Times New Roman"/>
          <w:b/>
          <w:szCs w:val="22"/>
        </w:rPr>
        <w:t>33 opere</w:t>
      </w:r>
      <w:r>
        <w:rPr>
          <w:rFonts w:cs="Times New Roman" w:ascii="Times New Roman" w:hAnsi="Times New Roman"/>
          <w:szCs w:val="22"/>
        </w:rPr>
        <w:t xml:space="preserve"> provenienti da raccolte italiane pubbliche e private, ad eccezione dell’</w:t>
      </w:r>
      <w:r>
        <w:rPr>
          <w:rFonts w:cs="Times New Roman" w:ascii="Times New Roman" w:hAnsi="Times New Roman"/>
          <w:b/>
          <w:i/>
          <w:szCs w:val="22"/>
        </w:rPr>
        <w:t>Autoritratto come Allegoria della Pittura</w:t>
      </w:r>
      <w:r>
        <w:rPr>
          <w:rFonts w:cs="Times New Roman" w:ascii="Times New Roman" w:hAnsi="Times New Roman"/>
          <w:szCs w:val="22"/>
        </w:rPr>
        <w:t xml:space="preserve"> del Museo Pushkin di Mosca, la sua abilità e sensibilità possono essere a pieno apprezzate, dal 6 marzo e fino al 10 giugno 2018, nella Sala Edoardo Detti e nella Sala del Camino, al primo piano della Galleria degli Uffizi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produzione sia grafica che pittorica della Sirani è stata oggetto di molti studi, a partire da alcuni pioneristici contributi risalenti agli anni Settanta del secolo scorso, passando per le numerose pubblicazioni degli ultimi anni, tra le quali i </w:t>
      </w:r>
      <w:r>
        <w:rPr>
          <w:rFonts w:cs="Times New Roman" w:ascii="Times New Roman" w:hAnsi="Times New Roman"/>
          <w:i/>
          <w:szCs w:val="22"/>
        </w:rPr>
        <w:t xml:space="preserve">gender studies </w:t>
      </w:r>
      <w:r>
        <w:rPr>
          <w:rFonts w:cs="Times New Roman" w:ascii="Times New Roman" w:hAnsi="Times New Roman"/>
          <w:szCs w:val="22"/>
        </w:rPr>
        <w:t xml:space="preserve">riferiti al peculiare fenomeno delle artiste bolognesi.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rogetto, curato da Roberta Aliventi e Laura Da Rin Bettina, con il coordinamento scientifico di Marzia Faietti, intende approfondire alcuni elementi emersi dalle indagini precedenti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prima parte della mostra è incentrata sul contesto in cui Elisabetta visse e operò: i numerosi aneddoti e i riferimenti rintracciabili nelle fonti a lei contemporanee (opere a stampa in prosa e poesia, epistolari e carte d’archivio) trasmettono l’immagine di una pittrice universalmente ammirata, tanto da ricevere nella sua abitazione personalità politiche e intellettuali di tutta Europa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olare attenzione è stata riservata ai legami della Sirani con alcuni dei protagonisti della scena culturale bolognese grazie ai quali poté intrecciare relazioni con la Firenze medicea e soprattutto con il cardinale Leopoldo, uno dei più importanti collezionisti della sua epoc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me riporta il bolognese Carlo Cesare Malvasia pochi anni dopo la sua prematura scomparsa, a soli 27 anni, la pittrice veniva lodata per la “leggiadria senza stento, e la grazia senza affettazione” delle sue creazioni; il segno grafico si caratterizzava per un uso sciolto e sicuro del pennello e dell’inchiostro diluito, mentre la linea tracciata a pietra nera e rossa, a volte concisa altre volte più elaborata, risultava sempre espressiva e efficace. Nella tecnica dell’acquaforte, poi, l’artista raggiungeva suggestivi effetti atmosferici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La coerenza dei propri intenti artistici e la consapevolezza dei suoi mezzi emergono non solo nei temi sacri e nei ritratti, ma anche nella capacità di affrontare soggetti allegorici e storici, a volte rappresentati con iconografie non convenzionali. Questi ultimi erano anche il frutto dello studio attento dei testi letterari presenti nella biblioteca del padre Giovanni Andrea, pittore anch’egli e anzi  primo maestro di Elisabetta, nonché uno dei principali fautori della sua fortuna.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era Laboratori Fiorentini – Civit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rea Acampa - Tel. 055 290383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.acampa@operalaboratori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anni Caverni - Tel. 055 290383 - Cell. 347 7818134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g.caverni@operalaboratori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lvatore La Spina - Tel. 055 290383 - Cell. 331 5354957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.laspina@operalaboratori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98" w:right="1127" w:gutter="0" w:header="0" w:top="283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edra Sans Book">
    <w:altName w:val="Cambria"/>
    <w:charset w:val="00"/>
    <w:family w:val="auto"/>
    <w:pitch w:val="variable"/>
  </w:font>
  <w:font w:name="Fedra Sans Pr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" w:ascii="Fedra Sans Pro Medium" w:hAnsi="Fedra Sans Pro Medium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3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" w:ascii="Fedra Sans Pro Medium" w:hAnsi="Fedra Sans Pro Medium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0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97810" cy="1481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ooter1">
    <w:name w:val="footer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Textbox">
    <w:name w:val="textbox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ampa@operalaboratori.com" TargetMode="External"/><Relationship Id="rId3" Type="http://schemas.openxmlformats.org/officeDocument/2006/relationships/hyperlink" Target="mailto:g.caverni@operalaboratori.com" TargetMode="External"/><Relationship Id="rId4" Type="http://schemas.openxmlformats.org/officeDocument/2006/relationships/hyperlink" Target="mailto:s.laspina@operalaboratori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0:00Z</dcterms:created>
  <dc:creator>*</dc:creator>
  <dc:description/>
  <dc:language>en-US</dc:language>
  <cp:lastModifiedBy>Patrizia Naldini</cp:lastModifiedBy>
  <cp:lastPrinted>2017-12-15T12:13:00Z</cp:lastPrinted>
  <dcterms:modified xsi:type="dcterms:W3CDTF">2018-03-06T09:30:00Z</dcterms:modified>
  <cp:revision>2</cp:revision>
  <dc:subject/>
  <dc:title>Mario Rossi</dc:title>
</cp:coreProperties>
</file>