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nze, 19 dicembre 20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AZIONE DEL DIPINTO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ARMIDA </w:t>
      </w:r>
      <w:r>
        <w:rPr>
          <w:rFonts w:cs="Verdana" w:ascii="Verdana" w:hAnsi="Verdana"/>
          <w:b/>
        </w:rPr>
        <w:t>DI CECCO BRA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ATO ALLE GALLERIE DEGLI UFFIZI DA FRIENDS OF THE UFFIZI GALLER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TEDI’ 19 DICEMBRE, ORE 12,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FFIZI, SAN PIER SCHERAGGI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</w:rPr>
        <w:t>Friends of the Uffizi Gallery</w:t>
      </w:r>
      <w:r>
        <w:rPr>
          <w:rFonts w:cs="Times New Roman" w:ascii="Times New Roman" w:hAnsi="Times New Roman"/>
        </w:rPr>
        <w:t xml:space="preserve"> oggi consegnano alle Gallerie degli Uffizi il dipinto che si sono  recentemente aggiudicati all’asta, raffigurante </w:t>
      </w:r>
      <w:r>
        <w:rPr>
          <w:rFonts w:cs="Times New Roman" w:ascii="Times New Roman" w:hAnsi="Times New Roman"/>
          <w:b/>
          <w:i/>
        </w:rPr>
        <w:t>Armid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opera di uno dei pi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intriganti pittori del Seicento fiorentino: Francesco Montelatici, meglio conosciuto come </w:t>
      </w:r>
      <w:r>
        <w:rPr>
          <w:rFonts w:cs="Times New Roman" w:ascii="Times New Roman" w:hAnsi="Times New Roman"/>
          <w:b/>
        </w:rPr>
        <w:t>Cecco Brav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operazione è stata resa possibile grazie all’intervento diretto di Maria Vittoria Colonna Rimbotti, presidente degli Amici degli Uffizi e dei Friends of the Uffizi Gallery, in sinergia con il Direttore delle Gallerie degli Uffizi, Eike Schmidt, che aveva individuato in asta il dipinto, presto visibile nelle nuove sale dedicate a Caravaggio e al Seicento della Galleria delle Statue e delle Pitture. Ed è stata una felice coincidenza che l’acquisto sia avvenuto la sera del 14 novembre, vigilia del compleanno del pittor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’associazione no profit </w:t>
      </w:r>
      <w:r>
        <w:rPr>
          <w:rFonts w:cs="Times New Roman" w:ascii="Times New Roman" w:hAnsi="Times New Roman"/>
          <w:i/>
        </w:rPr>
        <w:t>Friends of the Uffizi Gallery</w:t>
      </w:r>
      <w:r>
        <w:rPr>
          <w:rFonts w:cs="Times New Roman" w:ascii="Times New Roman" w:hAnsi="Times New Roman"/>
        </w:rPr>
        <w:t xml:space="preserve">, con sede a Palm Beach, Florida, nasce nel 2006 come consorella dell’associazione </w:t>
      </w:r>
      <w:r>
        <w:rPr>
          <w:rFonts w:cs="Times New Roman" w:ascii="Times New Roman" w:hAnsi="Times New Roman"/>
          <w:i/>
        </w:rPr>
        <w:t>Amici degli Uffizi</w:t>
      </w:r>
      <w:r>
        <w:rPr>
          <w:rFonts w:cs="Times New Roman" w:ascii="Times New Roman" w:hAnsi="Times New Roman"/>
        </w:rPr>
        <w:t>, attiva ormai da quasi 25 anni con oltre 115 donazioni, 112 restauri, 20 mostre prodotte e 26 cataloghi pubblicati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"Per i </w:t>
      </w:r>
      <w:r>
        <w:rPr>
          <w:rFonts w:cs="Times New Roman" w:ascii="Times New Roman" w:hAnsi="Times New Roman"/>
          <w:iCs/>
          <w:szCs w:val="22"/>
        </w:rPr>
        <w:t>Friends of the Uffizi Gallery</w:t>
      </w:r>
      <w:r>
        <w:rPr>
          <w:rFonts w:cs="Times New Roman" w:ascii="Times New Roman" w:hAnsi="Times New Roman"/>
          <w:szCs w:val="22"/>
        </w:rPr>
        <w:t xml:space="preserve"> è stata una grandissima gioia poter donare alla nostra galleria un’opera del '600 fiorentino non presente nel museo. Direi un piacere duplice, proprio </w:t>
      </w:r>
      <w:r>
        <w:rPr>
          <w:rFonts w:cs="Times New Roman" w:ascii="Times New Roman" w:hAnsi="Times New Roman"/>
        </w:rPr>
        <w:t>perché</w:t>
      </w:r>
      <w:r>
        <w:rPr>
          <w:rFonts w:cs="Times New Roman" w:ascii="Times New Roman" w:hAnsi="Times New Roman"/>
          <w:szCs w:val="22"/>
        </w:rPr>
        <w:t xml:space="preserve"> al valore del dono, si somma l’inedita acquisizione  del dipinto di Ce</w:t>
      </w:r>
      <w:r>
        <w:rPr>
          <w:rFonts w:cs="Times New Roman" w:ascii="Times New Roman" w:hAnsi="Times New Roman"/>
        </w:rPr>
        <w:t xml:space="preserve">cco Bravo nelle sale espositive – dichiara </w:t>
      </w:r>
      <w:r>
        <w:rPr>
          <w:rFonts w:cs="Times New Roman" w:ascii="Times New Roman" w:hAnsi="Times New Roman"/>
          <w:b/>
        </w:rPr>
        <w:t>Maria Vittoria Colonna Rimbotti, presidente degli Amici degli Uffiz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Cs w:val="22"/>
        </w:rPr>
        <w:t xml:space="preserve">Le nostre associazioni </w:t>
      </w:r>
      <w:r>
        <w:rPr>
          <w:rFonts w:cs="Times New Roman" w:ascii="Times New Roman" w:hAnsi="Times New Roman"/>
          <w:iCs/>
          <w:szCs w:val="22"/>
        </w:rPr>
        <w:t>Amici degli Uffizi</w:t>
      </w:r>
      <w:r>
        <w:rPr>
          <w:rFonts w:cs="Times New Roman" w:ascii="Times New Roman" w:hAnsi="Times New Roman"/>
          <w:szCs w:val="22"/>
        </w:rPr>
        <w:t xml:space="preserve"> e </w:t>
      </w:r>
      <w:r>
        <w:rPr>
          <w:rFonts w:cs="Times New Roman" w:ascii="Times New Roman" w:hAnsi="Times New Roman"/>
          <w:iCs/>
          <w:szCs w:val="22"/>
        </w:rPr>
        <w:t>Friends of the Uffizi Gallery</w:t>
      </w:r>
      <w:r>
        <w:rPr>
          <w:rFonts w:cs="Times New Roman" w:ascii="Times New Roman" w:hAnsi="Times New Roman"/>
          <w:szCs w:val="22"/>
        </w:rPr>
        <w:t> fino ad oggi hanno realizzato numerosi progetti a favore della Galleria, soprattutto con donazioni di quadri, restauri di dipinti e sculture, interventi di ripristino e riallestimenti di sale. Mai ci era capitato di dover decidere in brevissimo tempo di partecipare ad un’asta, e di fare un acquisto così fortunato. Auguriamoci quindi che anche in futuro non ci manchino altre occasioni simili, per poter arricchire  il pat</w:t>
      </w:r>
      <w:r>
        <w:rPr>
          <w:rFonts w:cs="Times New Roman" w:ascii="Times New Roman" w:hAnsi="Times New Roman"/>
        </w:rPr>
        <w:t xml:space="preserve">rimonio d’arte della Galleria. </w:t>
      </w:r>
      <w:r>
        <w:rPr>
          <w:rFonts w:cs="Times New Roman" w:ascii="Times New Roman" w:hAnsi="Times New Roman"/>
          <w:szCs w:val="22"/>
        </w:rPr>
        <w:t xml:space="preserve">Come presidente dell’associazione fiorentina </w:t>
      </w:r>
      <w:r>
        <w:rPr>
          <w:rFonts w:cs="Times New Roman" w:ascii="Times New Roman" w:hAnsi="Times New Roman"/>
          <w:iCs/>
          <w:szCs w:val="22"/>
        </w:rPr>
        <w:t>Amici degli Uffizi</w:t>
      </w:r>
      <w:r>
        <w:rPr>
          <w:rFonts w:cs="Times New Roman" w:ascii="Times New Roman" w:hAnsi="Times New Roman"/>
          <w:szCs w:val="22"/>
        </w:rPr>
        <w:t xml:space="preserve"> e dei </w:t>
      </w:r>
      <w:r>
        <w:rPr>
          <w:rFonts w:cs="Times New Roman" w:ascii="Times New Roman" w:hAnsi="Times New Roman"/>
          <w:iCs/>
          <w:szCs w:val="22"/>
        </w:rPr>
        <w:t>Friends of the Uffizi Gallery</w:t>
      </w:r>
      <w:r>
        <w:rPr>
          <w:rFonts w:cs="Times New Roman" w:ascii="Times New Roman" w:hAnsi="Times New Roman"/>
          <w:szCs w:val="22"/>
        </w:rPr>
        <w:t> ormai attivi al nostro fianco dal 2006, ringrazio tutti i nostri  soci, sperando nella loro generosa fedeltà per realizzare nuovi progetti e poter collaborare a nuovi programmi nel 2018. Missione che intendiamo assolvere per accrescere le collezioni del museo ed incrementare le sue attività culturali ed espositive, oltre a fornire servizi ai visitatori che ogni anno desiderano godere di  tanta bellezza unica al mondo"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iù volte commentata nella letteratura su Cecco Bravo, e anche in un sofisticato volume di Sandro Bellesi sulle stregonerie, </w:t>
      </w:r>
      <w:r>
        <w:rPr>
          <w:rFonts w:cs="Times New Roman" w:ascii="Times New Roman" w:hAnsi="Times New Roman"/>
          <w:i/>
        </w:rPr>
        <w:t>Armida</w:t>
      </w:r>
      <w:r>
        <w:rPr>
          <w:rFonts w:cs="Times New Roman" w:ascii="Times New Roman" w:hAnsi="Times New Roman"/>
        </w:rPr>
        <w:t>, la celebre maga della Gerusalemme Liberata di Torquato Tasso, si inserisce nel filone delle cosiddette “magherie” in voga a metà Seicento a Firenze. L’opera presenta elementi tipici delle opere tarde dell’artista, dopo la metà del secolo, e dimostra una conoscenza della pittura veneta e soprattutto di Tiziano: infatti Armida e i mostri diabolici che la circondano sono caratterizzati da una pennellata sfaldata e morbida, che accentua il carattere misterioso e onirico della scena, immersa in un’atmosfera torbida. Anche lo schema compositivo del quadro è quello tipico di Cecco Bravo per le opere da cavalletto, con la rappresentazione di figure in un proscenio ristretto, stagliate su fondi mossi  in cui la tridimensionalità è suggerita soltanto dai passaggi di color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a tela di Cecco Bravo – afferma </w:t>
      </w:r>
      <w:r>
        <w:rPr>
          <w:rFonts w:cs="Times New Roman" w:ascii="Times New Roman" w:hAnsi="Times New Roman"/>
          <w:b/>
        </w:rPr>
        <w:t>Eike Schmidt, direttore delle Gallerie degli Uffizi</w:t>
      </w:r>
      <w:r>
        <w:rPr>
          <w:rFonts w:cs="Times New Roman" w:ascii="Times New Roman" w:hAnsi="Times New Roman"/>
        </w:rPr>
        <w:t xml:space="preserve"> – nella sua eccentricità allucinata, amplifica la magia di Armida, donna bellissima e forte, e sembra estenderla all’osservatore, che si sente attirato nella scena e coinvolto, quasi parte di essa. Un incantesimo che non ha mancato di sortire effetti anche nei generosi donatori, i Friends of the Uffizi Gallery, che allertati da Maria Vittoria Rimbotti, con fulminea decisione hanno proceduto all’acquisto dell’opera”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L’immagine del dipinto Armida è scaricabile da </w:t>
      </w:r>
      <w:hyperlink r:id="rId2">
        <w:r>
          <w:rPr>
            <w:rStyle w:val="InternetLink"/>
          </w:rPr>
          <w:t>https://www.uffizi.it/pagine/area-stamp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ianni Caver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fficio Stampa Opera Laboratori Fiorenti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T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+39 055 290383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 +39 347 78181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.caverni@operalaboratori.co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98" w:right="1127" w:gutter="0" w:header="0" w:top="283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Fedra Sans Book">
    <w:altName w:val="Cambria"/>
    <w:charset w:val="00"/>
    <w:family w:val="auto"/>
    <w:pitch w:val="variable"/>
  </w:font>
  <w:font w:name="Fedra Sans Pr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3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1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1740" cy="12700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97810" cy="1481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</w:rPr>
      <w:t xml:space="preserve">                                                                        </w:t>
    </w:r>
    <w:r>
      <w:rPr/>
      <w:drawing>
        <wp:inline distT="0" distB="0" distL="0" distR="0">
          <wp:extent cx="1491615" cy="11093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</w:rPr>
      <w:t xml:space="preserve"> 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ooter1">
    <w:name w:val="footer"/>
    <w:qFormat/>
    <w:pPr>
      <w:widowControl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fizi.it/pagine/area-stampa" TargetMode="External"/><Relationship Id="rId3" Type="http://schemas.openxmlformats.org/officeDocument/2006/relationships/hyperlink" Target="tel:+39 055 2903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0:00Z</dcterms:created>
  <dc:creator>*</dc:creator>
  <dc:description/>
  <dc:language>en-US</dc:language>
  <cp:lastModifiedBy>Gianni Caverni</cp:lastModifiedBy>
  <cp:lastPrinted>2017-09-25T19:16:00Z</cp:lastPrinted>
  <dcterms:modified xsi:type="dcterms:W3CDTF">2017-12-19T09:27:00Z</dcterms:modified>
  <cp:revision>4</cp:revision>
  <dc:subject/>
  <dc:title>Mario Rossi</dc:title>
</cp:coreProperties>
</file>