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C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HI AD ARTE NEL MUSEO DELLA MODA E DEL COSTU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UNEDI’ 18 DICEMBRE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a del Fiorino di Palazzo Pitti, Firenze, ore 11.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PRESENTAZIONE DEL NUOVO ALLESTIMENTO DEL MUSEO DELLA MODA E DEL COSTUME E DEL NUOVO DEPOSITO </w:t>
      </w:r>
      <w:r>
        <w:rPr>
          <w:rFonts w:cs="Times New Roman" w:ascii="Times New Roman" w:hAnsi="Times New Roman"/>
          <w:i/>
        </w:rPr>
        <w:t>costruito con i fondi frutto della collaborazione fra le Gallerie degli Uffizi, il Centro Fiorentino per la Moda Italiana, Pitti Immagine e Pitti Discovery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el Museo della Moda e del Costume, a partire dal 19 dicembre 2017, si potrà ammirare una nuova mostra/allestimento, curata da Caterina Chiarelli, Simonella Condemi e Tommaso Lagattolla con il coinvolgimento diretto della Galleria di arte moderna di Palazzo Pitti, dalla quale provengono dipinti e sculture inseriti nel percorso espositivo.  Questo si sviluppa mettendo in evidenza le corrispondenze tra le creazioni di stilisti-artisti e artisti-</w:t>
      </w:r>
      <w:r>
        <w:rPr>
          <w:rFonts w:cs="Times New Roman" w:ascii="Times New Roman" w:hAnsi="Times New Roman"/>
          <w:i/>
          <w:szCs w:val="22"/>
        </w:rPr>
        <w:t>couturiers</w:t>
      </w:r>
      <w:r>
        <w:rPr>
          <w:rFonts w:cs="Times New Roman" w:ascii="Times New Roman" w:hAnsi="Times New Roman"/>
          <w:szCs w:val="22"/>
        </w:rPr>
        <w:t xml:space="preserve">  operosi dagli anni Trenta del Ventesimo secolo fino ai giorni nostri, sottolineando i diversi linguaggi che si sono avvicendati: un periodo denso di grandi rivolgimenti dei codici estetici e figurativ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o scelto fa subito avvertire la novità del metodo: “Tracce. Dialoghi ad arte” evoca infatti, e riporta alla nostra attenzione voci perdute, o rese ormai silenziose da una griglia interpretativa prevedibi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La mostra ora allestita nel Museo della Moda e del Costume, invece, rivoluziona i criteri espositivi finora seguiti per questo genere di eventi: le opere esposte – 107 tra abiti, accessori, dipinti e sculture – non si configurano più per “categorie dominanti” e silenziosi “arredi a commento”, ma dialogano attivamente. Tutti gli elementi presenti diventano protagonisti, rapportandosi gli uni con gli altri, e quindi con la loro stessa immagine riflessa negli specchi che caratterizzano l’allestimento, creando un suggestivo e coinvolgente effetto di dilatazione degli spazi, di replica delle linee e dei colori degli abiti, oltre che di amplificazione delle luci che ne esaltano le forme. La presentazione degli abiti e delle opere d'arte non è precisamente cronologica, perché vuole essere un invito ad una loro diversa lettura, che privilegi le corrispondenze formali, oltre ad evidenziare analogie di ambito culturale. Si è ricercata quindi una corrispondenza di segni e decori fra i capi stessi e tra questi e i dipinti e le sculture esposte nelle varie se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In questa stessa occasione verrà presentato alla stampa anche il </w:t>
      </w:r>
      <w:r>
        <w:rPr>
          <w:rFonts w:cs="Times New Roman" w:ascii="Times New Roman" w:hAnsi="Times New Roman"/>
          <w:b/>
          <w:szCs w:val="22"/>
        </w:rPr>
        <w:t>nuovo deposito degli abiti e del tessile</w:t>
      </w:r>
      <w:r>
        <w:rPr>
          <w:rFonts w:cs="Times New Roman" w:ascii="Times New Roman" w:hAnsi="Times New Roman"/>
          <w:szCs w:val="22"/>
        </w:rPr>
        <w:t xml:space="preserve"> della vasta collezione del Museo della Moda e del Costume, che si trova sempre a Palazzo Pitti, nella nuova ala adiacente al primo depos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’occasione della presentazione del nuovo deposito per la custodia delle collezioni di moda – dichiara </w:t>
      </w:r>
      <w:r>
        <w:rPr>
          <w:rFonts w:cs="Times New Roman" w:ascii="Times New Roman" w:hAnsi="Times New Roman"/>
          <w:b/>
        </w:rPr>
        <w:t xml:space="preserve">Andrea Cavicchi, Presidente del Centro di Firenze della Moda Italiana e della Fondazione Pitti Immagine Discovery </w:t>
      </w:r>
      <w:r>
        <w:rPr>
          <w:rFonts w:cs="Times New Roman" w:ascii="Times New Roman" w:hAnsi="Times New Roman"/>
        </w:rPr>
        <w:t xml:space="preserve">– è un passaggio fondamentale nel percorso di collaborazione tra CFMI, Pitti Immagine e Fondazione Pitti Discovery, con le Gallerie degli Uffizi. In questi due anni di lavoro insieme, oltre ad aver realizzato la mostra monografica di Karl Lagerfeld e il </w:t>
      </w:r>
      <w:r>
        <w:rPr>
          <w:rFonts w:cs="Times New Roman" w:ascii="Times New Roman" w:hAnsi="Times New Roman"/>
          <w:i/>
        </w:rPr>
        <w:t>Museo effimero della Moda</w:t>
      </w:r>
      <w:r>
        <w:rPr>
          <w:rFonts w:cs="Times New Roman" w:ascii="Times New Roman" w:hAnsi="Times New Roman"/>
        </w:rPr>
        <w:t>, curata da Olivier Saillard, abbiamo lavorato alla creazione di una struttura permanente per la conservazione e la valorizzazione della Moda contemporanea”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Direttore delle Gallerie degli Uffizi, Eike Schmidt</w:t>
      </w:r>
      <w:r>
        <w:rPr>
          <w:rFonts w:cs="Times New Roman" w:ascii="Times New Roman" w:hAnsi="Times New Roman"/>
        </w:rPr>
        <w:t xml:space="preserve"> afferma che “i nuovi depositi, realizzati con il contributo finanziario del</w:t>
      </w:r>
      <w:r>
        <w:rPr>
          <w:rFonts w:cs="Times New Roman" w:ascii="Times New Roman" w:hAnsi="Times New Roman"/>
          <w:szCs w:val="22"/>
        </w:rPr>
        <w:t xml:space="preserve"> Centro Fiorentino per la Moda Italiana, di Pitti Immagine e della Fondazione Pitti Discovery, dal punto di vista tecnologico sono assolutamente all’altezza di quelli degli altri grandi musei della moda al mondo. E sono un’ennesima prova che la tutela e la diffusione della cultura traggono immenso beneficio dall’aprirsi dei musei ad altre realtà: la collaborazione delle Gallerie degli Uffizi con l’ambiente produttivo delle aziende toscane, e di queste in particolare, ha portato novità e idee in città, ma anche risultati pratici evidenti, tra i quali 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i nuovi depositi. Ciascuna entità trae spinta dall’altra, in un dialogo fattivo e utile per tutti, così come nella mostra </w:t>
      </w:r>
      <w:r>
        <w:rPr>
          <w:rFonts w:cs="Times New Roman" w:ascii="Times New Roman" w:hAnsi="Times New Roman"/>
          <w:i/>
          <w:szCs w:val="22"/>
        </w:rPr>
        <w:t>Tracce</w:t>
      </w:r>
      <w:r>
        <w:rPr>
          <w:rFonts w:cs="Times New Roman" w:ascii="Times New Roman" w:hAnsi="Times New Roman"/>
          <w:szCs w:val="22"/>
        </w:rPr>
        <w:t xml:space="preserve"> ogni oggetto viene valorizzato dal confronto intelligente – e spesso inaspettato – con  le altre oper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L'esposizione, promossa dal Ministero dei beni e delle attività culturali e del turismo e dalle Gallerie degli Uffizi con Firenze Musei, è corredata da un </w:t>
      </w:r>
      <w:r>
        <w:rPr>
          <w:rFonts w:cs="Times New Roman" w:ascii="Times New Roman" w:hAnsi="Times New Roman"/>
          <w:b/>
          <w:szCs w:val="22"/>
        </w:rPr>
        <w:t>percorso virtuale</w:t>
      </w:r>
      <w:r>
        <w:rPr>
          <w:rFonts w:cs="Times New Roman" w:ascii="Times New Roman" w:hAnsi="Times New Roman"/>
          <w:szCs w:val="22"/>
        </w:rPr>
        <w:t xml:space="preserve"> accessibile nella sezione </w:t>
      </w:r>
      <w:r>
        <w:rPr>
          <w:rFonts w:cs="Times New Roman" w:ascii="Times New Roman" w:hAnsi="Times New Roman"/>
          <w:b/>
          <w:szCs w:val="22"/>
        </w:rPr>
        <w:t>IperVisioni</w:t>
      </w:r>
      <w:r>
        <w:rPr>
          <w:rFonts w:cs="Times New Roman" w:ascii="Times New Roman" w:hAnsi="Times New Roman"/>
          <w:szCs w:val="22"/>
        </w:rPr>
        <w:t xml:space="preserve"> del sito web delle Gallerie degli Uffizi all'indirizzo </w:t>
      </w:r>
      <w:r>
        <w:rPr>
          <w:rFonts w:cs="Times New Roman" w:ascii="Times New Roman" w:hAnsi="Times New Roman"/>
          <w:b/>
          <w:szCs w:val="22"/>
        </w:rPr>
        <w:t>www.uffizi.it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tamp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 Laboratori Fiorentini – Civit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vatore La Spina - Tel. 055 290383 - Cell. 331 5354957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.laspina@operalaboratori.com</w:t>
        </w:r>
      </w:hyperlink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bara Izzo - Tel. 06 692050220 - Cell. 348 8535647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.izzo@operalaboratori.com</w:t>
        </w:r>
      </w:hyperlink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anni Caverni - Tel. 055 290383 - Cell. 347 7818134 - g.caverni@operalaboratori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851" w:gutter="0" w:header="0" w:top="2529" w:footer="5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2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aspina@operalaboratori.com" TargetMode="External"/><Relationship Id="rId3" Type="http://schemas.openxmlformats.org/officeDocument/2006/relationships/hyperlink" Target="mailto:b.izzo@operalaborator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9:00Z</dcterms:created>
  <dc:creator>*</dc:creator>
  <dc:description/>
  <cp:keywords/>
  <dc:language>en-US</dc:language>
  <cp:lastModifiedBy>Salvatore La Spina</cp:lastModifiedBy>
  <cp:lastPrinted>2017-12-15T18:23:00Z</cp:lastPrinted>
  <dcterms:modified xsi:type="dcterms:W3CDTF">2017-12-17T13:38:00Z</dcterms:modified>
  <cp:revision>6</cp:revision>
  <dc:subject/>
  <dc:title>Mario Rossi</dc:title>
</cp:coreProperties>
</file>