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527"/>
        <w:gridCol w:w="236"/>
        <w:gridCol w:w="303"/>
        <w:gridCol w:w="177"/>
        <w:gridCol w:w="236"/>
        <w:gridCol w:w="667"/>
        <w:gridCol w:w="355"/>
        <w:gridCol w:w="557"/>
        <w:gridCol w:w="356"/>
        <w:gridCol w:w="7"/>
        <w:gridCol w:w="229"/>
        <w:gridCol w:w="296"/>
        <w:gridCol w:w="15"/>
        <w:gridCol w:w="236"/>
        <w:gridCol w:w="117"/>
        <w:gridCol w:w="907"/>
        <w:gridCol w:w="17"/>
        <w:gridCol w:w="348"/>
        <w:gridCol w:w="720"/>
        <w:gridCol w:w="208"/>
        <w:gridCol w:w="690"/>
        <w:gridCol w:w="236"/>
        <w:gridCol w:w="58"/>
        <w:gridCol w:w="717"/>
        <w:gridCol w:w="70"/>
        <w:gridCol w:w="71"/>
        <w:gridCol w:w="679"/>
      </w:tblGrid>
      <w:tr>
        <w:trPr/>
        <w:tc>
          <w:tcPr>
            <w:tcW w:w="8322" w:type="dxa"/>
            <w:gridSpan w:val="25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 xml:space="preserve">PELINJOHTAJA- /OHJAAJA- /VALMENTAJASOPIMUS </w:t>
            </w:r>
          </w:p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>(TYÖSUHTEINEN)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10.2022</w:t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Osapuol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linjohtaja/ohjaaja/valmenta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kilötunnus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henkilö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Sopimuskausi</w:t>
            </w:r>
          </w:p>
        </w:tc>
      </w:tr>
      <w:tr>
        <w:trPr>
          <w:trHeight w:val="25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yösuhteen alkamispäivä 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306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Koeajaksi on sovittu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gridSpan w:val="15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kk (ks. TSL 1:4§)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gridSpan w:val="15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yösuhde on voimass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oistaiseksi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oimintakauden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aakk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5" w:type="dxa"/>
            <w:gridSpan w:val="2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Koeaik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5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Sopimuksen alussa on ___ kuukauden koeaika, jonka kuluessa työsopimus voidaan molemmin puolin purkaa. Sopimusta ei kuitenkaan saa purkaa työsopimuslain 3 §:ssä tarkoitetulla epäasiallisella perusteella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4. Sopimuksen tarkoitu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Tämän sopimuksen tarkoituksena on sopia niistä velvoitteista ja oikeuksista, joita pelinjohtajalla/ohjaajalla on seuraan nähden ja toisaalta varmistaa, että seuralla on pelinjohtaja/ohjaaja/valmentaja alla mainitulle joukkueelle/ryhmälle koko toimintakauden ajan. Myöhemmin tässä sopimuksessa ohjaajalla tarkoitetaan pelinjohtajaa, ohjaajaa ja valmentaja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5. Joukkue/ryhmä, jota sopimus koske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5. Palkk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5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jc w:val="left"/>
              <w:rPr>
                <w:bCs/>
              </w:rPr>
            </w:pPr>
            <w:r>
              <w:rPr>
                <w:bCs/>
              </w:rPr>
              <w:t>Seura suorittaa ohjaajalle palkkaa ja kulukorvausta. Palkasta peritään verokortin mukainen ennakonpidätys.</w:t>
            </w:r>
          </w:p>
          <w:p>
            <w:pPr>
              <w:pStyle w:val="Normal"/>
              <w:tabs>
                <w:tab w:val="clear" w:pos="1304"/>
                <w:tab w:val="left" w:pos="4200" w:leader="none"/>
              </w:tabs>
              <w:jc w:val="left"/>
              <w:rPr>
                <w:bCs/>
              </w:rPr>
            </w:pPr>
            <w:r>
              <w:rPr>
                <w:bCs/>
              </w:rPr>
              <w:t>Palkasta ja kulukorvauksesta sovitaan erillisellä tämän sopimuksen talousliitteellä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1960" w:leader="none"/>
              </w:tabs>
              <w:snapToGrid w:val="false"/>
              <w:spacing w:lineRule="auto" w:line="360"/>
              <w:ind w:firstLine="13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196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Työaika ja vuosiloma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napToGrid w:val="false"/>
              <w:ind w:firstLine="13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7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jc w:val="left"/>
              <w:rPr>
                <w:bCs/>
              </w:rPr>
            </w:pPr>
            <w:r>
              <w:rPr>
                <w:bCs/>
              </w:rPr>
              <w:t>Työaika määräytyy tehtävien mukaan. Säännöllinen työaika on enintään keskimäärin 40 h/viikko. Yli- ja lisätyötunnit pidetään vapaana sen mukaan, kun työtehtävät tämän mahdollistavat. Muutoin toimitaan työaikalain mukaisesti.</w:t>
            </w:r>
          </w:p>
          <w:p>
            <w:pPr>
              <w:pStyle w:val="Normal"/>
              <w:tabs>
                <w:tab w:val="clear" w:pos="1304"/>
                <w:tab w:val="left" w:pos="4200" w:leader="none"/>
              </w:tabs>
              <w:jc w:val="left"/>
              <w:rPr>
                <w:bCs/>
              </w:rPr>
            </w:pPr>
            <w:r>
              <w:rPr>
                <w:bCs/>
              </w:rPr>
              <w:t>Vuosilomaoikeus tai -korvaus määräytyy vuosilomalain mukaan. Vuosilomapalkka  tai -korvaus on kirjattu talousliitteeseen.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napToGrid w:val="false"/>
              <w:spacing w:lineRule="auto" w:line="360"/>
              <w:ind w:firstLine="13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napToGrid w:val="false"/>
              <w:spacing w:lineRule="auto" w:line="360"/>
              <w:ind w:firstLine="13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4200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</w:rPr>
              <w:t>7. Seuran velvollisuudet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Seura osoittaa ohjaajalle yllä mainitun joukkueen/ryhmän ja huolehtii siitä, että joukkueella/ryhmällä on käytettävissään asianmukaiset harjoitusolosuhteet. Seura maksaa mahdolliset kenttä-, sali-, yms. maksut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/>
          </w:tcPr>
          <w:p>
            <w:pPr>
              <w:pStyle w:val="Normal"/>
              <w:jc w:val="left"/>
              <w:rPr/>
            </w:pPr>
            <w:r>
              <w:rPr/>
              <w:t>Muut seuran velvollisuudet: (esim. koulutus, vakuutukset, yms.)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8. Ohjaajan velvollisuud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 on velvollinen toimimaan seuran yleisten toimintaperiaatteiden mukaisesti ja ottamaan seuran toimintaperiaatteet huomioon pelinjohto-/ ohjaus-/valmennustehtävässään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ikeudesta hoitaa kilpailevia työsuhteita on sovittava kirjallisesti erikseen. Työnantaja on tietoinen ohjaajan ilmoittamista tämän hetkisistä sivutoimista ja sitoumuksista sekä hyväksyy niiden jatkumisen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äyttäytyminen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n on käyttäydyttävä niin, ettei hän menettelyllään tai epäurheilijamaisella käyttäytymisellään kilpailutilanteessa tai sen ulkopuolella aiheuta huomattavaa vahinkoa seuralleen, lajilleen tai urheilulle yleensä. Ohjaaja sitoutuu noudattamaan liiton kilpailutoimintaa ohjaavia kilpailu- ja pelisääntöjä, sanktiojärjestelmää, seura- ja osakassopimuksia ja niihin liittyviä kurinpitomääräyksiä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 sitoutuu lisäksi noudattamaan kaikkia lajiin Suomessa soveltua dopingsääntöjä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 sitoutuu olemaan toimimatta yhteistyössä sellaisen urheilijan tukihenkilön kanssa, joka ilman hyväksyttävää syytä käyttää kiellettyä ainetta tai menetelmää.</w:t>
              <w:b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uut ohjaajan velvollisuudet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/>
          </w:tcPr>
          <w:p>
            <w:pPr>
              <w:pStyle w:val="Normal"/>
              <w:jc w:val="left"/>
              <w:rPr/>
            </w:pPr>
            <w:r>
              <w:rPr/>
              <w:t>Muut ohjaajan velvollisuudet: (esim. toimenkuva ja avaintehtävät)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4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372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        Sopimuksen päättäminen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Sopimus voidaan päättää kesken sopimuskauden, mikäli jompikumpi osapuoli ei täytä tämän sopimuksen mukaisia velvoitteitaan. Sopimus voidaan päättää myös muusta hyväksyttävästä syystä, jollaisina esimerkiksi pidetään ohjaajan muuttamista toiselle paikkakunnalle, ohjaajan työ- tai opiskeluolosuhteiden muuttumista siten, että tehtävää ei enää kohtuudella voida hoitaa. Pelinjohtaja-/ohjaaja- /valmentajasopimus voidaan seuran toimesta päättää myös tilanteessa, jossa seura ei voi osoittaa sopimuksen tarkoittamaa joukkuetta/ryhmää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Mikäli ohjaajan havaitaan syyllistyneen dopingrikkomukseen, on seuralla oikeus purkaa tämä sopimus välittömästi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Mainossopimuks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Sopimuskauden aikana ohjaajan on noudatettava seuran tekemiä mainossopimuksia ja käytettävä seuran johdon määräämiä varusteit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lla ei ole oikeutta poiketa tehdyistä mainossopimuksista eikä tehdä omia mainossopimuksia ilman seuran lupa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Seuralla on yksinoikeus ohjaajasta peliasussa/seura-asussa otettuun valokuvaan. Ohjaajalla on oikeus käyttää ko. valokuvaa sopimalla siitä erikseen seuran kanss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Ohjaaja sitoutuu edustamaan seuraa pr- tai kaupallisissa tilaisuuksissa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3. Erimielisyyksien ratkaisemin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Ensisijaisesti erimielisyydet pyritään ratkaisemaan keskinäisin neuvotteluin, joihin Pesäpalloliitto tarvittaessa antaa asiantuntija-apua. Mikäli neuvotteluissa ei päästä ratkaisuun, antavat sopijapuolet erimielisyyden yhden ulkopuolisen henkilön ratkaistavaksi ja sitoutuvat noudattamaan tämän henkilön antamaa ratkaisua. Mikäli ulkopuolisesta henkilöstä ei päästä sopimukseen, henkilön nimeää Pesäpalloliitto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. Sopimuksen kappale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6"/>
            <w:tcBorders/>
          </w:tcPr>
          <w:p>
            <w:pPr>
              <w:pStyle w:val="Normal"/>
              <w:jc w:val="left"/>
              <w:rPr/>
            </w:pPr>
            <w:r>
              <w:rPr/>
              <w:t>Tätä sopimusta on tehty kaksi samanlaista kappaletta, yksi kummallekin sopijapuolelle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0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5784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linjohtajan/valmentajan/ohjaajan allekirjoitus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1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n edustajan allekirjoitus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oltajan allekirjoit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hjaaja/valmentaja alle 18-vuotias)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IITTEET</w:t>
            </w:r>
          </w:p>
        </w:tc>
        <w:tc>
          <w:tcPr>
            <w:tcW w:w="7969" w:type="dxa"/>
            <w:gridSpan w:val="2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alousliite</w:t>
            </w:r>
          </w:p>
        </w:tc>
      </w:tr>
      <w:tr>
        <w:trPr/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969" w:type="dxa"/>
            <w:gridSpan w:val="2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päurheilijamaisen käyttäytymisen keskeiset muodot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7"/>
        <w:gridCol w:w="3594"/>
        <w:gridCol w:w="202"/>
        <w:gridCol w:w="343"/>
        <w:gridCol w:w="790"/>
        <w:gridCol w:w="2184"/>
        <w:gridCol w:w="83"/>
        <w:gridCol w:w="644"/>
        <w:gridCol w:w="321"/>
        <w:gridCol w:w="521"/>
      </w:tblGrid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ousliite 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ry:n/Oy:n ja 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hjaaja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seura, Ry/Oy)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ohjaaja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äliseen sopimukseen.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alkka/toimintakausi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(tai kuukausipalkka)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alkka yhteensä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ulospalkkaperusteiset korvaukset </w:t>
              <w:br/>
              <w:t>(piste- ja bonuspalkat)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alkka yhteensä (1-4)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aksupäivät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4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uosilomapalkka tai -korvaus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ilometrikorvaus enintään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40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äivärahat enintään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4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Muut korvaukset (mm. puhelinetu, autoetu)</w:t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ika ja paikka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llekirjoitukset</w:t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eura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ohjaaja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Liite epäurheilijamaisen käyttäytymisen muodo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lle vieraiden aineiden käyttö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uumeiden ja dopingaineiden käyttö tai käytön edistäminen dopingaineiden laiton maahantuonti, valmistaminen ja levittäminen on rangaistava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Julkinen häiritsevä esiintyminen alkoholin vaikutuksen alaisena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pakan ja tupakkatuotteiden käytön yhdistäminen urheilutilanteisii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päasiallinen käyttäytyminen kilpailu- ja harjoitustilanteess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äkivalta, törkeä kielenkäyttö ja epäasiallinen arvostelu, tuomarin harhautus ja muu sääntökikkailu ym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huijau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Kilpailutilan tai -välineiden manipulointi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Tuloksista etukäteen sopiminen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edonlyönti</w:t>
        <w:br/>
        <w:t xml:space="preserve">     -      Niiden seurojen, joiden pelejä on vedonlyönnin kohteena, joukkueen</w:t>
      </w:r>
    </w:p>
    <w:p>
      <w:pPr>
        <w:pStyle w:val="Normal"/>
        <w:ind w:left="1460" w:hanging="0"/>
        <w:jc w:val="left"/>
        <w:rPr/>
      </w:pPr>
      <w:r>
        <w:rPr/>
        <w:t>jäseniltä ja heidän edustajiltaan sekä kaikilta joukkueen kilpailu- ja harjoitustoimintaan osallistuvilta kielletään vedonlyönti omista otteluista kokonaa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hjont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omareiden, pelaajien, kilpakumppaneiden, muiden valmentajien tai toimitsijoiden lahjominen tai sen yritys tuloksen manipuloimiseks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kupuolinen häirintä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OMEN PESÄPALLOLIITTO R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left"/>
      <w:outlineLvl w:val="1"/>
    </w:pPr>
    <w:rPr>
      <w:rFonts w:ascii="Calibri" w:hAnsi="Calibri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libri" w:hAnsi="Calibri" w:eastAsia="Times New Roman" w:cs="Calibri"/>
      <w:b/>
      <w:i/>
      <w:sz w:val="28"/>
    </w:rPr>
  </w:style>
  <w:style w:type="character" w:styleId="Otsikko3Char">
    <w:name w:val="Otsikko 3 Char"/>
    <w:qFormat/>
    <w:rPr>
      <w:rFonts w:ascii="Calibri" w:hAnsi="Calibri" w:eastAsia="Times New Roman" w:cs="Calibri"/>
      <w:b/>
      <w:sz w:val="26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Otsikko1Char">
    <w:name w:val="Otsikko 1 Char"/>
    <w:qFormat/>
    <w:rPr>
      <w:rFonts w:ascii="Calibri" w:hAnsi="Calibri" w:eastAsia="Times New Roman" w:cs="Calibri"/>
      <w:b/>
      <w:kern w:val="2"/>
      <w:sz w:val="3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ind w:firstLine="284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4:00Z</dcterms:created>
  <dc:creator>PesisMikaXP</dc:creator>
  <dc:description/>
  <cp:keywords/>
  <dc:language>en-US</dc:language>
  <cp:lastModifiedBy>Helena Koukkari</cp:lastModifiedBy>
  <dcterms:modified xsi:type="dcterms:W3CDTF">2022-09-27T10:24:00Z</dcterms:modified>
  <cp:revision>2</cp:revision>
  <dc:subject/>
  <dc:title>OHJAAJA-/VALMENTAJASOPIMUS /EI TYÖSUHTEINEN</dc:title>
</cp:coreProperties>
</file>