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fi-FI" w:eastAsia="en-US"/>
        </w:rPr>
      </w:pPr>
      <w:r>
        <w:rPr>
          <w:rFonts w:cs="Arial" w:ascii="Arial" w:hAnsi="Arial"/>
          <w:sz w:val="22"/>
          <w:szCs w:val="22"/>
          <w:lang w:val="fi-F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322060" cy="519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060" cy="519430"/>
                        </a:xfrm>
                        <a:prstGeom prst="rect"/>
                        <a:solidFill>
                          <a:srgbClr val="BDD6EE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fi-FI"/>
                              </w:rPr>
                              <w:t xml:space="preserve">HAKEMUS LIIKUNNAN JA VALMENNUKSEN AMMATTITUTKINNOLL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fi-FI"/>
                              </w:rPr>
                              <w:t>VALMENNUKSEN OSAAMISALA (VAT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D6EE" strokecolor="#000000" strokeweight="0pt" style="position:absolute;rotation:-0;width:497.8pt;height:40.9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fi-FI"/>
                        </w:rPr>
                        <w:t xml:space="preserve">HAKEMUS LIIKUNNAN JA VALMENNUKSEN AMMATTITUTKINNOLL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fi-FI"/>
                        </w:rPr>
                        <w:t>VALMENNUKSEN OSAAMISALA (VAT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340"/>
        <w:gridCol w:w="2160"/>
        <w:gridCol w:w="1620"/>
        <w:gridCol w:w="2248"/>
      </w:tblGrid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kijan nimi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yntymäaika + sotu: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ähiosoite</w:t>
            </w:r>
          </w:p>
        </w:tc>
        <w:tc>
          <w:tcPr>
            <w:tcW w:w="8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inumero ja postitoimipaik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hel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ähköpostiosoite</w:t>
            </w:r>
          </w:p>
        </w:tc>
        <w:tc>
          <w:tcPr>
            <w:tcW w:w="8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  <w:t>OSAAMISKARTOITUS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  <w:t>Aikaisempi koulutus (todistukset tarkistetaan henkilökohtaistamisen yhteydessä)</w:t>
      </w:r>
    </w:p>
    <w:tbl>
      <w:tblPr>
        <w:tblW w:w="10349" w:type="dxa"/>
        <w:jc w:val="left"/>
        <w:tblInd w:w="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6"/>
        <w:gridCol w:w="3245"/>
        <w:gridCol w:w="988"/>
        <w:gridCol w:w="1592"/>
        <w:gridCol w:w="1028"/>
      </w:tblGrid>
      <w:tr>
        <w:trPr>
          <w:trHeight w:val="565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Oppivelvollisuus suoritettu: 9lk v. ___________                             Abiturientti/Yo:v____________</w:t>
            </w:r>
          </w:p>
          <w:p>
            <w:pPr>
              <w:pStyle w:val="Normal"/>
              <w:tabs>
                <w:tab w:val="clear" w:pos="1304"/>
                <w:tab w:val="left" w:pos="3528" w:leader="none"/>
                <w:tab w:val="left" w:pos="6649" w:leader="none"/>
                <w:tab w:val="left" w:pos="7643" w:leader="none"/>
                <w:tab w:val="left" w:pos="9337" w:leader="none"/>
              </w:tabs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</w:tc>
      </w:tr>
      <w:tr>
        <w:trPr>
          <w:trHeight w:val="565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Ammatillinenkoulutus ja tutkinnot (Laita korkein tutkinto ensin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Oppilaitos</w:t>
              <w:tab/>
              <w:t>Tutkinto</w:t>
              <w:tab/>
              <w:t>Kesto</w:t>
              <w:tab/>
              <w:t>Valmistumisvuosi</w:t>
              <w:tab/>
              <w:t>Kesken</w:t>
            </w:r>
          </w:p>
        </w:tc>
      </w:tr>
      <w:tr>
        <w:trPr>
          <w:trHeight w:val="56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fldChar w:fldCharType="begin">
                <w:ffData>
                  <w:name w:val="Teksti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i-FI"/>
              </w:rPr>
              <w:instrText xml:space="preserve"> FORMTEXT </w:instrText>
            </w:r>
            <w:bookmarkStart w:id="0" w:name="Teksti11_Copy_1"/>
            <w:r>
              <w:rPr>
                <w:rFonts w:cs="Arial" w:ascii="Arial" w:hAnsi="Arial"/>
                <w:sz w:val="22"/>
                <w:szCs w:val="22"/>
                <w:lang w:val="fi-FI"/>
              </w:rPr>
            </w:r>
            <w:r>
              <w:rPr>
                <w:sz w:val="22"/>
                <w:szCs w:val="22"/>
                <w:rFonts w:cs="Arial" w:ascii="Arial" w:hAnsi="Arial"/>
                <w:lang w:val="fi-F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fi-F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fi-F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  <w:bookmarkEnd w:id="0"/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fldChar w:fldCharType="begin">
                <w:ffData>
                  <w:name w:val="Teksti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i-FI"/>
              </w:rPr>
              <w:instrText xml:space="preserve"> FORMTEXT </w:instrText>
            </w:r>
            <w:bookmarkStart w:id="1" w:name="Teksti12_Copy_1"/>
            <w:r>
              <w:rPr>
                <w:rFonts w:cs="Arial" w:ascii="Arial" w:hAnsi="Arial"/>
                <w:sz w:val="22"/>
                <w:szCs w:val="22"/>
                <w:lang w:val="fi-FI"/>
              </w:rPr>
            </w:r>
            <w:r>
              <w:rPr>
                <w:sz w:val="22"/>
                <w:szCs w:val="22"/>
                <w:rFonts w:cs="Arial" w:ascii="Arial" w:hAnsi="Arial"/>
                <w:lang w:val="fi-F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fi-F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fi-F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  <w:bookmarkEnd w:id="1"/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fldChar w:fldCharType="begin">
                <w:ffData>
                  <w:name w:val="Teksti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i-F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  <w:r>
              <w:rPr>
                <w:sz w:val="22"/>
                <w:szCs w:val="22"/>
                <w:rFonts w:cs="Arial" w:ascii="Arial" w:hAnsi="Arial"/>
                <w:lang w:val="fi-F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fi-F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fi-F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Valint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12_321651119"/>
            <w:bookmarkStart w:id="3" w:name="__Fieldmark__12_321651119"/>
            <w:bookmarkEnd w:id="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fldChar w:fldCharType="begin">
                <w:ffData>
                  <w:name w:val="Teksti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i-F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  <w:r>
              <w:rPr>
                <w:sz w:val="22"/>
                <w:szCs w:val="22"/>
                <w:rFonts w:cs="Arial" w:ascii="Arial" w:hAnsi="Arial"/>
                <w:lang w:val="fi-F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fi-F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fi-F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fldChar w:fldCharType="begin">
                <w:ffData>
                  <w:name w:val="Teksti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i-F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  <w:r>
              <w:rPr>
                <w:sz w:val="22"/>
                <w:szCs w:val="22"/>
                <w:rFonts w:cs="Arial" w:ascii="Arial" w:hAnsi="Arial"/>
                <w:lang w:val="fi-F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fi-F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fi-F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fldChar w:fldCharType="begin">
                <w:ffData>
                  <w:name w:val="Teksti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i-F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  <w:r>
              <w:rPr>
                <w:sz w:val="22"/>
                <w:szCs w:val="22"/>
                <w:rFonts w:cs="Arial" w:ascii="Arial" w:hAnsi="Arial"/>
                <w:lang w:val="fi-F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fi-F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fi-F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fldChar w:fldCharType="begin">
                <w:ffData>
                  <w:name w:val="Teksti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i-F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  <w:r>
              <w:rPr>
                <w:sz w:val="22"/>
                <w:szCs w:val="22"/>
                <w:rFonts w:cs="Arial" w:ascii="Arial" w:hAnsi="Arial"/>
                <w:lang w:val="fi-F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fi-F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fi-F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Valint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17_321651119"/>
            <w:bookmarkStart w:id="5" w:name="__Fieldmark__17_321651119"/>
            <w:bookmarkEnd w:id="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fldChar w:fldCharType="begin">
                <w:ffData>
                  <w:name w:val="Teksti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i-F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  <w:r>
              <w:rPr>
                <w:sz w:val="22"/>
                <w:szCs w:val="22"/>
                <w:rFonts w:cs="Arial" w:ascii="Arial" w:hAnsi="Arial"/>
                <w:lang w:val="fi-F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fi-F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fi-F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fldChar w:fldCharType="begin">
                <w:ffData>
                  <w:name w:val="Teksti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i-F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  <w:r>
              <w:rPr>
                <w:sz w:val="22"/>
                <w:szCs w:val="22"/>
                <w:rFonts w:cs="Arial" w:ascii="Arial" w:hAnsi="Arial"/>
                <w:lang w:val="fi-F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fi-F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fi-F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fldChar w:fldCharType="begin">
                <w:ffData>
                  <w:name w:val="Teksti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i-F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  <w:r>
              <w:rPr>
                <w:sz w:val="22"/>
                <w:szCs w:val="22"/>
                <w:rFonts w:cs="Arial" w:ascii="Arial" w:hAnsi="Arial"/>
                <w:lang w:val="fi-F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fi-F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fi-F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fldChar w:fldCharType="begin">
                <w:ffData>
                  <w:name w:val="Teksti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i-F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  <w:r>
              <w:rPr>
                <w:sz w:val="22"/>
                <w:szCs w:val="22"/>
                <w:rFonts w:cs="Arial" w:ascii="Arial" w:hAnsi="Arial"/>
                <w:lang w:val="fi-F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fi-F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fi-F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Valint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22_321651119"/>
            <w:bookmarkStart w:id="7" w:name="__Fieldmark__22_321651119"/>
            <w:bookmarkEnd w:id="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fldChar w:fldCharType="begin">
                <w:ffData>
                  <w:name w:val="Teksti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fi-F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fi-F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i-FI" w:eastAsia="en-US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fldChar w:fldCharType="begin">
                <w:ffData>
                  <w:name w:val="Teksti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fi-F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fi-F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i-FI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fldChar w:fldCharType="begin">
                <w:ffData>
                  <w:name w:val="Teksti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fi-F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fi-F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i-FI"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fldChar w:fldCharType="begin">
                <w:ffData>
                  <w:name w:val="Teksti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fi-F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fi-F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i-FI"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Valint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27_321651119"/>
            <w:bookmarkStart w:id="9" w:name="__Fieldmark__27_321651119"/>
            <w:bookmarkEnd w:id="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>Lisäkoulutus, josta on opiskelun kannalta hyötyä (voimassa oleva) mm. valmentajakoulutukset sekä muut liikunta-alan koulutukset.</w:t>
      </w:r>
    </w:p>
    <w:tbl>
      <w:tblPr>
        <w:tblW w:w="103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8"/>
        <w:gridCol w:w="4299"/>
        <w:gridCol w:w="1638"/>
        <w:gridCol w:w="1142"/>
      </w:tblGrid>
      <w:tr>
        <w:trPr>
          <w:trHeight w:val="571" w:hRule="atLeast"/>
        </w:trPr>
        <w:tc>
          <w:tcPr>
            <w:tcW w:w="10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420" w:leader="none"/>
                <w:tab w:val="left" w:pos="7740" w:leader="none"/>
                <w:tab w:val="left" w:pos="9360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  <w:t>Koulutuksen järjestäjä</w:t>
              <w:tab/>
              <w:t>Koulutuksen aihe</w:t>
              <w:tab/>
              <w:t>Ajankohta</w:t>
              <w:tab/>
              <w:t>Kesken</w:t>
            </w:r>
          </w:p>
        </w:tc>
      </w:tr>
      <w:tr>
        <w:trPr>
          <w:trHeight w:val="571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fldChar w:fldCharType="begin">
                <w:ffData>
                  <w:name w:val="Teksti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i-FI"/>
              </w:rPr>
              <w:instrText xml:space="preserve"> FORMTEXT </w:instrText>
            </w:r>
            <w:bookmarkStart w:id="10" w:name="Teksti30_Copy_1"/>
            <w:r>
              <w:rPr>
                <w:rFonts w:cs="Arial" w:ascii="Arial" w:hAnsi="Arial"/>
                <w:sz w:val="22"/>
                <w:szCs w:val="22"/>
                <w:lang w:val="fi-FI"/>
              </w:rPr>
            </w:r>
            <w:r>
              <w:rPr>
                <w:sz w:val="22"/>
                <w:szCs w:val="22"/>
                <w:rFonts w:cs="Arial" w:ascii="Arial" w:hAnsi="Arial"/>
                <w:lang w:val="fi-F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fi-F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fi-F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  <w:bookmarkEnd w:id="10"/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fldChar w:fldCharType="begin">
                <w:ffData>
                  <w:name w:val="Teksti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i-FI"/>
              </w:rPr>
              <w:instrText xml:space="preserve"> FORMTEXT </w:instrText>
            </w:r>
            <w:bookmarkStart w:id="11" w:name="Teksti31_Copy_1"/>
            <w:r>
              <w:rPr>
                <w:rFonts w:cs="Arial" w:ascii="Arial" w:hAnsi="Arial"/>
                <w:sz w:val="22"/>
                <w:szCs w:val="22"/>
                <w:lang w:val="fi-FI"/>
              </w:rPr>
            </w:r>
            <w:r>
              <w:rPr>
                <w:sz w:val="22"/>
                <w:szCs w:val="22"/>
                <w:rFonts w:cs="Arial" w:ascii="Arial" w:hAnsi="Arial"/>
                <w:lang w:val="fi-F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fi-F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fi-F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  <w:bookmarkEnd w:id="11"/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fldChar w:fldCharType="begin">
                <w:ffData>
                  <w:name w:val="Teksti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i-FI"/>
              </w:rPr>
              <w:instrText xml:space="preserve"> FORMTEXT </w:instrText>
            </w:r>
            <w:bookmarkStart w:id="12" w:name="Teksti32_Copy_1"/>
            <w:r>
              <w:rPr>
                <w:rFonts w:cs="Arial" w:ascii="Arial" w:hAnsi="Arial"/>
                <w:sz w:val="22"/>
                <w:szCs w:val="22"/>
                <w:lang w:val="fi-FI"/>
              </w:rPr>
            </w:r>
            <w:r>
              <w:rPr>
                <w:sz w:val="22"/>
                <w:szCs w:val="22"/>
                <w:rFonts w:cs="Arial" w:ascii="Arial" w:hAnsi="Arial"/>
                <w:lang w:val="fi-F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fi-F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fi-F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  <w:bookmarkEnd w:id="12"/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fldChar w:fldCharType="begin">
                <w:ffData>
                  <w:name w:val="Valint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3" w:name="__Fieldmark__31_321651119"/>
            <w:bookmarkStart w:id="14" w:name="__Fieldmark__31_321651119"/>
            <w:bookmarkEnd w:id="14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fldChar w:fldCharType="begin">
                <w:ffData>
                  <w:name w:val="Teksti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i-FI"/>
              </w:rPr>
              <w:instrText xml:space="preserve"> FORMTEXT </w:instrText>
            </w:r>
            <w:bookmarkStart w:id="15" w:name="Teksti33_Copy_1"/>
            <w:r>
              <w:rPr>
                <w:rFonts w:cs="Arial" w:ascii="Arial" w:hAnsi="Arial"/>
                <w:sz w:val="22"/>
                <w:szCs w:val="22"/>
                <w:lang w:val="fi-FI"/>
              </w:rPr>
            </w:r>
            <w:r>
              <w:rPr>
                <w:sz w:val="22"/>
                <w:szCs w:val="22"/>
                <w:rFonts w:cs="Arial" w:ascii="Arial" w:hAnsi="Arial"/>
                <w:lang w:val="fi-F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fi-F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fi-F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  <w:bookmarkEnd w:id="15"/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fldChar w:fldCharType="begin">
                <w:ffData>
                  <w:name w:val="Teksti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i-FI"/>
              </w:rPr>
              <w:instrText xml:space="preserve"> FORMTEXT </w:instrText>
            </w:r>
            <w:bookmarkStart w:id="16" w:name="Teksti34_Copy_1"/>
            <w:r>
              <w:rPr>
                <w:rFonts w:cs="Arial" w:ascii="Arial" w:hAnsi="Arial"/>
                <w:sz w:val="22"/>
                <w:szCs w:val="22"/>
                <w:lang w:val="fi-FI"/>
              </w:rPr>
            </w:r>
            <w:r>
              <w:rPr>
                <w:sz w:val="22"/>
                <w:szCs w:val="22"/>
                <w:rFonts w:cs="Arial" w:ascii="Arial" w:hAnsi="Arial"/>
                <w:lang w:val="fi-F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fi-F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fi-F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  <w:bookmarkEnd w:id="16"/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fldChar w:fldCharType="begin">
                <w:ffData>
                  <w:name w:val="Teksti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i-F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  <w:r>
              <w:rPr>
                <w:sz w:val="22"/>
                <w:szCs w:val="22"/>
                <w:rFonts w:cs="Arial" w:ascii="Arial" w:hAnsi="Arial"/>
                <w:lang w:val="fi-F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fi-F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fi-F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fldChar w:fldCharType="begin">
                <w:ffData>
                  <w:name w:val="Valint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i-F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fi-FI"/>
              </w:rPr>
              <w:fldChar w:fldCharType="separate"/>
            </w:r>
            <w:bookmarkStart w:id="17" w:name="__Fieldmark__35_321651119"/>
            <w:bookmarkStart w:id="18" w:name="__Fieldmark__35_321651119"/>
            <w:bookmarkEnd w:id="18"/>
            <w:r/>
            <w:r>
              <w:rPr>
                <w:sz w:val="22"/>
                <w:szCs w:val="22"/>
                <w:rFonts w:cs="Arial" w:ascii="Arial" w:hAnsi="Arial"/>
                <w:lang w:val="fi-F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</w:tc>
      </w:tr>
      <w:tr>
        <w:trPr>
          <w:trHeight w:val="571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fldChar w:fldCharType="begin">
                <w:ffData>
                  <w:name w:val="Teksti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i-F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  <w:r>
              <w:rPr>
                <w:sz w:val="22"/>
                <w:szCs w:val="22"/>
                <w:rFonts w:cs="Arial" w:ascii="Arial" w:hAnsi="Arial"/>
                <w:lang w:val="fi-F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fi-F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fi-F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fldChar w:fldCharType="begin">
                <w:ffData>
                  <w:name w:val="Teksti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i-F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  <w:r>
              <w:rPr>
                <w:sz w:val="22"/>
                <w:szCs w:val="22"/>
                <w:rFonts w:cs="Arial" w:ascii="Arial" w:hAnsi="Arial"/>
                <w:lang w:val="fi-F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fi-F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fi-F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fldChar w:fldCharType="begin">
                <w:ffData>
                  <w:name w:val="Teksti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i-F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  <w:r>
              <w:rPr>
                <w:sz w:val="22"/>
                <w:szCs w:val="22"/>
                <w:rFonts w:cs="Arial" w:ascii="Arial" w:hAnsi="Arial"/>
                <w:lang w:val="fi-F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fi-F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fi-F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fldChar w:fldCharType="begin">
                <w:ffData>
                  <w:name w:val="Valint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9" w:name="__Fieldmark__39_321651119"/>
            <w:bookmarkStart w:id="20" w:name="__Fieldmark__39_321651119"/>
            <w:bookmarkEnd w:id="20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fldChar w:fldCharType="begin">
                <w:ffData>
                  <w:name w:val="Teksti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fi-F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fi-F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i-FI" w:eastAsia="en-US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fldChar w:fldCharType="begin">
                <w:ffData>
                  <w:name w:val="Teksti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fi-F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fi-F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i-FI"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fldChar w:fldCharType="begin">
                <w:ffData>
                  <w:name w:val="Teksti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fi-F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fi-F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i-FI"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fldChar w:fldCharType="begin">
                <w:ffData>
                  <w:name w:val="Valint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1" w:name="__Fieldmark__43_321651119"/>
            <w:bookmarkStart w:id="22" w:name="__Fieldmark__43_321651119"/>
            <w:bookmarkEnd w:id="22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fldChar w:fldCharType="begin">
                <w:ffData>
                  <w:name w:val="Teksti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fi-F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fi-F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i-FI" w:eastAsia="en-US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fldChar w:fldCharType="begin">
                <w:ffData>
                  <w:name w:val="Teksti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fi-F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fi-F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i-FI"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fldChar w:fldCharType="begin">
                <w:ffData>
                  <w:name w:val="Teksti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fi-F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fi-F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i-FI"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fldChar w:fldCharType="begin">
                <w:ffData>
                  <w:name w:val="Valint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3" w:name="__Fieldmark__47_321651119"/>
            <w:bookmarkStart w:id="24" w:name="__Fieldmark__47_321651119"/>
            <w:bookmarkEnd w:id="24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fldChar w:fldCharType="begin">
                <w:ffData>
                  <w:name w:val="Teksti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i-F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  <w:r>
              <w:rPr>
                <w:sz w:val="22"/>
                <w:szCs w:val="22"/>
                <w:rFonts w:cs="Arial" w:ascii="Arial" w:hAnsi="Arial"/>
                <w:lang w:val="fi-F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fi-F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fi-F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fldChar w:fldCharType="begin">
                <w:ffData>
                  <w:name w:val="Teksti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i-F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  <w:r>
              <w:rPr>
                <w:sz w:val="22"/>
                <w:szCs w:val="22"/>
                <w:rFonts w:cs="Arial" w:ascii="Arial" w:hAnsi="Arial"/>
                <w:lang w:val="fi-F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fi-F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fi-F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fldChar w:fldCharType="begin">
                <w:ffData>
                  <w:name w:val="Teksti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i-F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  <w:r>
              <w:rPr>
                <w:sz w:val="22"/>
                <w:szCs w:val="22"/>
                <w:rFonts w:cs="Arial" w:ascii="Arial" w:hAnsi="Arial"/>
                <w:lang w:val="fi-F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fi-F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fi-F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fldChar w:fldCharType="begin">
                <w:ffData>
                  <w:name w:val="Valint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5" w:name="__Fieldmark__51_321651119"/>
            <w:bookmarkStart w:id="26" w:name="__Fieldmark__51_321651119"/>
            <w:bookmarkEnd w:id="26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fldChar w:fldCharType="begin">
                <w:ffData>
                  <w:name w:val="Teksti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fi-F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fi-F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i-FI" w:eastAsia="en-US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fldChar w:fldCharType="begin">
                <w:ffData>
                  <w:name w:val="Teksti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fi-F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fi-F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i-FI"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fldChar w:fldCharType="begin">
                <w:ffData>
                  <w:name w:val="Teksti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fi-F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fi-F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i-FI"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fldChar w:fldCharType="begin">
                <w:ffData>
                  <w:name w:val="Valint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7" w:name="__Fieldmark__55_321651119"/>
            <w:bookmarkStart w:id="28" w:name="__Fieldmark__55_321651119"/>
            <w:bookmarkEnd w:id="28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fldChar w:fldCharType="begin">
                <w:ffData>
                  <w:name w:val="Teksti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fi-F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fi-F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i-FI" w:eastAsia="en-US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fldChar w:fldCharType="begin">
                <w:ffData>
                  <w:name w:val="Teksti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fi-F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fi-F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i-FI"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fldChar w:fldCharType="begin">
                <w:ffData>
                  <w:name w:val="Teksti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fi-F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fi-F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i-FI"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fldChar w:fldCharType="begin">
                <w:ffData>
                  <w:name w:val="Valint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9" w:name="__Fieldmark__59_321651119"/>
            <w:bookmarkStart w:id="30" w:name="__Fieldmark__59_321651119"/>
            <w:bookmarkEnd w:id="30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</w:r>
    </w:p>
    <w:tbl>
      <w:tblPr>
        <w:tblW w:w="103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880"/>
        <w:gridCol w:w="1800"/>
        <w:gridCol w:w="2160"/>
      </w:tblGrid>
      <w:tr>
        <w:trPr>
          <w:trHeight w:val="567" w:hRule="atLeast"/>
        </w:trPr>
        <w:tc>
          <w:tcPr>
            <w:tcW w:w="10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1304"/>
                <w:tab w:val="left" w:pos="3420" w:leader="none"/>
                <w:tab w:val="left" w:pos="63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Työpaikka (Nykyinen ensin)</w:t>
              <w:tab/>
              <w:t>Työtehtävät</w:t>
              <w:tab/>
              <w:t>Aika</w:t>
            </w:r>
          </w:p>
        </w:tc>
      </w:tr>
      <w:tr>
        <w:trPr>
          <w:trHeight w:val="567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fldChar w:fldCharType="begin">
                <w:ffData>
                  <w:name w:val="Teksti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i-F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  <w:r>
              <w:rPr>
                <w:sz w:val="22"/>
                <w:szCs w:val="22"/>
                <w:rFonts w:cs="Arial" w:ascii="Arial" w:hAnsi="Arial"/>
                <w:lang w:val="fi-F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fi-F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fi-F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fldChar w:fldCharType="begin">
                <w:ffData>
                  <w:name w:val="Teksti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i-F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  <w:r>
              <w:rPr>
                <w:sz w:val="22"/>
                <w:szCs w:val="22"/>
                <w:rFonts w:cs="Arial" w:ascii="Arial" w:hAnsi="Arial"/>
                <w:lang w:val="fi-F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fi-F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fi-F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fldChar w:fldCharType="begin">
                <w:ffData>
                  <w:name w:val="Teksti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i-F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  <w:r>
              <w:rPr>
                <w:sz w:val="22"/>
                <w:szCs w:val="22"/>
                <w:rFonts w:cs="Arial" w:ascii="Arial" w:hAnsi="Arial"/>
                <w:lang w:val="fi-F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fi-F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fi-F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Valint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1" w:name="__Fieldmark__63_321651119"/>
            <w:bookmarkStart w:id="32" w:name="__Fieldmark__63_321651119"/>
            <w:bookmarkEnd w:id="32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i-FI"/>
              </w:rPr>
              <w:t xml:space="preserve"> Kokopäivätyö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3" w:name="__Fieldmark__64_321651119"/>
            <w:bookmarkStart w:id="34" w:name="__Fieldmark__64_321651119"/>
            <w:bookmarkEnd w:id="34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i-FI"/>
              </w:rPr>
              <w:t xml:space="preserve"> Osa-aikatyö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fi-FI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fi-FI"/>
              </w:rPr>
              <w:t>työaika/vk:</w:t>
            </w:r>
            <w:r>
              <w:fldChar w:fldCharType="begin">
                <w:ffData>
                  <w:name w:val="Teksti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fi-F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fi-F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i-FI" w:eastAsia="en-US"/>
              </w:rPr>
            </w:r>
          </w:p>
        </w:tc>
      </w:tr>
      <w:tr>
        <w:trPr>
          <w:trHeight w:val="567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fldChar w:fldCharType="begin">
                <w:ffData>
                  <w:name w:val="Teksti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i-F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  <w:r>
              <w:rPr>
                <w:sz w:val="22"/>
                <w:szCs w:val="22"/>
                <w:rFonts w:cs="Arial" w:ascii="Arial" w:hAnsi="Arial"/>
                <w:lang w:val="fi-F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fi-F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fi-F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fldChar w:fldCharType="begin">
                <w:ffData>
                  <w:name w:val="Teksti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i-F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  <w:r>
              <w:rPr>
                <w:sz w:val="22"/>
                <w:szCs w:val="22"/>
                <w:rFonts w:cs="Arial" w:ascii="Arial" w:hAnsi="Arial"/>
                <w:lang w:val="fi-F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fi-F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fi-F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fldChar w:fldCharType="begin">
                <w:ffData>
                  <w:name w:val="Teksti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i-F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  <w:r>
              <w:rPr>
                <w:sz w:val="22"/>
                <w:szCs w:val="22"/>
                <w:rFonts w:cs="Arial" w:ascii="Arial" w:hAnsi="Arial"/>
                <w:lang w:val="fi-F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fi-F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fi-F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Valint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5" w:name="__Fieldmark__69_321651119"/>
            <w:bookmarkStart w:id="36" w:name="__Fieldmark__69_321651119"/>
            <w:bookmarkEnd w:id="36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i-FI"/>
              </w:rPr>
              <w:t xml:space="preserve"> Kokopäivätyö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7" w:name="__Fieldmark__70_321651119"/>
            <w:bookmarkStart w:id="38" w:name="__Fieldmark__70_321651119"/>
            <w:bookmarkEnd w:id="38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i-FI"/>
              </w:rPr>
              <w:t xml:space="preserve"> Osa-aikatyö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fi-FI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fi-FI"/>
              </w:rPr>
              <w:t>työaika/vk:</w:t>
            </w:r>
            <w:r>
              <w:fldChar w:fldCharType="begin">
                <w:ffData>
                  <w:name w:val="Teksti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fi-F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fi-F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fi-F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i-FI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fldChar w:fldCharType="begin">
                <w:ffData>
                  <w:name w:val="Teksti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fi-F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fi-F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i-FI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fldChar w:fldCharType="begin">
                <w:ffData>
                  <w:name w:val="Teksti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fi-F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fi-F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i-F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fldChar w:fldCharType="begin">
                <w:ffData>
                  <w:name w:val="Teksti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fi-F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fi-F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i-FI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Valint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9" w:name="__Fieldmark__75_321651119"/>
            <w:bookmarkStart w:id="40" w:name="__Fieldmark__75_321651119"/>
            <w:bookmarkEnd w:id="40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i-FI"/>
              </w:rPr>
              <w:t xml:space="preserve"> Kokopäivätyö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1" w:name="__Fieldmark__76_321651119"/>
            <w:bookmarkStart w:id="42" w:name="__Fieldmark__76_321651119"/>
            <w:bookmarkEnd w:id="42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i-FI"/>
              </w:rPr>
              <w:t xml:space="preserve"> Osa-aikatyö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fi-FI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fi-FI"/>
              </w:rPr>
              <w:t>työaika/vk:</w:t>
            </w:r>
            <w:r>
              <w:fldChar w:fldCharType="begin">
                <w:ffData>
                  <w:name w:val="Teksti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fi-F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fi-F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i-FI" w:eastAsia="en-US"/>
              </w:rPr>
            </w:r>
          </w:p>
        </w:tc>
      </w:tr>
      <w:tr>
        <w:trPr>
          <w:trHeight w:val="567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fldChar w:fldCharType="begin">
                <w:ffData>
                  <w:name w:val="Teksti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fi-F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fi-F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i-FI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fldChar w:fldCharType="begin">
                <w:ffData>
                  <w:name w:val="Teksti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fi-F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fi-F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i-F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fldChar w:fldCharType="begin">
                <w:ffData>
                  <w:name w:val="Teksti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fi-F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fi-F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i-FI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fldChar w:fldCharType="begin">
                <w:ffData>
                  <w:name w:val="Valint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3" w:name="__Fieldmark__81_321651119"/>
            <w:bookmarkStart w:id="44" w:name="__Fieldmark__81_321651119"/>
            <w:bookmarkEnd w:id="44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i-FI"/>
              </w:rPr>
              <w:t xml:space="preserve"> Kokopäivätyö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5" w:name="__Fieldmark__82_321651119"/>
            <w:bookmarkStart w:id="46" w:name="__Fieldmark__82_321651119"/>
            <w:bookmarkEnd w:id="46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i-FI"/>
              </w:rPr>
              <w:t xml:space="preserve"> Osa-aikatyö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fi-FI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fi-FI"/>
              </w:rPr>
              <w:t>työaika/vk:</w:t>
            </w:r>
            <w:r>
              <w:fldChar w:fldCharType="begin">
                <w:ffData>
                  <w:name w:val="Teksti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fi-F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fi-F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i-FI" w:eastAsia="en-US"/>
              </w:rPr>
            </w:r>
          </w:p>
        </w:tc>
      </w:tr>
      <w:tr>
        <w:trPr>
          <w:trHeight w:val="62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fldChar w:fldCharType="begin">
                <w:ffData>
                  <w:name w:val="Teksti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fi-F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fi-F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i-FI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fldChar w:fldCharType="begin">
                <w:ffData>
                  <w:name w:val="Teksti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fi-F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fi-F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i-F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fldChar w:fldCharType="begin">
                <w:ffData>
                  <w:name w:val="Teksti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fi-F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fi-F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i-FI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Valint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7" w:name="__Fieldmark__87_321651119"/>
            <w:bookmarkStart w:id="48" w:name="__Fieldmark__87_321651119"/>
            <w:bookmarkEnd w:id="48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i-FI"/>
              </w:rPr>
              <w:t xml:space="preserve"> Kokopäivätyö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9" w:name="__Fieldmark__88_321651119"/>
            <w:bookmarkStart w:id="50" w:name="__Fieldmark__88_321651119"/>
            <w:bookmarkEnd w:id="50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i-FI"/>
              </w:rPr>
              <w:t xml:space="preserve"> Osa-aikatyö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fi-FI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fi-FI"/>
              </w:rPr>
              <w:t>työaika/vk:</w:t>
            </w:r>
            <w:r>
              <w:fldChar w:fldCharType="begin">
                <w:ffData>
                  <w:name w:val="Teksti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fi-F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fi-F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i-FI" w:eastAsia="en-US"/>
              </w:rPr>
            </w:r>
          </w:p>
        </w:tc>
      </w:tr>
      <w:tr>
        <w:trPr>
          <w:trHeight w:val="567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fldChar w:fldCharType="begin">
                <w:ffData>
                  <w:name w:val="Teksti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fi-F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fi-F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i-FI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fldChar w:fldCharType="begin">
                <w:ffData>
                  <w:name w:val="Teksti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fi-F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fi-F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i-F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fldChar w:fldCharType="begin">
                <w:ffData>
                  <w:name w:val="Teksti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fi-F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fi-F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i-FI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Valint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1" w:name="__Fieldmark__93_321651119"/>
            <w:bookmarkStart w:id="52" w:name="__Fieldmark__93_321651119"/>
            <w:bookmarkEnd w:id="52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i-FI"/>
              </w:rPr>
              <w:t xml:space="preserve"> Kokopäivätyö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3" w:name="__Fieldmark__94_321651119"/>
            <w:bookmarkStart w:id="54" w:name="__Fieldmark__94_321651119"/>
            <w:bookmarkEnd w:id="54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i-FI"/>
              </w:rPr>
              <w:t xml:space="preserve"> Osa-aikatyö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fi-FI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fi-FI"/>
              </w:rPr>
              <w:t>työaika/vk:</w:t>
            </w:r>
            <w:r>
              <w:fldChar w:fldCharType="begin">
                <w:ffData>
                  <w:name w:val="Teksti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fi-F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fi-F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i-FI" w:eastAsia="en-US"/>
              </w:rPr>
            </w:r>
          </w:p>
        </w:tc>
      </w:tr>
      <w:tr>
        <w:trPr>
          <w:trHeight w:val="567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fldChar w:fldCharType="begin">
                <w:ffData>
                  <w:name w:val="Teksti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fi-F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fi-F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i-FI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fldChar w:fldCharType="begin">
                <w:ffData>
                  <w:name w:val="Teksti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fi-F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fi-F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i-F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fldChar w:fldCharType="begin">
                <w:ffData>
                  <w:name w:val="Teksti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fi-F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fi-F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i-FI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Valint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5" w:name="__Fieldmark__99_321651119"/>
            <w:bookmarkStart w:id="56" w:name="__Fieldmark__99_321651119"/>
            <w:bookmarkEnd w:id="56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i-FI"/>
              </w:rPr>
              <w:t xml:space="preserve"> Kokopäivätyö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7" w:name="__Fieldmark__100_321651119"/>
            <w:bookmarkStart w:id="58" w:name="__Fieldmark__100_321651119"/>
            <w:bookmarkEnd w:id="58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i-FI"/>
              </w:rPr>
              <w:t xml:space="preserve"> Osa-aikatyö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fi-FI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fi-FI"/>
              </w:rPr>
              <w:t>työaika/vk:</w:t>
            </w:r>
            <w:r>
              <w:fldChar w:fldCharType="begin">
                <w:ffData>
                  <w:name w:val="Teksti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fi-F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fi-F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i-FI" w:eastAsia="en-US"/>
              </w:rPr>
            </w:r>
          </w:p>
        </w:tc>
      </w:tr>
    </w:tbl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  <w:lang w:val="fi-FI"/>
        </w:rPr>
        <w:t xml:space="preserve">Työkokemus (liitteenä työtodistukset) valmennustyöstä sekä urheilija urasta sekä mahdol-liset muun alan työtehtävät. 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  <w:t>Nykyinen valmennustilanteeni / valmennustyöni</w:t>
      </w:r>
    </w:p>
    <w:tbl>
      <w:tblPr>
        <w:tblW w:w="102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59"/>
      </w:tblGrid>
      <w:tr>
        <w:trPr>
          <w:trHeight w:val="679" w:hRule="atLeast"/>
        </w:trPr>
        <w:tc>
          <w:tcPr>
            <w:tcW w:w="10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fldChar w:fldCharType="begin">
                <w:ffData>
                  <w:name w:val="Teksti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i-F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  <w:r>
              <w:rPr>
                <w:sz w:val="22"/>
                <w:szCs w:val="22"/>
                <w:rFonts w:cs="Arial" w:ascii="Arial" w:hAnsi="Arial"/>
                <w:lang w:val="fi-F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fi-F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fi-F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  <w:t>Muu hankittu osaaminen mm. atk taidot, ensiaputaidot ja eritysitaidot jne.</w:t>
      </w:r>
    </w:p>
    <w:tbl>
      <w:tblPr>
        <w:tblW w:w="102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59"/>
      </w:tblGrid>
      <w:tr>
        <w:trPr>
          <w:trHeight w:val="454" w:hRule="atLeast"/>
        </w:trPr>
        <w:tc>
          <w:tcPr>
            <w:tcW w:w="10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fldChar w:fldCharType="begin">
                <w:ffData>
                  <w:name w:val="Teksti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i-F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  <w:r>
              <w:rPr>
                <w:sz w:val="22"/>
                <w:szCs w:val="22"/>
                <w:rFonts w:cs="Arial" w:ascii="Arial" w:hAnsi="Arial"/>
                <w:lang w:val="fi-F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fi-F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fi-F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</w:tc>
      </w:tr>
      <w:tr>
        <w:trPr>
          <w:trHeight w:val="454" w:hRule="atLeast"/>
        </w:trPr>
        <w:tc>
          <w:tcPr>
            <w:tcW w:w="10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fldChar w:fldCharType="begin">
                <w:ffData>
                  <w:name w:val="Teksti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i-F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  <w:r>
              <w:rPr>
                <w:sz w:val="22"/>
                <w:szCs w:val="22"/>
                <w:rFonts w:cs="Arial" w:ascii="Arial" w:hAnsi="Arial"/>
                <w:lang w:val="fi-F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fi-F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fi-F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</w:tc>
      </w:tr>
      <w:tr>
        <w:trPr>
          <w:trHeight w:val="454" w:hRule="atLeast"/>
        </w:trPr>
        <w:tc>
          <w:tcPr>
            <w:tcW w:w="10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fldChar w:fldCharType="begin">
                <w:ffData>
                  <w:name w:val="Teksti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i-F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  <w:r>
              <w:rPr>
                <w:sz w:val="22"/>
                <w:szCs w:val="22"/>
                <w:rFonts w:cs="Arial" w:ascii="Arial" w:hAnsi="Arial"/>
                <w:lang w:val="fi-F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fi-F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fi-F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</w:tc>
      </w:tr>
      <w:tr>
        <w:trPr>
          <w:trHeight w:val="454" w:hRule="atLeast"/>
        </w:trPr>
        <w:tc>
          <w:tcPr>
            <w:tcW w:w="10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fldChar w:fldCharType="begin">
                <w:ffData>
                  <w:name w:val="Teksti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fldChar w:fldCharType="begin">
                <w:ffData>
                  <w:name w:val="Teksti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  <w:t>Tutkinto ja koulutustarpeet, mikä sinua tutkinnonsuorittamisessa kiinnostaa?</w:t>
      </w:r>
    </w:p>
    <w:tbl>
      <w:tblPr>
        <w:tblW w:w="102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59"/>
      </w:tblGrid>
      <w:tr>
        <w:trPr>
          <w:trHeight w:val="679" w:hRule="atLeast"/>
        </w:trPr>
        <w:tc>
          <w:tcPr>
            <w:tcW w:w="10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fldChar w:fldCharType="begin">
                <w:ffData>
                  <w:name w:val="Teksti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i-F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  <w:r>
              <w:rPr>
                <w:sz w:val="22"/>
                <w:szCs w:val="22"/>
                <w:rFonts w:cs="Arial" w:ascii="Arial" w:hAnsi="Arial"/>
                <w:lang w:val="fi-F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fi-F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fi-F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</w:tc>
      </w:tr>
    </w:tbl>
    <w:p>
      <w:pPr>
        <w:pStyle w:val="Normal"/>
        <w:tabs>
          <w:tab w:val="clear" w:pos="1304"/>
          <w:tab w:val="left" w:pos="4536" w:leader="dot"/>
        </w:tabs>
        <w:spacing w:lineRule="auto" w:line="360"/>
        <w:rPr>
          <w:rFonts w:ascii="Arial" w:hAnsi="Arial" w:cs="Arial"/>
          <w:b/>
          <w:b/>
          <w:bCs/>
          <w:sz w:val="20"/>
          <w:szCs w:val="20"/>
          <w:lang w:val="fi-FI"/>
        </w:rPr>
      </w:pPr>
      <w:r>
        <w:rPr>
          <w:rFonts w:cs="Arial" w:ascii="Arial" w:hAnsi="Arial"/>
          <w:b/>
          <w:bCs/>
          <w:sz w:val="20"/>
          <w:szCs w:val="20"/>
          <w:lang w:val="fi-FI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560"/>
      </w:tblGrid>
      <w:tr>
        <w:trPr>
          <w:trHeight w:val="58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Minulle sopivin koulutusmuoto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9" w:name="__Fieldmark__111_321651119"/>
            <w:bookmarkStart w:id="60" w:name="__Fieldmark__111_321651119"/>
            <w:bookmarkEnd w:id="6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i-FI"/>
              </w:rPr>
              <w:t xml:space="preserve"> Päiväopiskelu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1" w:name="__Fieldmark__112_321651119"/>
            <w:bookmarkStart w:id="62" w:name="__Fieldmark__112_321651119"/>
            <w:bookmarkEnd w:id="6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i-FI"/>
              </w:rPr>
              <w:t xml:space="preserve"> Ilta- ja viikonloppukoulutu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fldChar w:fldCharType="begin">
                <w:ffData>
                  <w:name w:val="Valint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3" w:name="__Fieldmark__113_321651119"/>
            <w:bookmarkStart w:id="64" w:name="__Fieldmark__113_321651119"/>
            <w:bookmarkEnd w:id="6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i-FI"/>
              </w:rPr>
              <w:t xml:space="preserve"> verkko-opiskel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fldChar w:fldCharType="begin">
                <w:ffData>
                  <w:name w:val="Valint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5" w:name="__Fieldmark__114_321651119"/>
            <w:bookmarkStart w:id="66" w:name="__Fieldmark__114_321651119"/>
            <w:bookmarkEnd w:id="6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i-FI"/>
              </w:rPr>
              <w:t xml:space="preserve"> Oppisopimusopiskelu</w:t>
            </w:r>
          </w:p>
        </w:tc>
      </w:tr>
    </w:tbl>
    <w:p>
      <w:pPr>
        <w:pStyle w:val="Normal"/>
        <w:tabs>
          <w:tab w:val="clear" w:pos="1304"/>
          <w:tab w:val="left" w:pos="4536" w:leader="dot"/>
        </w:tabs>
        <w:spacing w:lineRule="auto" w:line="360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tbl>
      <w:tblPr>
        <w:tblW w:w="1026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560"/>
      </w:tblGrid>
      <w:tr>
        <w:trPr>
          <w:trHeight w:val="214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keluuni voivat vaikuttaa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fldChar w:fldCharType="begin">
                <w:ffData>
                  <w:name w:val="Valint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7" w:name="__Fieldmark__115_321651119"/>
            <w:bookmarkStart w:id="68" w:name="__Fieldmark__115_321651119"/>
            <w:bookmarkEnd w:id="6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i-FI"/>
              </w:rPr>
              <w:t xml:space="preserve"> perhetilan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fldChar w:fldCharType="begin">
                <w:ffData>
                  <w:name w:val="Valint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9" w:name="__Fieldmark__116_321651119"/>
            <w:bookmarkStart w:id="70" w:name="__Fieldmark__116_321651119"/>
            <w:bookmarkEnd w:id="7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i-FI"/>
              </w:rPr>
              <w:t xml:space="preserve"> harrastukse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fldChar w:fldCharType="begin">
                <w:ffData>
                  <w:name w:val="Valint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1" w:name="__Fieldmark__117_321651119"/>
            <w:bookmarkStart w:id="72" w:name="__Fieldmark__117_321651119"/>
            <w:bookmarkEnd w:id="7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i-FI"/>
              </w:rPr>
              <w:t xml:space="preserve"> taloudellinen tilan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fldChar w:fldCharType="begin">
                <w:ffData>
                  <w:name w:val="Valint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3" w:name="__Fieldmark__118_321651119"/>
            <w:bookmarkStart w:id="74" w:name="__Fieldmark__118_321651119"/>
            <w:bookmarkEnd w:id="7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i-FI"/>
              </w:rPr>
              <w:t xml:space="preserve"> työtilan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5" w:name="__Fieldmark__119_321651119"/>
            <w:bookmarkStart w:id="76" w:name="__Fieldmark__119_321651119"/>
            <w:bookmarkEnd w:id="7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i-FI"/>
              </w:rPr>
              <w:t xml:space="preserve"> terveydelliset syy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7" w:name="__Fieldmark__120_321651119"/>
            <w:bookmarkStart w:id="78" w:name="__Fieldmark__120_321651119"/>
            <w:bookmarkEnd w:id="7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i-FI"/>
              </w:rPr>
              <w:t xml:space="preserve"> epäilen koulutuksesta selviytymistä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fldChar w:fldCharType="begin">
                <w:ffData>
                  <w:name w:val="Valint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9" w:name="__Fieldmark__121_321651119"/>
            <w:bookmarkStart w:id="80" w:name="__Fieldmark__121_321651119"/>
            <w:bookmarkEnd w:id="8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i-FI"/>
              </w:rPr>
              <w:t xml:space="preserve"> Oppimisvaikeudet: Lukeminen, kirjoittaminen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fldChar w:fldCharType="begin">
                <w:ffData>
                  <w:name w:val="Valint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1" w:name="__Fieldmark__122_321651119"/>
            <w:bookmarkStart w:id="82" w:name="__Fieldmark__122_321651119"/>
            <w:bookmarkEnd w:id="8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i-FI"/>
              </w:rPr>
              <w:t xml:space="preserve"> muu syy, mikä: </w:t>
            </w:r>
            <w:r>
              <w:fldChar w:fldCharType="begin">
                <w:ffData>
                  <w:name w:val="Teksti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fi-FI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fi-FI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i-FI" w:eastAsia="en-US"/>
              </w:rPr>
            </w:r>
          </w:p>
        </w:tc>
      </w:tr>
    </w:tbl>
    <w:p>
      <w:pPr>
        <w:pStyle w:val="Normal"/>
        <w:tabs>
          <w:tab w:val="clear" w:pos="1304"/>
          <w:tab w:val="left" w:pos="4536" w:leader="dot"/>
        </w:tabs>
        <w:spacing w:lineRule="auto" w:line="360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  <w:t>Urasuunnitelma</w:t>
      </w:r>
    </w:p>
    <w:tbl>
      <w:tblPr>
        <w:tblW w:w="10259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59"/>
      </w:tblGrid>
      <w:tr>
        <w:trPr>
          <w:trHeight w:val="1536" w:hRule="atLeast"/>
        </w:trPr>
        <w:tc>
          <w:tcPr>
            <w:tcW w:w="10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  <w:bookmarkStart w:id="83" w:name="_Hlk23850695"/>
            <w:bookmarkStart w:id="84" w:name="_Hlk23850695"/>
            <w:bookmarkEnd w:id="84"/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b/>
          <w:sz w:val="20"/>
          <w:szCs w:val="20"/>
          <w:lang w:val="fi-FI"/>
        </w:rPr>
        <w:t>Jos jokin asia rajoittaa opiskeluasi, miten olet ajatellut ratkaista tilanteen?</w:t>
      </w:r>
    </w:p>
    <w:tbl>
      <w:tblPr>
        <w:tblW w:w="10259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59"/>
      </w:tblGrid>
      <w:tr>
        <w:trPr>
          <w:trHeight w:val="1536" w:hRule="atLeast"/>
        </w:trPr>
        <w:tc>
          <w:tcPr>
            <w:tcW w:w="10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/>
      </w:pPr>
      <w:r>
        <w:fldChar w:fldCharType="begin">
          <w:ffData>
            <w:name w:val="Teksti1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fi-FI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fi-FI"/>
        </w:rPr>
      </w:r>
      <w:r>
        <w:rPr>
          <w:sz w:val="22"/>
          <w:szCs w:val="22"/>
          <w:rFonts w:cs="Arial" w:ascii="Arial" w:hAnsi="Arial"/>
          <w:lang w:val="fi-FI"/>
        </w:rPr>
        <w:fldChar w:fldCharType="separate"/>
      </w:r>
      <w:r>
        <w:rPr>
          <w:rFonts w:cs="Arial" w:ascii="Arial" w:hAnsi="Arial"/>
          <w:sz w:val="22"/>
          <w:szCs w:val="22"/>
          <w:lang w:val="fi-FI"/>
        </w:rPr>
        <w:t xml:space="preserve">Paikka </w:t>
      </w:r>
      <w:r>
        <w:rPr>
          <w:rFonts w:cs="Arial" w:ascii="Arial" w:hAnsi="Arial"/>
          <w:sz w:val="22"/>
          <w:szCs w:val="22"/>
          <w:lang w:val="fi-FI"/>
        </w:rPr>
      </w:r>
      <w:r>
        <w:rPr>
          <w:sz w:val="22"/>
          <w:szCs w:val="22"/>
          <w:rFonts w:cs="Arial" w:ascii="Arial" w:hAnsi="Arial"/>
          <w:lang w:val="fi-FI"/>
        </w:rPr>
        <w:fldChar w:fldCharType="end"/>
      </w:r>
      <w:r>
        <w:rPr>
          <w:rFonts w:cs="Arial" w:ascii="Arial" w:hAnsi="Arial"/>
          <w:sz w:val="22"/>
          <w:szCs w:val="22"/>
          <w:lang w:val="fi-FI"/>
        </w:rPr>
        <w:t xml:space="preserve"> </w:t>
      </w:r>
      <w:r>
        <w:fldChar w:fldCharType="begin">
          <w:ffData>
            <w:name w:val="Teksti111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szCs w:val="22"/>
          <w:rFonts w:cs="Arial" w:ascii="Arial" w:hAnsi="Arial"/>
          <w:lang w:val="fi-FI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fi-FI"/>
        </w:rPr>
      </w:r>
      <w:r>
        <w:rPr>
          <w:sz w:val="22"/>
          <w:szCs w:val="22"/>
          <w:rFonts w:cs="Arial" w:ascii="Arial" w:hAnsi="Arial"/>
          <w:lang w:val="fi-FI"/>
        </w:rPr>
        <w:fldChar w:fldCharType="separate"/>
      </w:r>
      <w:r>
        <w:rPr>
          <w:rFonts w:cs="Arial" w:ascii="Arial" w:hAnsi="Arial"/>
          <w:sz w:val="22"/>
          <w:szCs w:val="22"/>
          <w:lang w:val="fi-FI"/>
        </w:rPr>
        <w:t>aika</w:t>
      </w:r>
      <w:r>
        <w:rPr>
          <w:rFonts w:cs="Arial" w:ascii="Arial" w:hAnsi="Arial"/>
          <w:sz w:val="22"/>
          <w:szCs w:val="22"/>
          <w:lang w:val="fi-FI"/>
        </w:rPr>
      </w:r>
      <w:r>
        <w:rPr>
          <w:sz w:val="22"/>
          <w:szCs w:val="22"/>
          <w:rFonts w:cs="Arial" w:ascii="Arial" w:hAnsi="Arial"/>
          <w:lang w:val="fi-FI"/>
        </w:rPr>
        <w:fldChar w:fldCharType="end"/>
      </w:r>
      <w:r>
        <w:rPr>
          <w:rFonts w:cs="Arial" w:ascii="Arial" w:hAnsi="Arial"/>
          <w:sz w:val="22"/>
          <w:szCs w:val="22"/>
          <w:lang w:val="fi-FI"/>
        </w:rPr>
        <w:t xml:space="preserve">  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_______________________________</w:t>
        <w:tab/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Allekirjoitus</w:t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 xml:space="preserve">Lähetä hakemus osoitteeseen: </w:t>
      </w:r>
    </w:p>
    <w:p>
      <w:pPr>
        <w:pStyle w:val="Normal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 xml:space="preserve">Kimmo Yli-Jaskari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fi-FI"/>
          </w:rPr>
          <w:t>kimmo.yli-jaskari@kuortane.com</w:t>
        </w:r>
      </w:hyperlink>
      <w:r>
        <w:rPr>
          <w:rFonts w:cs="Arial" w:ascii="Arial" w:hAnsi="Arial"/>
          <w:sz w:val="20"/>
          <w:szCs w:val="20"/>
          <w:lang w:val="fi-FI"/>
        </w:rPr>
        <w:t xml:space="preserve"> ja </w:t>
      </w:r>
    </w:p>
    <w:p>
      <w:pPr>
        <w:pStyle w:val="Normal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 xml:space="preserve">Perttu Hautala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fi-FI"/>
          </w:rPr>
          <w:t>perttu.hautala@pesis.fi</w:t>
        </w:r>
      </w:hyperlink>
      <w:r>
        <w:rPr>
          <w:rFonts w:cs="Arial" w:ascii="Arial" w:hAnsi="Arial"/>
          <w:sz w:val="20"/>
          <w:szCs w:val="20"/>
          <w:lang w:val="fi-FI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0" w:top="16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ind w:right="360" w:hanging="0"/>
      <w:rPr/>
    </w:pPr>
    <w:r>
      <w:rPr>
        <w:rStyle w:val="PageNumber"/>
        <w:rFonts w:cs="Arial" w:ascii="Arial" w:hAnsi="Arial"/>
        <w:szCs w:val="20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43600</wp:posOffset>
              </wp:positionH>
              <wp:positionV relativeFrom="paragraph">
                <wp:posOffset>-39370</wp:posOffset>
              </wp:positionV>
              <wp:extent cx="228600" cy="2286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8pt;mso-wrap-distance-left:9.05pt;mso-wrap-distance-right:9.05pt;mso-wrap-distance-top:0pt;mso-wrap-distance-bottom:0pt;margin-top:-3.1pt;mso-position-vertical-relative:text;margin-left:46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828540</wp:posOffset>
          </wp:positionH>
          <wp:positionV relativeFrom="paragraph">
            <wp:posOffset>45720</wp:posOffset>
          </wp:positionV>
          <wp:extent cx="1624330" cy="447675"/>
          <wp:effectExtent l="0" t="0" r="0" b="0"/>
          <wp:wrapSquare wrapText="bothSides"/>
          <wp:docPr id="2" name="Kuv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uv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62433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Georgia"/>
        <w:lang w:val="fi-FI"/>
      </w:rPr>
      <w:t xml:space="preserve">                        </w:t>
    </w:r>
    <w:r>
      <w:rPr>
        <w:lang w:val="fi-FI"/>
      </w:rPr>
      <w:t xml:space="preserve">KUORTANEEN URHEILUOPISTO </w:t>
    </w:r>
  </w:p>
  <w:p>
    <w:pPr>
      <w:pStyle w:val="Header"/>
      <w:rPr>
        <w:lang w:val="fi-FI"/>
      </w:rPr>
    </w:pPr>
    <w:r>
      <w:rPr>
        <w:rFonts w:eastAsia="Georgia"/>
        <w:lang w:val="fi-FI"/>
      </w:rPr>
      <w:t xml:space="preserve">                           </w:t>
    </w:r>
    <w:r>
      <w:rPr>
        <w:lang w:val="fi-FI"/>
      </w:rPr>
      <w:t xml:space="preserve">LIIKUNNAN JA VALMENNUKSEN AMMATTITUTKINTO </w:t>
    </w:r>
  </w:p>
  <w:p>
    <w:pPr>
      <w:pStyle w:val="Header"/>
      <w:rPr>
        <w:lang w:val="fi-FI"/>
      </w:rPr>
    </w:pPr>
    <w:r>
      <w:rPr>
        <w:rFonts w:eastAsia="Georgia"/>
        <w:lang w:val="fi-FI"/>
      </w:rPr>
      <w:t xml:space="preserve">                            </w:t>
    </w:r>
    <w:r>
      <w:rPr>
        <w:lang w:val="fi-FI"/>
      </w:rPr>
      <w:t>VALMENNUKSEN OSAAMISALA VAT</w:t>
    </w:r>
    <w:r>
      <w:rPr>
        <w:lang w:val="en-US" w:eastAsia="en-US"/>
      </w:rPr>
      <w:t xml:space="preserve"> </w:t>
    </w:r>
  </w:p>
  <w:p>
    <w:pPr>
      <w:pStyle w:val="Header"/>
      <w:rPr>
        <w:lang w:val="fi-FI"/>
      </w:rPr>
    </w:pPr>
    <w:r>
      <w:rPr>
        <w:rFonts w:eastAsia="Georgia"/>
        <w:lang w:val="fi-FI"/>
      </w:rPr>
      <w:t xml:space="preserve">                                </w:t>
    </w:r>
    <w:r>
      <w:rPr>
        <w:lang w:val="fi-FI"/>
      </w:rPr>
      <w:t>(hakeutumisvaiheen henkilökohtaistaminen)</w:t>
      <w:tab/>
    </w:r>
  </w:p>
  <w:p>
    <w:pPr>
      <w:pStyle w:val="Header"/>
      <w:rPr/>
    </w:pPr>
    <w:r>
      <w:rPr>
        <w:rFonts w:eastAsia="Georgia"/>
        <w:lang w:val="fi-FI"/>
      </w:rPr>
      <w:t xml:space="preserve">                       </w:t>
    </w:r>
    <w:r>
      <w:rPr>
        <w:lang w:val="fi-FI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612"/>
        </w:tabs>
        <w:ind w:left="612" w:hanging="432"/>
      </w:pPr>
    </w:lvl>
    <w:lvl w:ilvl="1">
      <w:start w:val="1"/>
      <w:numFmt w:val="decimal"/>
      <w:lvlText w:val="%1.%2"/>
      <w:lvlJc w:val="left"/>
      <w:pPr>
        <w:tabs>
          <w:tab w:val="num" w:pos="756"/>
        </w:tabs>
        <w:ind w:left="75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900"/>
        </w:tabs>
        <w:ind w:left="90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044"/>
        </w:tabs>
        <w:ind w:left="104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188"/>
        </w:tabs>
        <w:ind w:left="118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332"/>
        </w:tabs>
        <w:ind w:left="133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476"/>
        </w:tabs>
        <w:ind w:left="147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620"/>
        </w:tabs>
        <w:ind w:left="162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764"/>
        </w:tabs>
        <w:ind w:left="176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643"/>
        </w:tabs>
        <w:ind w:left="643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Garamond" w:hAnsi="Garamond" w:eastAsia="Times New Roman" w:cs="Garamond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120"/>
      <w:outlineLvl w:val="0"/>
    </w:pPr>
    <w:rPr>
      <w:rFonts w:ascii="Arial" w:hAnsi="Arial" w:cs="Arial"/>
      <w:bCs/>
      <w:sz w:val="28"/>
      <w:szCs w:val="28"/>
      <w:lang w:val="fi-FI"/>
    </w:rPr>
  </w:style>
  <w:style w:type="paragraph" w:styleId="Heading2">
    <w:name w:val="Heading 2"/>
    <w:basedOn w:val="Normal"/>
    <w:next w:val="Normal"/>
    <w:qFormat/>
    <w:pPr>
      <w:keepNext w:val="true"/>
      <w:spacing w:before="120" w:after="120"/>
      <w:outlineLvl w:val="1"/>
    </w:pPr>
    <w:rPr>
      <w:rFonts w:ascii="Arial" w:hAnsi="Arial" w:cs="Arial"/>
      <w:b/>
      <w:sz w:val="22"/>
      <w:szCs w:val="22"/>
      <w:lang w:val="fi-FI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ascii="Verdana" w:hAnsi="Verdana" w:cs="Verdana"/>
      <w:b/>
      <w:bCs/>
      <w:sz w:val="22"/>
      <w:szCs w:val="22"/>
      <w:lang w:val="fi-FI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rFonts w:ascii="Arial" w:hAnsi="Arial" w:cs="Arial"/>
      <w:i/>
      <w:iCs/>
      <w:sz w:val="22"/>
      <w:szCs w:val="22"/>
      <w:lang w:val="fi-F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44"/>
      <w:szCs w:val="44"/>
      <w:lang w:val="fi-F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outlineLvl w:val="6"/>
    </w:pPr>
    <w:rPr>
      <w:rFonts w:ascii="Arial" w:hAnsi="Arial" w:cs="Arial"/>
      <w:b/>
      <w:bCs/>
      <w:sz w:val="22"/>
      <w:szCs w:val="22"/>
      <w:lang w:val="fi-F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outlineLvl w:val="7"/>
    </w:pPr>
    <w:rPr>
      <w:rFonts w:ascii="Arial" w:hAnsi="Arial" w:cs="Arial"/>
      <w:sz w:val="22"/>
      <w:szCs w:val="22"/>
      <w:u w:val="single"/>
      <w:lang w:val="fi-F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12" w:space="1" w:color="000000"/>
      </w:pBdr>
      <w:spacing w:before="120" w:after="120"/>
      <w:outlineLvl w:val="8"/>
    </w:pPr>
    <w:rPr>
      <w:rFonts w:ascii="Arial" w:hAnsi="Arial" w:cs="Arial"/>
      <w:b/>
      <w:bCs/>
      <w:sz w:val="22"/>
      <w:szCs w:val="22"/>
      <w:lang w:val="fi-FI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Kappaleenoletusfontti"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  <w:lang w:val="en-GB"/>
    </w:rPr>
  </w:style>
  <w:style w:type="character" w:styleId="Ratkaisematonmaininta">
    <w:name w:val="Ratkaisematon mainin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jc w:val="center"/>
    </w:pPr>
    <w:rPr>
      <w:rFonts w:ascii="Georgia" w:hAnsi="Georgia" w:cs="Georgia"/>
      <w:sz w:val="20"/>
    </w:rPr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rFonts w:ascii="Georgia" w:hAnsi="Georgia" w:cs="Georgia"/>
      <w:sz w:val="20"/>
    </w:rPr>
  </w:style>
  <w:style w:type="paragraph" w:styleId="Tarjouskirje">
    <w:name w:val="Tarjouskirje"/>
    <w:basedOn w:val="Normal"/>
    <w:qFormat/>
    <w:pPr>
      <w:spacing w:lineRule="auto" w:line="360" w:before="120" w:after="120"/>
      <w:jc w:val="both"/>
    </w:pPr>
    <w:rPr>
      <w:rFonts w:ascii="Comic Sans MS" w:hAnsi="Comic Sans MS" w:cs="Comic Sans MS"/>
    </w:rPr>
  </w:style>
  <w:style w:type="paragraph" w:styleId="Merkittyluettelo2">
    <w:name w:val="Merkitty luettelo 2"/>
    <w:basedOn w:val="Normal"/>
    <w:qFormat/>
    <w:pPr>
      <w:numPr>
        <w:ilvl w:val="0"/>
        <w:numId w:val="2"/>
      </w:numPr>
      <w:spacing w:before="120" w:after="240"/>
    </w:pPr>
    <w:rPr>
      <w:rFonts w:ascii="Verdana" w:hAnsi="Verdana" w:cs="Verdana"/>
      <w:sz w:val="22"/>
      <w:szCs w:val="22"/>
      <w:lang w:val="fi-FI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mmo.yli-jaskari@kuortane.com" TargetMode="External"/><Relationship Id="rId3" Type="http://schemas.openxmlformats.org/officeDocument/2006/relationships/hyperlink" Target="mailto:perttu.hautala@pesis.fi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7:43:00Z</dcterms:created>
  <dc:creator>ophairi</dc:creator>
  <dc:description/>
  <cp:keywords/>
  <dc:language>en-US</dc:language>
  <cp:lastModifiedBy>Jorma Lilli</cp:lastModifiedBy>
  <cp:lastPrinted>2010-12-02T14:56:00Z</cp:lastPrinted>
  <dcterms:modified xsi:type="dcterms:W3CDTF">2023-06-02T07:43:00Z</dcterms:modified>
  <cp:revision>2</cp:revision>
  <dc:subject/>
  <dc:title>Logo Koulutuiksen järjestäjä</dc:title>
</cp:coreProperties>
</file>