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ex – SLH PD Understanding earthquakes in the primary classro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396"/>
        <w:gridCol w:w="1417"/>
      </w:tblGrid>
      <w:tr>
        <w:trPr/>
        <w:tc>
          <w:tcPr>
            <w:tcW w:w="582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bout the Science Learning Hub and introducing the speak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–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:00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eachers need to adapt SLH resources to suit their classroom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1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gela’s story – adapting resources from the Earthquakes context to suit a year 4 classroom.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–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1:01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ducing On Shaky Ground – resources suitable for primary students (levels 1 and 2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–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:4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rder promotional material, SLH links, thank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–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: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NZ"/>
      </w:rPr>
      <w:t>© Copyright 2015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  <w:r>
      <w:rPr>
        <w:sz w:val="18"/>
      </w:rPr>
      <w:t xml:space="preserve"> | </w:t>
    </w:r>
    <w:hyperlink r:id="rId2">
      <w:r>
        <w:rPr>
          <w:rStyle w:val="InternetLink"/>
          <w:sz w:val="18"/>
        </w:rPr>
        <w:t>www.biotechlearn.org.nz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ind w:left="184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Understanding earthquakes in the primary classroom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StyleVerdanaRight05cm">
    <w:name w:val="Style Verdana Right:  0.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<Relationship Id="rId2" Type="http://schemas.openxmlformats.org/officeDocument/2006/relationships/hyperlink" Target="http://www.biotech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3:00Z</dcterms:created>
  <dc:creator>The University of Waikato</dc:creator>
  <dc:description/>
  <dc:language>en-US</dc:language>
  <cp:lastModifiedBy>Vanya Bootham</cp:lastModifiedBy>
  <cp:lastPrinted>2015-09-03T14:03:00Z</cp:lastPrinted>
  <dcterms:modified xsi:type="dcterms:W3CDTF">2015-11-11T21:03:00Z</dcterms:modified>
  <cp:revision>2</cp:revision>
  <dc:subject/>
  <dc:title>Item template</dc:title>
</cp:coreProperties>
</file>