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ex – SLH PD Water pol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>
          <w:trHeight w:val="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bout the Science Learning Hub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pproaches for teaching water pollutio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3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e science for teaching water pollutio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1:2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ior knowledge (The water cycle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2:3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achers’ content knowledge – including student misconceptions and junior science ideas about wat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–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:3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e water cyc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–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6:1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onnecting groundwater with surface water – researc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7:4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onstructing an aquifer mode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–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8:4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esources for exploring water pollution, including examples of video and imag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–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:5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roundwater contamination (student activity and videos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–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:2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ture of science idea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:3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 marine context: Student activities from Where Land Meets Se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–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:5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 freshwater context: Student activities from Tōku Awa Koior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–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:0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inui iwi member Mamae Takerei speaks about the Waikato River (video from Tōku Awa Koiora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:4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–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: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sz w:val="18"/>
      </w:rPr>
      <w:t xml:space="preserve"> | </w:t>
    </w:r>
    <w:hyperlink r:id="rId2">
      <w:r>
        <w:rPr>
          <w:rStyle w:val="InternetLink"/>
          <w:sz w:val="18"/>
        </w:rPr>
        <w:t>www.biotechlearn.org.nz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Water pollution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<Relationship Id="rId2" Type="http://schemas.openxmlformats.org/officeDocument/2006/relationships/hyperlink" Target="http://www.biotech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1:00Z</dcterms:created>
  <dc:creator>The University of Waikato</dc:creator>
  <dc:description/>
  <dc:language>en-US</dc:language>
  <cp:lastModifiedBy>Vanya Bootham</cp:lastModifiedBy>
  <cp:lastPrinted>2015-09-03T14:03:00Z</cp:lastPrinted>
  <dcterms:modified xsi:type="dcterms:W3CDTF">2015-11-11T21:01:00Z</dcterms:modified>
  <cp:revision>2</cp:revision>
  <dc:subject/>
  <dc:title>Item template</dc:title>
</cp:coreProperties>
</file>