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ex – SLH PD one website, many uses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396"/>
        <w:gridCol w:w="1417"/>
      </w:tblGrid>
      <w:tr>
        <w:trPr/>
        <w:tc>
          <w:tcPr>
            <w:tcW w:w="582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bout the Science Learning Hub and introducing the speak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0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Greta Dromgool – making SLH links accessible to students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:1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 activities increase engagement of student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:55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xample activity: Introduction to DNA (adapting ideas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–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4:3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ing the Label the heart interactive (an alternative to dissecting sheep’s hearts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6:42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ing the Label the heart interactive to make connections between real artefacts and model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8:2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arning to observe: developing a science capabil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–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9:30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w Greta found SLH resources for observatio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:2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tudent activities: Observing earthworms; Observation: learning to see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–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:4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Greta’s altered aims and learning intentions to achieve an observation focus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:1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rst observation of worms in the classroom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:5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aching observation using Nature of Science student activity What might we miss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–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:3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teractive: Earthworms inside and out (learning scientific language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:54</w:t>
            </w:r>
          </w:p>
        </w:tc>
      </w:tr>
      <w:tr>
        <w:trPr>
          <w:trHeight w:val="70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ideo clip to focus on detail: Physical adaptations for life underground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:41</w:t>
            </w:r>
          </w:p>
        </w:tc>
      </w:tr>
      <w:tr>
        <w:trPr>
          <w:trHeight w:val="164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ing earthworms brochure in student activity for discussion on scientific vocabular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:29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cond observation of worms in the classroom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:1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value of interactives and animation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:28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–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: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One website, many uses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25:00Z</dcterms:created>
  <dc:creator>The University of Waikato</dc:creator>
  <dc:description/>
  <dc:language>en-US</dc:language>
  <cp:lastModifiedBy>Vanya Bootham</cp:lastModifiedBy>
  <cp:lastPrinted>2015-09-03T14:03:00Z</cp:lastPrinted>
  <dcterms:modified xsi:type="dcterms:W3CDTF">2015-09-17T22:25:00Z</dcterms:modified>
  <cp:revision>2</cp:revision>
  <dc:subject/>
  <dc:title>Item template</dc:title>
</cp:coreProperties>
</file>