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Index – SLH PD Physical World </w:t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16" w:hanging="0"/>
        <w:contextualSpacing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27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 introduction to the Science Learning Hub (SLH) and Physical Worl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–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0:03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xploring the SLH using the Flight contex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7–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5:19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 treasure hunt (for participants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7–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:13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LH contexts and science stories with emphasis on the Physical World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:4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 brief look at some contexts – Light and Sight, Fire, Future Fuels, Rockets and The Noisy Reef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20–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:3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achers using the context You, Me and U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25–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:34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 brief look at some science stories – Harnessing the Sun, Tsunamis and Surf and Our Sens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0–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:4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ow to find Physical World concept topic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:34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ther SLH sections with Physical World content – Primary Science, Teacher Ideas, Nature of Scien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–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:39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ntact us and thank yo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66FF"/>
        <w:lang w:val="en-NZ"/>
      </w:rPr>
      <w:t>© Copyright 2015. University of Waikato. All rights reserved.</w:t>
      <w:br/>
    </w:r>
    <w:hyperlink r:id="rId1">
      <w:r>
        <w:rPr>
          <w:rStyle w:val="InternetLink"/>
        </w:rPr>
        <w:t>www.sciencelearn.org.nz</w:t>
      </w:r>
    </w:hyperlink>
    <w:r>
      <w:rPr>
        <w:color w:val="3366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SLH and the Physical World &gt; Index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>and t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  <w:p>
    <w:pPr>
      <w:pStyle w:val="Header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39:00Z</dcterms:created>
  <dc:creator>The University of Waikato</dc:creator>
  <dc:description/>
  <cp:keywords/>
  <dc:language>en-US</dc:language>
  <cp:lastModifiedBy>Vanya Bootham</cp:lastModifiedBy>
  <cp:lastPrinted>2011-06-21T12:12:00Z</cp:lastPrinted>
  <dcterms:modified xsi:type="dcterms:W3CDTF">2015-07-07T08:11:00Z</dcterms:modified>
  <cp:revision>5</cp:revision>
  <dc:subject/>
  <dc:title>Item template</dc:title>
</cp:coreProperties>
</file>