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TEACHER RESOURCE: Aspects of sustainab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he New Zealand Curriculum guide for senior secondary schools discusses education for sustainability – learning to think and act in ways that safeguard the wellbeing of people and the plane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thin the context of education for sustainability, students explore the relationship between people and the environment. They learn about the environmental, social, cultural and economic aspects (components) of sustainabilit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This teacher resource presents a table that gives a brief explanation of each of the four aspects or components of sustainability. It includes some of the concepts that relate to each aspect and gives examples of these concepts </w:t>
      </w:r>
      <w:r>
        <w:rPr/>
        <w:t>in the context of restoring the Waikato River.</w:t>
      </w:r>
    </w:p>
    <w:tbl>
      <w:tblPr>
        <w:tblW w:w="985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 concerning the restoration of the Waikato River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vironmental sustainability </w:t>
            </w:r>
          </w:p>
          <w:p>
            <w:pPr>
              <w:pStyle w:val="Normal"/>
              <w:rPr/>
            </w:pPr>
            <w:r>
              <w:rPr/>
              <w:t>Maintaining the integrity of life support syst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for all lif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of all species in and around the river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and encourage a wide range of species in and around the river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orientat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rian planting along the river by groups of people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ustainability</w:t>
            </w:r>
          </w:p>
          <w:p>
            <w:pPr>
              <w:pStyle w:val="Normal"/>
              <w:rPr/>
            </w:pPr>
            <w:r>
              <w:rPr/>
              <w:t>Equity within and between generations and within and between ethnic and social groups. It’s based on the fair distribution of natural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justi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i who have historical links to the river, all people who have an interest in the river (including business) and government work together to co-manage the river for the benefit of all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ū and the wider community work together and develop partnerships for the wellbeing of the river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e seeking to become informed and are actively involved in the restoration of the river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 sustainability</w:t>
            </w:r>
          </w:p>
          <w:p>
            <w:pPr>
              <w:pStyle w:val="Normal"/>
              <w:rPr/>
            </w:pPr>
            <w:r>
              <w:rPr/>
              <w:t>The nourishment and sharing of attitudes and values that represent diverse ways of viewing the world. Citizens have the opportunity to express their views freely and participate in decision-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enerational equi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today are working towards restoring the river to its former health so that future generations can live in harmony with it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diversi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nous worldviews and other worldviews that inform different ways of thinking and knowing are being taken into account when considering the health and wellbeing of the river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/</w:t>
              <w:br/>
              <w:t>kaitiakitang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ies and iwi are working together to care for the rive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sustainability</w:t>
            </w:r>
          </w:p>
          <w:p>
            <w:pPr>
              <w:pStyle w:val="Normal"/>
              <w:rPr/>
            </w:pPr>
            <w:r>
              <w:rPr/>
              <w:t xml:space="preserve">Using resources to provide necessary and desirable products and services for the next generation without comprising the ability of future generations to do the sam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resourc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s and iwi are working together to restore tuna (eels) and whitebait populations in the river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, attitudes and values are being passed on that lead to the sustainable use of resources from the river, such as whitebait and tuna (eel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A more detailed explanation of the aspects of sustainability and the concepts that relate to them can be found on the TKI website.</w:t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szCs w:val="20"/>
          </w:rPr>
          <w:t>http://seniorsecondary.tki.org.nz/Social-sciences/Education-for-sustainability/Key-concepts/Aspects-of-sustainability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 2013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color w:val="3366FF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ind w:left="18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Context &gt; Restoring the Waikato River &gt; Teaching and Learning Approaches &gt; Aspects of sustainability</w:t>
    </w:r>
  </w:p>
  <w:p>
    <w:pPr>
      <w:pStyle w:val="Normal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  <w:lang w:val="en-AU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Education-for-sustainability/Key-concepts/Aspects-of-sustainabil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4:00Z</dcterms:created>
  <dc:creator>vanya</dc:creator>
  <dc:description/>
  <cp:keywords/>
  <dc:language>en-US</dc:language>
  <cp:lastModifiedBy>Simon Crozier</cp:lastModifiedBy>
  <cp:lastPrinted>2011-06-21T12:12:00Z</cp:lastPrinted>
  <dcterms:modified xsi:type="dcterms:W3CDTF">2014-02-08T02:28:00Z</dcterms:modified>
  <cp:revision>3</cp:revision>
  <dc:subject/>
  <dc:title>Item template</dc:title>
</cp:coreProperties>
</file>