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Index – SLH PD Bird conservation and lite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396"/>
        <w:gridCol w:w="1417"/>
      </w:tblGrid>
      <w:tr>
        <w:trPr/>
        <w:tc>
          <w:tcPr>
            <w:tcW w:w="5826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werPoint slide number(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deo timecode 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bout the Science Learning Hub and introducing the speaker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–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0:00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Kim MacPherson – an RSNZ Primary Science Teacher Fellow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0:27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anding page for Conserving Native Bird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3:16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The scientist – John Innes and organisations involved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5:14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ooking Closer: Examples from the PowerPoint –  Methods of predator control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8:04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ooking Closer: Examples from the PowerPoint –  Endemic, native or introduced?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9:47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ooking Closer: Hamilton Halo – bringing the t</w:t>
            </w:r>
            <w:r>
              <w:rPr>
                <w:rFonts w:cs="Arial" w:ascii="Arial" w:hAnsi="Arial"/>
              </w:rPr>
              <w:t>ū</w:t>
            </w:r>
            <w:r>
              <w:rPr/>
              <w:t xml:space="preserve">ī back to Hamilton City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:11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Video clip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:48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isten to video: Threats to frog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:07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mage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:26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cience Ideas and Concept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:16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nit plan: Conserving native birds (level 3–4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:40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tudent activity: Classifying bird adaptation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:33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Student activity: Exploring genetic variation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:23</w:t>
            </w:r>
          </w:p>
        </w:tc>
      </w:tr>
      <w:tr>
        <w:trPr>
          <w:trHeight w:val="70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tudent activity: Making a tracking tunnel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:20</w:t>
            </w:r>
          </w:p>
        </w:tc>
      </w:tr>
      <w:tr>
        <w:trPr>
          <w:trHeight w:val="70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tudent activity: Ethics in bird conservation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:17</w:t>
            </w:r>
          </w:p>
        </w:tc>
      </w:tr>
      <w:tr>
        <w:trPr>
          <w:trHeight w:val="70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tudent activity: New Zealand bush ecosystem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:11</w:t>
            </w:r>
          </w:p>
        </w:tc>
      </w:tr>
      <w:tr>
        <w:trPr>
          <w:trHeight w:val="70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mportance of literacy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:28</w:t>
            </w:r>
          </w:p>
        </w:tc>
      </w:tr>
      <w:tr>
        <w:trPr>
          <w:trHeight w:val="164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Integrating science and literacy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:47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sing active reading to teach bird conservation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–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:14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rder promotional material, SLH links, thank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–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: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18"/>
      </w:rPr>
      <w:tab/>
      <w:t>Teacher Ideas &gt; Professional Development &gt; Bird conservation and literacy &gt; Index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  <w:t>and t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StyleVerdanaRight05cm">
    <w:name w:val="Style Verdana Right:  0.5 c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54:00Z</dcterms:created>
  <dc:creator>The University of Waikato</dc:creator>
  <dc:description/>
  <dc:language>en-US</dc:language>
  <cp:lastModifiedBy>Vanya Bootham</cp:lastModifiedBy>
  <cp:lastPrinted>2015-09-03T14:03:00Z</cp:lastPrinted>
  <dcterms:modified xsi:type="dcterms:W3CDTF">2015-10-20T21:54:00Z</dcterms:modified>
  <cp:revision>2</cp:revision>
  <dc:subject/>
  <dc:title>Item template</dc:title>
</cp:coreProperties>
</file>