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“</w:t>
      </w:r>
      <w:r>
        <w:rPr/>
        <w:t>ASILO DEI NONNI”</w:t>
      </w:r>
    </w:p>
    <w:p>
      <w:pPr>
        <w:pStyle w:val="Corpodeltesto3"/>
        <w:rPr/>
      </w:pPr>
      <w:r>
        <w:rPr/>
        <w:t>DOMANDA DI AMMISSIONE PER L’ANNO EDUCATIV0 2020-202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8975</wp:posOffset>
                </wp:positionH>
                <wp:positionV relativeFrom="paragraph">
                  <wp:posOffset>131445</wp:posOffset>
                </wp:positionV>
                <wp:extent cx="6400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10.3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</w:rPr>
        <w:t>Puntegg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 xml:space="preserve">IL/LA SOTTOSCRITT__ ____________________________________________________ 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nato/a a  _________________________________ il_____________________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Padre__ Madre __ di: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Cod. Fisc.(di chi sottoscrive): ______________________________________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 xml:space="preserve">Telefono_______________________ Cellulare________________________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spacing w:lineRule="auto" w:line="360"/>
        <w:rPr/>
      </w:pPr>
      <w:r>
        <w:rPr/>
        <w:t>DI ISCRIVERE IL /LA PROPRI__   FIGLI__  NATO/A A ________________________________ il_____________________________________________</w:t>
      </w:r>
    </w:p>
    <w:p>
      <w:pPr>
        <w:pStyle w:val="Normal"/>
        <w:spacing w:lineRule="auto" w:line="360"/>
        <w:rPr/>
      </w:pPr>
      <w:r>
        <w:rPr/>
        <w:t>RESIDENTE A  _________________________________ VIA ______________________N.____</w:t>
      </w:r>
    </w:p>
    <w:p>
      <w:pPr>
        <w:pStyle w:val="Normal"/>
        <w:spacing w:lineRule="auto" w:line="360"/>
        <w:rPr/>
      </w:pPr>
      <w:r>
        <w:rPr/>
        <w:t xml:space="preserve">AL SERVIZIO DI </w:t>
      </w:r>
      <w:r>
        <w:rPr>
          <w:b/>
        </w:rPr>
        <w:t>“ASILO DEI NONNI</w:t>
      </w:r>
      <w:r>
        <w:rPr/>
        <w:t>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e, in ordine di preferenza ( 1° o 2°),il pacchetto orario a cui siete interessat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027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847"/>
        <w:gridCol w:w="1292"/>
        <w:gridCol w:w="1792"/>
      </w:tblGrid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cchetto orario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scia oraria per pacchetto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  OR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30- 13.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6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  ORE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30- 14.3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25,00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 OR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30- 16.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4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Heading3"/>
        <w:tabs>
          <w:tab w:val="clear" w:pos="708"/>
          <w:tab w:val="left" w:pos="238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N.B. Nel costo dei pacchetti orari non è prevista la mensa, che va acquistata a parte ed è considerata a presenza, al costo di € 3,40 a pa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ei punteggi per la formazione della graduatoria al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ASILO DEI NONNI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snapToGrid w:val="false"/>
        <w:spacing w:before="0" w:after="0"/>
        <w:rPr>
          <w:b/>
          <w:b/>
        </w:rPr>
      </w:pPr>
      <w:r>
        <w:rPr>
          <w:b/>
        </w:rPr>
        <w:t xml:space="preserve">SITUAZIONE DEL BAMBINO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41"/>
        <w:gridCol w:w="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ino in affidament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bini portatori di handicap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fani di uno o di entrambi i genitori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CLEO FAMILI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41"/>
        <w:gridCol w:w="9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li di madre nubile o padre celibe non riconosciuti dall’alt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mbini i cui genitori sono separati legalmente o di fat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leo monoparent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i figli iscritti al Nid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ICO FAMILIARE </w:t>
      </w:r>
    </w:p>
    <w:tbl>
      <w:tblPr>
        <w:tblW w:w="6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41"/>
        <w:gridCol w:w="9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da di gemel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ova gravidanza al momento della doman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al di sotto dei 3 an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da  3 a 6 an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ogni ulteriore figlio  dai 6 agli 11 an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o di indigenza grave della famiglia (con idonea documentazione o certificazione dei servizi pubblici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senza all'interno del nucleo familiare di persone con handicap o inferme, cui necessita prestare assistenza.</w:t>
            </w:r>
            <w:r>
              <w:rPr>
                <w:rFonts w:cs="Arial" w:ascii="Arial" w:hAnsi="Arial"/>
                <w:color w:val="000000"/>
              </w:rPr>
              <w:t xml:space="preserve"> (con idonea documentazione o certificazione dei servizi pubblici)</w:t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DIZIONI DI LAVORO DEI GENITO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41"/>
        <w:gridCol w:w="1080"/>
        <w:gridCol w:w="1080"/>
        <w:gridCol w:w="1080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ITOR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o a tempo pie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cupato part-ti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occupato/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OLARISMO: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lavoro fuori del Comune di residenza oltre  i 15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lavoro fuori del Comune di residenza oltre  i 3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atori dipendenti di organizzazioni del III settore della zo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41"/>
        <w:gridCol w:w="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doneità dell’alloggio (previa certificazione dell’ufficiale sanitario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CEDENZA A PARITA’ DI PUNTEGGIO:</w:t>
      </w:r>
    </w:p>
    <w:p>
      <w:pPr>
        <w:pStyle w:val="Corpodeltesto2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PARITA’ DI PUNTEGGIO VERRANNO STABILITE LE PRECEDENZEIN BASE ALLA VALUTAZIONE DELLE SEGUENTI SITUAZIONI (INDICARE SOLO 1 VOCE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920"/>
        <w:gridCol w:w="92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ucleo composto  solo da genitori e figli senza parenti perché residenti in un’area compresa in un raggio di 30 K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pure: Nucleo composto solo di genitori e figli senza parenti perché decedu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pure: Nucleo con familiari non disponibili ad accudire il bambino, sia per motivi di lavoro che di salute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.B. I figli dei lavoratori dipendenti della Congregazione hanno diritto all’ammissione prioritaria, fino a 5 posti, e alla fruizione della mensa gratuitamente.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/LA SOTTOSCRITTO/A   PADRE/MAD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i cui dati anagrafici sono resi nell’apposita sezione del presente modulo)</w:t>
      </w:r>
    </w:p>
    <w:p>
      <w:pPr>
        <w:pStyle w:val="Corpodeltesto3"/>
        <w:rPr/>
      </w:pPr>
      <w:r>
        <w:rPr/>
        <w:t>DICHIARA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CHE QUANTO AFFERMATO IN OGNI PARTE DELLA PRESENTE DOMANDA CORRISPONDE AL VERO </w:t>
      </w:r>
      <w:r>
        <w:rPr>
          <w:rFonts w:cs="Arial" w:ascii="Arial" w:hAnsi="Arial"/>
        </w:rPr>
        <w:t>ED INOLT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caso di inserimento del bambino nel servizio, si impeg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versare mensilmente la quota corrispondente al pacchetto orario a cui il bambino verrà iscritto in base alla richiesta e alla graduatoria, per tutta la durata dell’anno educ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caso di ritiro, dal mese di aprile in poi, a versare la quota mensile anche  per il mese successivo a quello del riti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versare la quota di iscrizione di € 8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a qualsiasi controllo su stati e fatti personali propri e di terzi dichiara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i impegna a produrre i documenti eventualmente richiesti dalla Direzione del Nido; è consapevole che i dati forniti saranno utilizzati esclusivamente per i fini istituzionali del servizio, come previsto dalla legge sulla privac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è consapevole della responsabilità penale che si assume ai sensi dell'art. 26 della legge 4/1/68 n. 15  per falsità in atti e dichiarazioni false e della possibilità di decadenza dall'assegnazione del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tiene di avere diritto  ad un punteggio totale di n° ________ punt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fotocopia del certificato delle vaccinazioni obbligato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 allegati: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/la dichiaran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 ______________________________</w:t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color w:val="000000"/>
        </w:rPr>
        <w:t>(firma di un genitore o di chi ne fa le vec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TTENZIONE</w:t>
      </w:r>
      <w:r>
        <w:rPr>
          <w:rFonts w:cs="Arial" w:ascii="Arial" w:hAnsi="Arial"/>
          <w:color w:val="000000"/>
        </w:rPr>
        <w:t xml:space="preserve">: è necessario firmare  davanti  all’incaricato della raccol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aso la domanda sia spedita o consegnata da altri si deve allega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fotocopia di un documento di riconoscimento valido di chi ha firma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ERVATO a chi ritir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ttesta che il/la dichiarante ha sottoscritto la presente dichiarazione in mia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_ Ora___________Addett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8" w:top="1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44980</wp:posOffset>
          </wp:positionH>
          <wp:positionV relativeFrom="paragraph">
            <wp:posOffset>-92075</wp:posOffset>
          </wp:positionV>
          <wp:extent cx="2297430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277" w:dyaOrig="1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0.45pt;margin-top:29.4pt;width:583.3pt;height:7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0075436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Silvia</dc:creator>
  <dc:description/>
  <cp:keywords/>
  <dc:language>en-US</dc:language>
  <cp:lastModifiedBy>Silvia</cp:lastModifiedBy>
  <cp:lastPrinted>2019-05-22T10:07:00Z</cp:lastPrinted>
  <dcterms:modified xsi:type="dcterms:W3CDTF">2020-05-19T14:39:00Z</dcterms:modified>
  <cp:revision>12</cp:revision>
  <dc:subject/>
  <dc:title/>
</cp:coreProperties>
</file>