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Guida all’iscrizione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PER LA PRESEN</w:t>
      </w:r>
      <w:bookmarkStart w:id="0" w:name="scelta"/>
      <w:bookmarkStart w:id="1" w:name="guida"/>
      <w:bookmarkEnd w:id="0"/>
      <w:bookmarkEnd w:id="1"/>
      <w:r>
        <w:rPr>
          <w:rFonts w:cs="Times New Roman" w:ascii="Times New Roman" w:hAnsi="Times New Roman"/>
          <w:i w:val="false"/>
          <w:sz w:val="36"/>
          <w:szCs w:val="36"/>
        </w:rPr>
        <w:t>TAZIONE DELLA DOMA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ASILO DEI NONNI1</w:t>
      </w:r>
    </w:p>
    <w:p>
      <w:pPr>
        <w:pStyle w:val="Normal"/>
        <w:ind w:left="5664" w:firstLine="708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A TUTTE LE FAMIGLIE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570"/>
        <w:gridCol w:w="283"/>
        <w:gridCol w:w="4572"/>
        <w:gridCol w:w="851"/>
      </w:tblGrid>
      <w:tr>
        <w:trPr>
          <w:trHeight w:val="8386" w:hRule="atLeast"/>
        </w:trPr>
        <w:tc>
          <w:tcPr>
            <w:tcW w:w="4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manda, compilata tramite il modulo prestampato, deve essere presentata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01/06/2020  al 30/6/2020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SO: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7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illaggio San Francesco, via Senni, 61 Scarperia e S.Piero, tel 055.8453800 – 055.8453803, c/o gli uffici amministrativi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 lunedì al venerdì, dalle 8,30 alle 12,30 e dalle 14 alle 17;</w:t>
            </w:r>
          </w:p>
          <w:p>
            <w:pPr>
              <w:pStyle w:val="Normal"/>
              <w:ind w:right="2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abato dalle 9 alle 12,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i genitori dei bambini che compiono o hanno compiuto 12 mesi alla data di inizio del servizio (01/09/2020) e  non hanno ancora compiuto  36 mesi .</w:t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 domande vanno presentate entro il 30.6.2020 entro le ore 12.00,</w:t>
            </w:r>
            <w:r>
              <w:rPr>
                <w:rFonts w:cs="Arial" w:ascii="Arial" w:hAnsi="Arial"/>
                <w:sz w:val="20"/>
                <w:szCs w:val="20"/>
              </w:rPr>
              <w:t xml:space="preserve">  e concorrono all'assegnazione dei posti che si rendono disponibili alla data del  01/09/2020 , data di apertura del servizio .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 domande che perverranno oltre il 30 giugno 2020 </w:t>
            </w:r>
            <w:r>
              <w:rPr>
                <w:rFonts w:cs="Arial" w:ascii="Arial" w:hAnsi="Arial"/>
                <w:sz w:val="20"/>
                <w:szCs w:val="20"/>
              </w:rPr>
              <w:t>insie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quelle che non hanno avuto l’assegnazione del posto, costituiranno un unico gruppo di riserva per l'ammissione a ricoprire quei posti che, in seguito ad eventuali rinunce potranno liberarsi fino 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 marzo 2021.</w:t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ind w:right="27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iamo ormai al 13° anno di apertura del Nido “Asilo dei nonni”: un servizio di Nido Aziendale, che la Congregazione del Terz’Ordine Francescano offre sia ai propri dipendenti che all’esterno, per quanti nel territorio dei Comuni di zona vorranno usufruirne, ed è gestito dalla Congregazione del Terz’Ordine Francescano di San Carlo, in collaborazione con la Cooperativa Sociale Convoi.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l servizio è offerto con contribuzione del Comune di Scarperia e San Piero a 7 famiglie residenti; del tutto privatamente invece a chi risiede in altri Comuni; al nido potranno comunque essere iscritti i bambini provenienti da qualsiasi comune di zona, senza esclusione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CRITERI adottati PER LA GRADUATORIA sono stati definiti dalle direzioni delle due organizzazioni che gestiscono il nido: possiamo assicurarvi che gli elementi che entreranno in nostro possesso saranno utilizzati esclusivamente al fine dell'iscrizione della bambina o del bambino e le informazioni verranno trattate nel rispetto della legge che tutela la riservatezza delle persone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08"/>
                <w:tab w:val="left" w:pos="4502" w:leader="none"/>
              </w:tabs>
              <w:ind w:left="108" w:right="148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 evitare inutili attese e consentirci di accogliere le iscrizioni con i tempi necessari, suggeriamo di non attendere gli ultimi giorni per la presentazione della vostra domanda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B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QUESTA GUIDA VA CONSERVATA DOPO AVER CONSEGNATO LA DOMANDA IN ESSA INSERITA</w:t>
            </w:r>
          </w:p>
          <w:p>
            <w:pPr>
              <w:pStyle w:val="Normal"/>
              <w:spacing w:lineRule="auto" w:line="360"/>
              <w:ind w:right="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7" w:hRule="atLeast"/>
          <w:cantSplit w:val="true"/>
        </w:trPr>
        <w:tc>
          <w:tcPr>
            <w:tcW w:w="535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snapToGrid w:val="false"/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SCELTA DELLE  FASCE ORARIE</w:t>
            </w:r>
          </w:p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Il servizio è aperto per 5 giorni alla settimana, da lunedì a venerdì, dal 01/09/2020 (per i nuovi iscritti sono previsti inserimenti scaglionati) al 30/06/2021, con brevissime interruzioni a Natale e  Pasqua. Il servizio  è organizzato in 3 fasce orarie: 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4461" w:leader="none"/>
                <w:tab w:val="left" w:pos="8973" w:leader="none"/>
              </w:tabs>
              <w:spacing w:lineRule="auto" w:line="240" w:before="0" w:after="0"/>
              <w:ind w:left="720" w:right="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corta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 ( 6 ore) dalle 7.30 alle 13.30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4461" w:leader="none"/>
                <w:tab w:val="left" w:pos="8973" w:leader="none"/>
              </w:tabs>
              <w:spacing w:lineRule="auto" w:line="240" w:before="0" w:after="0"/>
              <w:ind w:left="720" w:right="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media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(7 ore), dalle 7.30 alle 14.30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  <w:tab w:val="left" w:pos="4461" w:leader="none"/>
                <w:tab w:val="left" w:pos="8973" w:leader="none"/>
              </w:tabs>
              <w:spacing w:lineRule="auto" w:line="240" w:before="0" w:after="0"/>
              <w:ind w:left="720" w:right="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lunga 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(9 ore), dalle 7.30 alle 16.30.</w:t>
            </w:r>
          </w:p>
          <w:p>
            <w:pPr>
              <w:pStyle w:val="Corpodeltesto2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Sarà possibile iscrivere il bambino anche a 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cicli estivi 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nei mesi di luglio e agosto, con una successiva e separata iscrizione.</w:t>
            </w:r>
          </w:p>
          <w:p>
            <w:pPr>
              <w:pStyle w:val="Corpodeltesto3"/>
              <w:jc w:val="both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>Nelle domande troverete l’indicazione delle 3 fasce orarie, a cui dovrete dare 2 preferenze, in ordine di importanza: ad esempio, se il primo pacchetto orario che vi interessa è dalle 7.30 alle 13.30, dovrete indicare accanto un 1°, se il secondo è quello dalle 7.30 alle 14.30, dovrete indicare 2°.</w:t>
            </w:r>
          </w:p>
          <w:p>
            <w:pPr>
              <w:pStyle w:val="Corpodeltesto3"/>
              <w:jc w:val="both"/>
              <w:rPr>
                <w:rFonts w:cs="Arial"/>
                <w:color w:val="000000"/>
                <w:sz w:val="20"/>
                <w:lang w:val="it-IT"/>
              </w:rPr>
            </w:pPr>
            <w:r>
              <w:rPr>
                <w:rFonts w:cs="Arial"/>
                <w:color w:val="000000"/>
                <w:sz w:val="20"/>
                <w:lang w:val="it-IT"/>
              </w:rPr>
              <w:t xml:space="preserve">In questo modo si potrà assegnare la fascia oraria desiderata, ma tenendo conto del punteggio delle diverse domande. </w:t>
            </w:r>
          </w:p>
          <w:p>
            <w:pPr>
              <w:pStyle w:val="Normal"/>
              <w:tabs>
                <w:tab w:val="clear" w:pos="708"/>
                <w:tab w:val="left" w:pos="4461" w:leader="none"/>
                <w:tab w:val="left" w:pos="8973" w:leader="none"/>
              </w:tabs>
              <w:ind w:right="1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 scelta deve corrispondere alle vostre reali  esigenze di utilizzo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OSTI A DISPOSIZIONE E C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posti  complessivamente disponibili per il nido per il prossimo anno educativo so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6, </w:t>
            </w:r>
            <w:r>
              <w:rPr>
                <w:rFonts w:cs="Arial" w:ascii="Arial" w:hAnsi="Arial"/>
                <w:sz w:val="20"/>
                <w:szCs w:val="20"/>
              </w:rPr>
              <w:t xml:space="preserve">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nella “fascia lunga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gni fascia oraria (con il totale di ore di servizio) ha un costo differenziato e un numero di posti a disposizione, che troverete indicati  nel modulo della domanda, e verrà attivata al raggiungimento del numero previsto di bambin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vostro punteggio è sufficiente per entrare in una delle fasce orarie prescelte: l’assegnazione del posto avviene direttamente con l’approvazione della graduatori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vostro punteggio non è sufficiente: siete nella lista d’attesa. </w:t>
            </w:r>
          </w:p>
          <w:p>
            <w:pPr>
              <w:pStyle w:val="Testodelblocc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ena si libererà un posto in uno delle fasce orarie  indicate, sarete contattati, in ordine di punteggio e avrete l’assegnazio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  <w:tab w:val="left" w:pos="8973" w:leader="none"/>
              </w:tabs>
              <w:ind w:left="282" w:right="148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POSTI E AMMISSIONE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L  01/06/2020 AL 30/06/2020 entro le ore 12: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elle domande di iscrizione per l'assegnazione dei posti disponibil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iascuna domanda la Direzione del nido assegnerà un  punteggio secondo i criteri stabilit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/07/20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posizione del punteggio, dalle ore 10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potrà prendere visione del punteggio e della graduatoria recandosi presso il Villaggio San Francesco dove si è consegnata la domanda; nella graduatoria, accanto al cognome del bambino con l’iniziale del nome,  figurerà il punteggio con la fascia oraria assegnata.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no inoltre indicat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data del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a riunione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si terrà nei giorn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l 27/08 al 31/8, </w:t>
            </w:r>
            <w:r>
              <w:rPr>
                <w:rFonts w:cs="Arial" w:ascii="Arial" w:hAnsi="Arial"/>
                <w:sz w:val="20"/>
                <w:szCs w:val="20"/>
              </w:rPr>
              <w:t xml:space="preserve">in cui saranno date tutte le informazioni relative alle modalità di inserimento dei bambini, alcune informazioni preliminari sul periodo degli inserimenti al nido: si informa già da ora c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almeno 2-3 settimane (a seconda della fascia oraria) i bambini entreranno gradualmente al nido</w:t>
            </w:r>
            <w:r>
              <w:rPr>
                <w:rFonts w:cs="Arial" w:ascii="Arial" w:hAnsi="Arial"/>
                <w:sz w:val="20"/>
                <w:szCs w:val="20"/>
              </w:rPr>
              <w:t xml:space="preserve">, e verrà richiesta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za di un genit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alendario de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oqui preliminari</w:t>
            </w:r>
            <w:r>
              <w:rPr>
                <w:rFonts w:cs="Arial" w:ascii="Arial" w:hAnsi="Arial"/>
                <w:sz w:val="20"/>
                <w:szCs w:val="20"/>
              </w:rPr>
              <w:t xml:space="preserve">, che si terranno nei giorni </w:t>
            </w:r>
            <w:r>
              <w:rPr>
                <w:rFonts w:cs="Arial" w:ascii="Arial" w:hAnsi="Arial"/>
                <w:b/>
                <w:sz w:val="20"/>
                <w:szCs w:val="20"/>
              </w:rPr>
              <w:t>dal 27/08 al 31/8</w:t>
            </w:r>
            <w:r>
              <w:rPr>
                <w:rFonts w:cs="Arial" w:ascii="Arial" w:hAnsi="Arial"/>
                <w:sz w:val="20"/>
                <w:szCs w:val="20"/>
              </w:rPr>
              <w:t>, e serviranno a raccogliere tutte le informazioni utili per l’inserimento dei bambini al nido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e domande di tutti coloro che risulteranno a quel momento non accolti  andranno a formare le liste di attesa (ordinate per punteggio e data di nascita) dalle quali si attingerà per la copertura dei posti che si renderanno vacanti, in caso di dimissioni o rinunce di bambini già ammessi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famiglie i cui bambini sono stati ammessi a fre-quentare i servizi, sono tenute a confermare l'iscrizione con il pagamento di una quota di iscrizione di 80 euro, che non verrà detratta dalla 1a quota mensile</w:t>
            </w:r>
            <w:r>
              <w:rPr>
                <w:rFonts w:cs="Arial" w:ascii="Arial" w:hAnsi="Arial"/>
                <w:b/>
                <w:sz w:val="20"/>
                <w:szCs w:val="20"/>
              </w:rPr>
              <w:t>. Il versamento della quota di iscrizione dovrà essere effettu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 momento dell’inserimento in graduator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 mancato pagamento della quota di iscrizione farà decadere automaticamente l’inserimento in graduatoria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gnazione di posti in corso di anno educativo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  caso di rinunce, o nuove domande, le assegnazioni sono effettuate di norma fino alla fine del mese di marzo 2021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73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riccometro"/>
            <w:bookmarkStart w:id="3" w:name="compilazione"/>
            <w:bookmarkStart w:id="4" w:name="riccometro"/>
            <w:bookmarkStart w:id="5" w:name="compilazione"/>
            <w:bookmarkEnd w:id="4"/>
            <w:bookmarkEnd w:id="5"/>
          </w:p>
          <w:p>
            <w:pPr>
              <w:pStyle w:val="Normal"/>
              <w:tabs>
                <w:tab w:val="clear" w:pos="708"/>
                <w:tab w:val="left" w:pos="89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LAZIONE DELLA DOMANDA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AUTOCERTIFICAZIONE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odulo della domanda di ammissione è stato impostato per essere utilizzato come autodichiarazione. Il sottoscrivente la domanda sarà anche l’intestatario della fattura e poiché le spese del nido sono detraibili dal genitore che ha a proprio carico il figlio, è indispensabile che i dati forniti siano corretti, per evitare variazioni ad anno iniziato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questo è necessario che la domanda veng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rmata </w:t>
            </w:r>
            <w:r>
              <w:rPr>
                <w:rFonts w:cs="Arial" w:ascii="Arial" w:hAnsi="Arial"/>
                <w:sz w:val="20"/>
                <w:szCs w:val="20"/>
              </w:rPr>
              <w:t xml:space="preserve">dal genitore intestata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davanti a chi riceve le  iscrizion</w:t>
            </w: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verse parti del modulo vi offrono gli spazi per illustrare in modo ampio la situazione della vostra famiglia e tutto quello che ritenete utile segnalare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 xml:space="preserve">Le domande devono essere compilate in ogni parte poiché in assenza di un dato necessario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  <w:t>non si procederà all’attribuzione del relativo punteggio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n è necessario presentare alcun documento, ad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ccezione di quelli riguardanti la salute: i certificati sanitari non possono infatti essere sostituiti da autocertificazioni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o la precisa e completa compilazione e sot-toscrizione del modulo potranno quindi essere auto-dichiarati, per entrambi i genitori, per i figli ed even-tuali conviventi: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dati anagrafici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ituazione lavorativa e l’orario di lavoro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 stato di disoccupato, pensionato, casalinga,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 stato di divorziato o separato;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siasi altro stato o fatto che si ritenga utile   segnalare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ind w:right="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897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PRIVACY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diamo che tutto ciò che attiene alla vostra situazione è coperto dal segreto d’ufficio e i dati forniti vengono rigorosamente trattati come previsto dalla legislazione vigente.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ubblicazione dei punteggi e delle assegnazioni farà riferimento ai singoli nominativi, con l’indicazione dell’iniziale del nome e il cognome del bambino</w:t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7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8" w:top="11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44980</wp:posOffset>
          </wp:positionH>
          <wp:positionV relativeFrom="paragraph">
            <wp:posOffset>-92075</wp:posOffset>
          </wp:positionV>
          <wp:extent cx="2297430" cy="640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277" w:dyaOrig="16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0.45pt;margin-top:29.4pt;width:583.3pt;height:7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7724057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68"/>
        </w:tabs>
        <w:ind w:left="4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629" w:leader="none"/>
        <w:tab w:val="left" w:pos="8973" w:leader="none"/>
      </w:tabs>
      <w:ind w:left="282" w:right="148" w:hanging="14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9:00Z</dcterms:created>
  <dc:creator>Silvia</dc:creator>
  <dc:description/>
  <cp:keywords/>
  <dc:language>en-US</dc:language>
  <cp:lastModifiedBy>Silvia</cp:lastModifiedBy>
  <cp:lastPrinted>2017-05-15T14:49:00Z</cp:lastPrinted>
  <dcterms:modified xsi:type="dcterms:W3CDTF">2020-05-21T07:15:00Z</dcterms:modified>
  <cp:revision>6</cp:revision>
  <dc:subject/>
  <dc:title/>
</cp:coreProperties>
</file>