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jc w:val="both"/>
        <w:rPr>
          <w:rFonts w:ascii="Times New Roman" w:hAnsi="Times New Roman" w:cs="Times New Roman"/>
          <w:sz w:val="32"/>
          <w:szCs w:val="32"/>
        </w:rPr>
      </w:pPr>
      <w:r>
        <w:rPr>
          <w:rFonts w:cs="Calibri" w:ascii="Calibri" w:hAnsi="Calibri"/>
          <w:b/>
          <w:sz w:val="32"/>
          <w:szCs w:val="32"/>
        </w:rPr>
        <w:tab/>
      </w:r>
      <w:r>
        <w:rPr>
          <w:rFonts w:cs="Times New Roman" w:ascii="Times New Roman" w:hAnsi="Times New Roman"/>
          <w:b/>
          <w:sz w:val="32"/>
          <w:szCs w:val="32"/>
        </w:rPr>
        <w:t>POSTOPERATIVE INSTRUCTIONS - RHINOPLASTY</w:t>
      </w:r>
    </w:p>
    <w:p>
      <w:pPr>
        <w:pStyle w:val="Normal"/>
        <w:widowControl/>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The following instructions have been designed to answer practically every question that might arise regarding the "do's and don'ts" after rhinoplasty surgery. You and your family should read these several times to become familiar with them. Follow them faithfully because those who do generally have the smoothest postoperative cour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SWELLING</w:t>
      </w:r>
    </w:p>
    <w:p>
      <w:pPr>
        <w:pStyle w:val="Normal"/>
        <w:widowControl/>
        <w:rPr>
          <w:rFonts w:ascii="Times New Roman" w:hAnsi="Times New Roman" w:cs="Times New Roman"/>
          <w:szCs w:val="24"/>
        </w:rPr>
      </w:pPr>
      <w:r>
        <w:rPr>
          <w:rFonts w:cs="Times New Roman" w:ascii="Times New Roman" w:hAnsi="Times New Roman"/>
          <w:szCs w:val="24"/>
        </w:rPr>
        <w:t>Every operation, no matter how minor, is accompanied by swelling of the surrounding tissues. The amount varies from person to person. The swelling itself is not serious and is to be expected after your surgery. It sometimes is worse on the second and third postoperative day than it was on the first, and in the mornings.  Rhinoplasty involves some degree of “deep” swelling that can last up to and even beyond 1 year.  This long-term swelling is minimized but not eliminated by utilizing the closed approach.</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Remember that swelling will always subside eventually. You can help decrease the swelling in the following way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 xml:space="preserve">Sleep with your head elevated for 1-2 weeks after surgery. Keeping the head above the heart is sufficient to encourage drainage of swelling away from the nose.  </w:t>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Avoid staying in bed after surgery. Moving around / light activity encourages circulation.</w:t>
      </w:r>
    </w:p>
    <w:p>
      <w:pPr>
        <w:pStyle w:val="Normal"/>
        <w:widowControl/>
        <w:numPr>
          <w:ilvl w:val="0"/>
          <w:numId w:val="1"/>
        </w:numPr>
        <w:rPr/>
      </w:pPr>
      <w:r>
        <w:rPr>
          <w:rFonts w:cs="Times New Roman" w:ascii="Times New Roman" w:hAnsi="Times New Roman"/>
          <w:szCs w:val="24"/>
        </w:rPr>
        <w:t>Avoid bending over or lifting heavy things for one week. Besides aggravating the swelling, this may raise your blood pressure and cause bleeding.</w:t>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 xml:space="preserve">Avoid hitting or bumping your new nose. It is wise not to pick up small children.  </w:t>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Avoid exposure to excessive sun during the 6 weeks after your operation.  A sunscreen is always advisable regardless. Use of sunscreen containing zinc or titanium oxide is encouraged.</w:t>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Do not tweeze your eyebrows for one week. This could cause infection.</w:t>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 xml:space="preserve">Avoid "sniffing", that is, constantly attempting to pull air through the nose as some people do when their nose feels blocked. This will not relieve the sensation of blockage - it will only aggravate it because the suction created on the inside will cause more swelling. However, gently breathing through the nose is fine and encouraged.  </w:t>
      </w:r>
    </w:p>
    <w:p>
      <w:pPr>
        <w:pStyle w:val="Normal"/>
        <w:widowControl/>
        <w:numPr>
          <w:ilvl w:val="0"/>
          <w:numId w:val="1"/>
        </w:numPr>
        <w:rPr/>
      </w:pPr>
      <w:r>
        <w:rPr>
          <w:rFonts w:cs="Times New Roman" w:ascii="Times New Roman" w:hAnsi="Times New Roman"/>
          <w:szCs w:val="24"/>
        </w:rPr>
        <w:t>Avoid rubbing the nostrils and the base of the nose with tissues or a handkerchief. Not only will this aggravate the swelling, but also it may cause infection, bleeding, or the accumulation of scar tissue inside the nose. Use the "moustache" gauze dressing instead if discharge is excessiv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rPr>
          <w:rFonts w:ascii="Times New Roman" w:hAnsi="Times New Roman" w:cs="Times New Roman"/>
          <w:b/>
          <w:b/>
          <w:bCs/>
          <w:szCs w:val="24"/>
        </w:rPr>
      </w:pPr>
      <w:r>
        <w:rPr>
          <w:rFonts w:cs="Times New Roman" w:ascii="Times New Roman" w:hAnsi="Times New Roman"/>
          <w:b/>
          <w:bCs/>
          <w:szCs w:val="24"/>
        </w:rPr>
        <w:t>DISCOLORATION</w:t>
      </w:r>
    </w:p>
    <w:p>
      <w:pPr>
        <w:pStyle w:val="Normal"/>
        <w:widowControl/>
        <w:rPr>
          <w:rFonts w:ascii="Times New Roman" w:hAnsi="Times New Roman" w:cs="Times New Roman"/>
          <w:szCs w:val="24"/>
        </w:rPr>
      </w:pPr>
      <w:r>
        <w:rPr>
          <w:rFonts w:cs="Times New Roman" w:ascii="Times New Roman" w:hAnsi="Times New Roman"/>
          <w:szCs w:val="24"/>
        </w:rPr>
        <w:t xml:space="preserve">It is not unusual to have varying amounts of bruising/discoloration in the cheeks and even beyond the face. Like swelling, the discoloration may become more pronounced a few days after surgery. It usually resolves over a week or two. If the nasal bones were not reshaped, there is usually very little bruising. Use of Arnica or Bromelain supplement before and after surgery (usually provided by the office) can help prevent and reduce swelling and bruising. Topical Arnica cream/gel can be applied directly to bruises under the eyes as wel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NUMBNESS</w:t>
      </w:r>
    </w:p>
    <w:p>
      <w:pPr>
        <w:pStyle w:val="Normal"/>
        <w:widowControl/>
        <w:rPr>
          <w:rFonts w:ascii="Times New Roman" w:hAnsi="Times New Roman" w:cs="Times New Roman"/>
          <w:szCs w:val="24"/>
        </w:rPr>
      </w:pPr>
      <w:r>
        <w:rPr>
          <w:rFonts w:cs="Times New Roman" w:ascii="Times New Roman" w:hAnsi="Times New Roman"/>
          <w:szCs w:val="24"/>
        </w:rPr>
        <w:t>After surgery you will notice that the tip of your nose feels firm, and it is not uncommon for the nose to feel numb for a short time. Incisions inside your nose may feel slightly irregular on their surface until all swelling disappea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bCs/>
          <w:szCs w:val="24"/>
        </w:rPr>
        <w:t>SPLINTS AND BLEEDING</w:t>
      </w:r>
    </w:p>
    <w:p>
      <w:pPr>
        <w:pStyle w:val="TextBody"/>
        <w:jc w:val="left"/>
        <w:rPr/>
      </w:pPr>
      <w:r>
        <w:rPr>
          <w:rFonts w:cs="Times New Roman" w:ascii="Times New Roman" w:hAnsi="Times New Roman"/>
          <w:sz w:val="24"/>
          <w:szCs w:val="24"/>
        </w:rPr>
        <w:t>Soft silicone tube splints may be placed on either side of your septum to help stabilize the septum after surgery.  These will be removed in the office at your first postoperative visit. Please be aware that during the postoperative time, you may have some minimal bleeding. Often blood-stained mucus coming from the nose will be seen, and this is not unusual. Nevertheless, if you should find that you are bleeding excessively from either nostril, it is important to contact the office as soon as possi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Cs w:val="24"/>
        </w:rPr>
        <w:t xml:space="preserve">It is not uncommon to soak several gauze pads (your moustache dressing) during the first several hours after surgery. The frequency with which these are changed should decreas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Change the drip pad as needed using 4x4 gauze and tap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Whenever the nasal passages are blocked, such as when you have a cold or an allergy, the nasal glands produce more mucous than normal. Your nose will be partially blocked from the postoperative swelling, so you can expect an increase in mucous drainage for several days. It may be blood tinged, which is expec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b/>
          <w:b/>
          <w:bCs/>
          <w:szCs w:val="24"/>
        </w:rPr>
      </w:pPr>
      <w:r>
        <w:rPr>
          <w:rFonts w:cs="Times New Roman" w:ascii="Times New Roman" w:hAnsi="Times New Roman"/>
          <w:b/>
          <w:bCs/>
          <w:szCs w:val="24"/>
        </w:rPr>
        <w:t>PAIN</w:t>
      </w:r>
    </w:p>
    <w:p>
      <w:pPr>
        <w:pStyle w:val="Normal"/>
        <w:widowControl/>
        <w:rPr>
          <w:rFonts w:ascii="Times New Roman" w:hAnsi="Times New Roman" w:cs="Times New Roman"/>
          <w:szCs w:val="24"/>
        </w:rPr>
      </w:pPr>
      <w:r>
        <w:rPr>
          <w:rFonts w:cs="Times New Roman" w:ascii="Times New Roman" w:hAnsi="Times New Roman"/>
          <w:szCs w:val="24"/>
        </w:rPr>
        <w:t xml:space="preserve">There is usually little actual pain following nasal surgery. You will be prescribed pain medication to take as needed. If the pain is mild, Tylenol can be used alone. Watch your total dose of Tylenol since the prescription pain medication (Hydrocodone/Norco) typically contains Tylenol (Acetaminophen).  The maximum daily dose of Tylenol is 4000mg.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he prescribed pain medication often causes sensations of light-headedness, particularly in the immediate postoperative period. Please take the pain medicine as needed. Do not try to "tough it out" if you are uncomfortable. DO NOT take aspirin, Motrin (ibuprofen), or any other NSAIDs (Non-Steroidal Anti-Inflammatory Drugs). This can increase your chance of bleeding and bruis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NAUSEA</w:t>
      </w:r>
    </w:p>
    <w:p>
      <w:pPr>
        <w:pStyle w:val="Normal"/>
        <w:widowControl/>
        <w:rPr>
          <w:rFonts w:ascii="Times New Roman" w:hAnsi="Times New Roman" w:cs="Times New Roman"/>
          <w:szCs w:val="24"/>
        </w:rPr>
      </w:pPr>
      <w:r>
        <w:rPr>
          <w:rFonts w:cs="Times New Roman" w:ascii="Times New Roman" w:hAnsi="Times New Roman"/>
          <w:szCs w:val="24"/>
        </w:rPr>
        <w:t>Sometimes anesthesia, the pain pills, or swallowed blood will make you nauseated. Nausea medication that dissolves under the tongue (Ondansetron) will usually be prescribed before surger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DEPRESSION</w:t>
      </w:r>
    </w:p>
    <w:p>
      <w:pPr>
        <w:pStyle w:val="Normal"/>
        <w:widowControl/>
        <w:rPr/>
      </w:pPr>
      <w:r>
        <w:rPr>
          <w:rFonts w:cs="Times New Roman" w:ascii="Times New Roman" w:hAnsi="Times New Roman"/>
          <w:szCs w:val="24"/>
        </w:rPr>
        <w:t>It is not unusual for patients to go through a period of mild depression after surgery. Even though you very much want this surgery, and even though we have tried to tell you what to expect postoperatively, you may be somewhat shocked at seeing your own face swollen and bruis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This is a temporary condition which will subside. The best thing to do is to busy yourself with the details of your postoperative care and try to remember that the recovery period will soon be ov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NSOMNIA</w:t>
      </w:r>
    </w:p>
    <w:p>
      <w:pPr>
        <w:pStyle w:val="Normal"/>
        <w:widowControl/>
        <w:rPr>
          <w:rFonts w:ascii="Times New Roman" w:hAnsi="Times New Roman" w:cs="Times New Roman"/>
          <w:szCs w:val="24"/>
        </w:rPr>
      </w:pPr>
      <w:r>
        <w:rPr>
          <w:rFonts w:cs="Times New Roman" w:ascii="Times New Roman" w:hAnsi="Times New Roman"/>
          <w:szCs w:val="24"/>
        </w:rPr>
        <w:t xml:space="preserve">You may experience some difficulty falling asleep. If this becomes a significant issue, contact the office. We can prescribe sleeping medication if need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KEEPING A STIFF UPPER LIP</w:t>
      </w:r>
    </w:p>
    <w:p>
      <w:pPr>
        <w:pStyle w:val="Normal"/>
        <w:widowControl/>
        <w:rPr/>
      </w:pPr>
      <w:r>
        <w:rPr>
          <w:rFonts w:cs="Times New Roman" w:ascii="Times New Roman" w:hAnsi="Times New Roman"/>
          <w:szCs w:val="24"/>
        </w:rPr>
        <w:t xml:space="preserve">To keep the healing tissues from being disturbed, avoid excessively moving your upper lip for as long as the bandage is in plac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void excessive smiling or pursing the lips such as kissing for ten day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Do not pull the upper lip down as women do when applying lipstick. Apply lipstick with a brush.</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Be careful with a toothbrush to avoid moving the lip excessive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Avoid gum or foods that are hard to chew. Soft foods may be preferrable for the first week. Take small bites to avoid opening the mouth widel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CLEANING THE NOSE</w:t>
      </w:r>
    </w:p>
    <w:p>
      <w:pPr>
        <w:pStyle w:val="Normal"/>
        <w:widowControl/>
        <w:rPr/>
      </w:pPr>
      <w:r>
        <w:rPr>
          <w:rFonts w:cs="Times New Roman" w:ascii="Times New Roman" w:hAnsi="Times New Roman"/>
          <w:szCs w:val="24"/>
        </w:rPr>
        <w:t xml:space="preserve">Do not blow your nose at all for ten days. After that, blow through both sides at once, without manipulating the nose. Do not compress one sid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You may clean the outside of the nose and the upper lip with cotton tipped applicators (Q-tips) moistened with warm water or dilute hydrogen peroxide (mix 50/50 with warm water). You can do this as soon as you return from the hospital, but do not rub the nose aggressive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Saline (salt water) nose spray (Simply Saline brand is best) and an antibiotic ointment (usually bacitracin or mupirocin) are prescribed to keep the nose moist and open. This will prevent any crusts from forming. Start using these the night of surgery and continue them frequently. The nasal saline spray should be used every few hours while awake, and the ointment should be applied 3-4 times/da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The outside and just inside of the nostrils may need to be cleaned with a Q-tip moistened with warm water or dilute hydrogen peroxide if crusting is present. The antibiotic ointment that you will be prescribed should be applied to the inside of the nose with a Q-tip. Twist the Q-tip around inside gently; you can go in about as deep as the cotton part or until you feel any resistance. This will help prevent crusting and help you to breathe better. This should be done at least 3 to 4 times a day. You were also prescribed a saline spray. Using pressurized, misting saline spray, such as Simply Saline, is preferred. Be sure to avoid hypertonic saline spray. This can dry the nose mor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When the nasal tape dressing is removed, you can resume cleaning the skin of the nose, but only with gentle cleansers using fingertips.  Avoid aggressive exfoliating cleanser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DRYNESS OF THE LIPS</w:t>
      </w:r>
    </w:p>
    <w:p>
      <w:pPr>
        <w:pStyle w:val="Normal"/>
        <w:widowControl/>
        <w:rPr>
          <w:rFonts w:ascii="Times New Roman" w:hAnsi="Times New Roman" w:cs="Times New Roman"/>
          <w:szCs w:val="24"/>
        </w:rPr>
      </w:pPr>
      <w:r>
        <w:rPr>
          <w:rFonts w:cs="Times New Roman" w:ascii="Times New Roman" w:hAnsi="Times New Roman"/>
          <w:szCs w:val="24"/>
        </w:rPr>
        <w:t>If your lips become dry from breathing through your mouth, lip balm or Vaseline may be used. A humidifier with plain water by the bedside at night might be a helpful addi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TEMPERATURE</w:t>
      </w:r>
    </w:p>
    <w:p>
      <w:pPr>
        <w:pStyle w:val="Normal"/>
        <w:widowControl/>
        <w:rPr>
          <w:rFonts w:ascii="Times New Roman" w:hAnsi="Times New Roman" w:cs="Times New Roman"/>
          <w:szCs w:val="24"/>
        </w:rPr>
      </w:pPr>
      <w:r>
        <w:rPr>
          <w:rFonts w:cs="Times New Roman" w:ascii="Times New Roman" w:hAnsi="Times New Roman"/>
          <w:szCs w:val="24"/>
        </w:rPr>
        <w:t>Generally, the body temperature does not rise much above 100 degrees following nasal surgery. This rise usually occurs from slight dehydration so remember to drink plenty of fluids. Report any persistent temperature above 100 degre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WEAKNESS</w:t>
      </w:r>
    </w:p>
    <w:p>
      <w:pPr>
        <w:pStyle w:val="Normal"/>
        <w:widowControl/>
        <w:rPr>
          <w:rFonts w:ascii="Times New Roman" w:hAnsi="Times New Roman" w:cs="Times New Roman"/>
          <w:szCs w:val="24"/>
        </w:rPr>
      </w:pPr>
      <w:r>
        <w:rPr>
          <w:rFonts w:cs="Times New Roman" w:ascii="Times New Roman" w:hAnsi="Times New Roman"/>
          <w:szCs w:val="24"/>
        </w:rPr>
        <w:t>It is not unusual for a person who has had an anesthetic or any type of operation to feel weak or dizzy. This gradually clears up in a few days without medi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MEDICATION</w:t>
      </w:r>
    </w:p>
    <w:p>
      <w:pPr>
        <w:pStyle w:val="Normal"/>
        <w:widowControl/>
        <w:rPr/>
      </w:pPr>
      <w:r>
        <w:rPr>
          <w:rFonts w:cs="Times New Roman" w:ascii="Times New Roman" w:hAnsi="Times New Roman"/>
          <w:szCs w:val="24"/>
        </w:rPr>
        <w:t>Please be sure to verify your pharmacy during your pre-op appointment, to make sure that it is sent to the right location for you to be able to pick up your medications before your surger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Our office will usually prescribe all your prescriptions to be picked up before your surgery, at least 1-2 weeks prior to your surgery date. If not, please contact the office. Almost all patients will be prescribed an antibiotic, pain medication, nausea medication, saline spray, and antibiotic ointment to be taken after surgery. Multivitamins with vitamin C are suggested for the pre- and postoperative periods and can be obtained by you without a prescription. The office will usually provide you with Arnica and Bromelain supplements to start before surgery. These supplements can help prevent/reduce inflammation and bruising.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If you develop a rash or other reaction while you are taking one of the medicines, this could mean that you are developing an allergy to the medicine. If this occurs, please stop taking your medications and call the office immediately.  </w:t>
      </w:r>
    </w:p>
    <w:p>
      <w:pPr>
        <w:pStyle w:val="Normal"/>
        <w:widowControl/>
        <w:jc w:val="both"/>
        <w:rPr>
          <w:rFonts w:ascii="Times New Roman" w:hAnsi="Times New Roman" w:cs="Times New Roman"/>
          <w:color w:val="333333"/>
          <w:szCs w:val="24"/>
          <w:lang w:val="en"/>
        </w:rPr>
      </w:pPr>
      <w:r>
        <w:rPr>
          <w:rFonts w:cs="Times New Roman" w:ascii="Times New Roman" w:hAnsi="Times New Roman"/>
          <w:color w:val="333333"/>
          <w:szCs w:val="24"/>
          <w:lang w:val="en"/>
        </w:rPr>
      </w:r>
    </w:p>
    <w:p>
      <w:pPr>
        <w:pStyle w:val="Normal"/>
        <w:widowControl/>
        <w:jc w:val="center"/>
        <w:rPr/>
      </w:pPr>
      <w:r>
        <w:rPr>
          <w:rFonts w:cs="Times New Roman" w:ascii="Times New Roman" w:hAnsi="Times New Roman"/>
          <w:b/>
          <w:bCs/>
          <w:szCs w:val="24"/>
        </w:rPr>
        <w:t>Medications that will be prescribed/provided for your surgery:</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Reason for tak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When to Start</w:t>
            </w:r>
          </w:p>
        </w:tc>
      </w:tr>
      <w:tr>
        <w:trPr>
          <w:trHeight w:val="60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Medrol Dose Pak</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after surgery</w:t>
            </w:r>
          </w:p>
        </w:tc>
      </w:tr>
      <w:tr>
        <w:trPr>
          <w:trHeight w:val="29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Simply Saline Nasal Spra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429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 r="-48" b="-28"/>
                          <a:stretch>
                            <a:fillRect/>
                          </a:stretch>
                        </pic:blipFill>
                        <pic:spPr bwMode="auto">
                          <a:xfrm>
                            <a:off x="0" y="0"/>
                            <a:ext cx="742950" cy="128587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59245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77" t="-22" r="28366" b="-22"/>
                          <a:stretch>
                            <a:fillRect/>
                          </a:stretch>
                        </pic:blipFill>
                        <pic:spPr bwMode="auto">
                          <a:xfrm>
                            <a:off x="0" y="0"/>
                            <a:ext cx="592455" cy="130683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Nasal spr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The day of you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 xml:space="preserve">Bacitracin or Mupirocin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Ointment to put inside of nose, apply 2-3x/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The day of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The day of your surgery as needed</w:t>
            </w:r>
          </w:p>
        </w:tc>
      </w:tr>
    </w:tbl>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YOUR FIRST POSTOPERATIVE OFFICE VISIT</w:t>
      </w:r>
    </w:p>
    <w:p>
      <w:pPr>
        <w:pStyle w:val="Normal"/>
        <w:widowControl/>
        <w:rPr>
          <w:rFonts w:ascii="Times New Roman" w:hAnsi="Times New Roman" w:cs="Times New Roman"/>
          <w:szCs w:val="24"/>
        </w:rPr>
      </w:pPr>
      <w:r>
        <w:rPr>
          <w:rFonts w:cs="Times New Roman" w:ascii="Times New Roman" w:hAnsi="Times New Roman"/>
          <w:szCs w:val="24"/>
        </w:rPr>
        <w:t xml:space="preserve">The appointment for your first postop visit should be made prior to surgery. The first postoperative visit is made for typically 5-6 days after surgery. During this appointment, the external tape dressing and internal silicone splints (if placed) will be removed. Please call the office if you have any questions before your postoperative visit.  </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rFonts w:ascii="Times New Roman" w:hAnsi="Times New Roman" w:cs="Times New Roman"/>
          <w:b/>
          <w:b/>
          <w:bCs/>
          <w:szCs w:val="24"/>
        </w:rPr>
      </w:pPr>
      <w:r>
        <w:rPr>
          <w:rFonts w:cs="Times New Roman" w:ascii="Times New Roman" w:hAnsi="Times New Roman"/>
          <w:b/>
          <w:bCs/>
          <w:szCs w:val="24"/>
        </w:rPr>
        <w:t>POSTOPERATIVE CARE</w:t>
      </w:r>
    </w:p>
    <w:p>
      <w:pPr>
        <w:pStyle w:val="Normal"/>
        <w:widowControl/>
        <w:rPr>
          <w:rFonts w:ascii="Times New Roman" w:hAnsi="Times New Roman" w:cs="Times New Roman"/>
          <w:szCs w:val="24"/>
        </w:rPr>
      </w:pPr>
      <w:r>
        <w:rPr>
          <w:rFonts w:cs="Times New Roman" w:ascii="Times New Roman" w:hAnsi="Times New Roman"/>
          <w:szCs w:val="24"/>
        </w:rPr>
        <w:t xml:space="preserve">Following your surgery, we will want to see you in the office at regularly scheduled intervals to monitor your progres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RESUMING ACTIVITIES</w:t>
      </w:r>
    </w:p>
    <w:p>
      <w:pPr>
        <w:pStyle w:val="Normal"/>
        <w:widowControl/>
        <w:rPr/>
      </w:pPr>
      <w:r>
        <w:rPr>
          <w:rFonts w:cs="Times New Roman" w:ascii="Times New Roman" w:hAnsi="Times New Roman"/>
          <w:szCs w:val="24"/>
        </w:rPr>
        <w:t xml:space="preserve">You should </w:t>
      </w:r>
      <w:r>
        <w:rPr>
          <w:rFonts w:cs="Times New Roman" w:ascii="Times New Roman" w:hAnsi="Times New Roman"/>
          <w:b/>
          <w:bCs/>
          <w:szCs w:val="24"/>
        </w:rPr>
        <w:t>AVOID STRENUOUS ATHLETIC ACTIVITY FOR 3 WEEKS</w:t>
      </w:r>
      <w:r>
        <w:rPr>
          <w:rFonts w:cs="Times New Roman" w:ascii="Times New Roman" w:hAnsi="Times New Roman"/>
          <w:szCs w:val="24"/>
        </w:rPr>
        <w:t>, including jogging, swimming, aerobics, weightlifting, etc. After 3 weeks, ease back into exercise slowly over the following week. Avoid contact sports for at least 3-4 month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Avoid sneezing until the bandage is removed.  If you must sneeze, let it come out like a cough - through the mouth.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Eyeglasses may be worn as long as the external splint/dressing remains on the nose. After the splint is removed, glasses must be avoided or otherwise suspended from the forehead for a period of about six weeks. If this is not done, the pressure of your glasses may change the contour of your nose. Your glasses can be suspended from the nose after your splint is removed in a few ways. One way is to use a piece of tape to hold the glasses on your forehead so that the weight is off your nose. Another alternative is a "noseguard” (Search “Pro Optics Pro-Nose Guard, For Eyeglass Suspension” on Amazon). Finally, a product called “Rhinoshields” (</w:t>
      </w:r>
      <w:hyperlink r:id="rId4">
        <w:r>
          <w:rPr>
            <w:rStyle w:val="InternetLink"/>
            <w:rFonts w:cs="Times New Roman" w:ascii="Times New Roman" w:hAnsi="Times New Roman"/>
            <w:szCs w:val="24"/>
          </w:rPr>
          <w:t>www.rhinoshields.com</w:t>
        </w:r>
      </w:hyperlink>
      <w:r>
        <w:rPr>
          <w:rFonts w:cs="Times New Roman" w:ascii="Times New Roman" w:hAnsi="Times New Roman"/>
          <w:szCs w:val="24"/>
        </w:rPr>
        <w:t>) can be used.  We can provide you with further information about any of these alternatives, and our nurses will be happy to discuss these with you to help you choose the option that best fits your nee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Contact lenses may be worn the day after surger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RETURNING TO WORK OR SCHOOL</w:t>
      </w:r>
    </w:p>
    <w:p>
      <w:pPr>
        <w:pStyle w:val="Normal"/>
        <w:widowControl/>
        <w:rPr>
          <w:rFonts w:ascii="Times New Roman" w:hAnsi="Times New Roman" w:cs="Times New Roman"/>
          <w:szCs w:val="24"/>
        </w:rPr>
      </w:pPr>
      <w:r>
        <w:rPr>
          <w:rFonts w:cs="Times New Roman" w:ascii="Times New Roman" w:hAnsi="Times New Roman"/>
          <w:szCs w:val="24"/>
        </w:rPr>
        <w:t xml:space="preserve">The average patient can return to work or school the day after the bandage is removed. That will usually be about five to seven days after your surger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Returning to work depends on several factors: the amount of physical activity involved in your position, the amount of public interaction your job requires, and the amount of swelling and discoloration that you may develop. Some patients may feel more comfortable staying home from work for 10-14 days after surgery.</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rFonts w:ascii="Times New Roman" w:hAnsi="Times New Roman" w:cs="Times New Roman"/>
          <w:b/>
          <w:b/>
          <w:bCs/>
          <w:szCs w:val="24"/>
        </w:rPr>
      </w:pPr>
      <w:r>
        <w:rPr>
          <w:rFonts w:cs="Times New Roman" w:ascii="Times New Roman" w:hAnsi="Times New Roman"/>
          <w:b/>
          <w:bCs/>
          <w:szCs w:val="24"/>
        </w:rPr>
        <w:t>INJURY TO THE NOSE</w:t>
      </w:r>
    </w:p>
    <w:p>
      <w:pPr>
        <w:pStyle w:val="Normal"/>
        <w:widowControl/>
        <w:rPr>
          <w:rFonts w:ascii="Times New Roman" w:hAnsi="Times New Roman" w:cs="Times New Roman"/>
          <w:szCs w:val="24"/>
        </w:rPr>
      </w:pPr>
      <w:r>
        <w:rPr>
          <w:rFonts w:cs="Times New Roman" w:ascii="Times New Roman" w:hAnsi="Times New Roman"/>
          <w:szCs w:val="24"/>
        </w:rPr>
        <w:t>Some individuals sustain accidents during the early postoperative period. You need not be too concerned unless the blow is hard enough to cause significant bleeding, swelling, or pain. If a blow is sustained while the metal splint is still on, this should help protect the nose. However, for the first five weeks after the nasal splint is removed, more attention should be paid to any injury to the nose. Blows to the nose can cause the nasal bones to become deviated. Please report any accident to the office immediately if you feel it was a significant impact.  Otherwise, let us know about it at your next visi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FINALLY</w:t>
      </w:r>
    </w:p>
    <w:p>
      <w:pPr>
        <w:pStyle w:val="Normal"/>
        <w:widowControl/>
        <w:rPr/>
      </w:pPr>
      <w:r>
        <w:rPr>
          <w:rFonts w:cs="Times New Roman" w:ascii="Times New Roman" w:hAnsi="Times New Roman"/>
          <w:szCs w:val="24"/>
        </w:rPr>
        <w:t xml:space="preserve">Remember that when the bandage is first removed, your nose will appear swollen and may appear turned up too much. This is caused by the operative swelling over the nose and in the upper lip. The swelling will subside to a great extent during the few weeks. However, remember that it will take up to one or two years for all the swelling to disappear and for your nose to reach its final contour. The discoloration will gradually disappear over a period of seven to ten days, in most cases. The thicker and oilier the skin, and the more significant the surgical maneuvers required, the longer the swelling will take to subsid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The upper lip may seem stiff for some time after surgery, and you may feel that this interferes with your smile. Be patient. This will typically disappear within a few week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The tip of the nose sometimes feels numb after nasal surgery. This will eventually disappear. The upper teeth and palate may tingle or be partially numb as well. This, too, will resolve with tim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If you have any questions, please call us at </w:t>
      </w:r>
      <w:r>
        <w:rPr>
          <w:rFonts w:cs="Times New Roman" w:ascii="Times New Roman" w:hAnsi="Times New Roman"/>
          <w:b/>
          <w:szCs w:val="24"/>
        </w:rPr>
        <w:t>(804) 378-7443</w:t>
      </w:r>
      <w:r>
        <w:rPr>
          <w:rFonts w:cs="Times New Roman" w:ascii="Times New Roman" w:hAnsi="Times New Roman"/>
          <w:szCs w:val="24"/>
        </w:rPr>
        <w:t>. We are always happy to answer your questions, and if you should have a problem, this number is answered 24</w:t>
      </w:r>
      <w:r>
        <w:rPr>
          <w:rFonts w:cs="Calibri" w:ascii="Calibri" w:hAnsi="Calibri"/>
          <w:szCs w:val="24"/>
        </w:rPr>
        <w:t xml:space="preserve"> hours a day.</w:t>
      </w:r>
    </w:p>
    <w:sectPr>
      <w:headerReference w:type="default" r:id="rId5"/>
      <w:headerReference w:type="first" r:id="rId6"/>
      <w:footerReference w:type="default" r:id="rId7"/>
      <w:footerReference w:type="first" r:id="rId8"/>
      <w:type w:val="nextPage"/>
      <w:pgSz w:w="12240" w:h="15840"/>
      <w:pgMar w:left="1080" w:right="1080" w:gutter="0" w:header="288" w:top="1080" w:footer="28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9275"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4359275" cy="1014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hinoshiel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2:08:00Z</dcterms:created>
  <dc:creator>Preferred Customer</dc:creator>
  <dc:description/>
  <cp:keywords/>
  <dc:language>en-US</dc:language>
  <cp:lastModifiedBy>Matthew Bridges</cp:lastModifiedBy>
  <cp:lastPrinted>2024-01-18T11:23:00Z</cp:lastPrinted>
  <dcterms:modified xsi:type="dcterms:W3CDTF">2025-02-19T19:2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