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CANIGLIA FACIAL PLASTIC SURGERY</w:t>
      </w:r>
    </w:p>
    <w:p>
      <w:pPr>
        <w:pStyle w:val="Heading2"/>
        <w:jc w:val="left"/>
        <w:rPr/>
      </w:pPr>
      <w:r>
        <w:rPr/>
        <w:t>EYE EVALUATION SHEE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YOUR “Eye Doctor’s” Name and Address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 of last exam or visit to his/her office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</w:t>
        <w:tab/>
        <w:t>YES</w:t>
        <w:tab/>
        <w:t>1. At your last exam were you told you have any problems with your eye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Explain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</w:t>
        <w:tab/>
        <w:t xml:space="preserve">YES  </w:t>
        <w:tab/>
        <w:t>2. Do you require glasses or contact lenses? (circl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</w:t>
        <w:tab/>
        <w:t>YES</w:t>
        <w:tab/>
        <w:t>3. Have you had any injuries to the eyes or lid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Explain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 </w:t>
        <w:tab/>
        <w:t>YES</w:t>
        <w:tab/>
        <w:t>4. Have you had any surgery to the eyes or lids? If so, who performed your surgery?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ab/>
        <w:t xml:space="preserve">    Explain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 </w:t>
        <w:tab/>
        <w:t>YES</w:t>
        <w:tab/>
        <w:t>5. Do you feel your eyes or lids swell excessively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</w:t>
        <w:tab/>
        <w:t>YES</w:t>
        <w:tab/>
        <w:t>6. Are you bothered by frequent irritations or “allergies” of the eyes or lids? (circl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</w:t>
        <w:tab/>
        <w:t>YES</w:t>
        <w:tab/>
        <w:t>7. Do you now take or have ever taken medications or drops for the eye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Explain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</w:t>
        <w:tab/>
        <w:t xml:space="preserve">YES </w:t>
        <w:tab/>
        <w:t>8. Are you bothered by “dry eyes”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 </w:t>
        <w:tab/>
        <w:t>YES</w:t>
        <w:tab/>
        <w:t>9. Do your eyes “water” or tear spontaneously (without emotional stimulation)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</w:t>
        <w:tab/>
        <w:t>YES   10. Do you now have or have you ever had any visual problems with one or both\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eye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Explain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</w:t>
        <w:tab/>
        <w:t>YES   11. Are there any other problems we have not asked about that you feel we shoul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know?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 xml:space="preserve">    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/24</w:t>
      </w:r>
    </w:p>
    <w:sectPr>
      <w:type w:val="nextPage"/>
      <w:pgSz w:w="12240" w:h="15840"/>
      <w:pgMar w:left="810" w:right="540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22:44:00Z</dcterms:created>
  <dc:creator>Preferred Customer</dc:creator>
  <dc:description/>
  <cp:keywords/>
  <dc:language>en-US</dc:language>
  <cp:lastModifiedBy>Debbie Losole</cp:lastModifiedBy>
  <cp:lastPrinted>2024-08-27T15:45:00Z</cp:lastPrinted>
  <dcterms:modified xsi:type="dcterms:W3CDTF">2024-08-27T22:48:00Z</dcterms:modified>
  <cp:revision>3</cp:revision>
  <dc:subject/>
  <dc:title>CANIGLIA FACIAL PLASTIC SURGERY</dc:title>
</cp:coreProperties>
</file>