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olte Rounded Medium" w:hAnsi="Volte Rounded Medium" w:cs="Arial"/>
          <w:sz w:val="22"/>
          <w:szCs w:val="22"/>
        </w:rPr>
      </w:pPr>
      <w:r>
        <w:rPr>
          <w:rFonts w:cs="Arial" w:ascii="Volte Rounded Medium" w:hAnsi="Volte Rounded Medium"/>
          <w:sz w:val="28"/>
          <w:szCs w:val="28"/>
        </w:rPr>
        <w:t>Declaração de Admissão</w:t>
      </w:r>
    </w:p>
    <w:p>
      <w:pPr>
        <w:pStyle w:val="Normal"/>
        <w:spacing w:lineRule="auto" w:line="276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 xml:space="preserve">Ao aderir ao GRACE – Empresas Responsáveis, </w:t>
      </w:r>
      <w:r>
        <w:rPr>
          <w:rFonts w:cs="Arial" w:ascii="Volte Rounded Medium" w:hAnsi="Volte Rounded Medium"/>
          <w:sz w:val="22"/>
          <w:szCs w:val="22"/>
          <w:highlight w:val="yellow"/>
          <w:lang w:val="pt-PT"/>
        </w:rPr>
        <w:t>(nome do representante legal),</w:t>
      </w:r>
      <w:r>
        <w:rPr>
          <w:rFonts w:cs="Arial" w:ascii="Volte Rounded Medium" w:hAnsi="Volte Rounded Medium"/>
          <w:sz w:val="22"/>
          <w:szCs w:val="22"/>
          <w:lang w:val="pt-PT"/>
        </w:rPr>
        <w:t xml:space="preserve"> representante legal de </w:t>
      </w:r>
      <w:r>
        <w:rPr>
          <w:rFonts w:cs="Arial" w:ascii="Volte Rounded Medium" w:hAnsi="Volte Rounded Medium"/>
          <w:sz w:val="22"/>
          <w:szCs w:val="22"/>
          <w:highlight w:val="yellow"/>
          <w:lang w:val="pt-PT"/>
        </w:rPr>
        <w:t>(nome da empresa),</w:t>
      </w:r>
      <w:r>
        <w:rPr>
          <w:rFonts w:cs="Arial" w:ascii="Volte Rounded Medium" w:hAnsi="Volte Rounded Medium"/>
          <w:sz w:val="22"/>
          <w:szCs w:val="22"/>
          <w:lang w:val="pt-PT"/>
        </w:rPr>
        <w:t xml:space="preserve"> declara que a organiz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7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reconhece que os princípios, valores e boas práticas da responsabilidade social e sustentabilidade norteiam a condução da sua ativ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7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reconhece que a partilha dos princípios, valores e boas práticas é fundamental para que estes se enraízem nos modelos de gestão de todas as empresas portuguesas ou internacionais a operar em Portug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7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conhece e aceita os Estatutos do GRACE, compromete-se a cumprir as respetivas disposições e a defender e promover o bom nome da Associ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7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compromete-se a participar ativamente nas atividades do GRACE, contribuindo para as engrandecer e para reforçar o respetivo impacto na comunidade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7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compromete-se a partilhar as boas práticas implementadas de responsabilidade social e sustentabilidade, de modo a que a sua experiência possa constituir um modelo a seguir por outras organizações, potenciando deste modo a criação de sinergias.</w:t>
      </w:r>
    </w:p>
    <w:p>
      <w:pPr>
        <w:pStyle w:val="Normal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Declara ainda que a organização pauta a sua atividade pelas melhores práticas relativ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7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ao estabelecimento claro e divulgação ampla da missão, visão e valores, bem como de código de conduta e é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7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ao respeito pelo colaborador e pelo indivíduo, desde a sua integração na organização até à passagem à situação de reforma ou desvínculo laboral, tendo em atenção, entre outros, temas com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a diversidade, inclusão e não-discriminaçã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274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o assédio moral e sexu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274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a transparência na relação com o colaborador e o respetivo envolvimento no processo de planeamento da organização, aos níveis adequad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274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o desenvolvimento de carreiras e a justa recompensa pelo desempenho devidamente objetivado e avaliad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274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a saúde e segurança no local de trabalh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274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o equilíbrio entre a vida profissional e famili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7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à proteção do ambi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7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ao envolvimento com a sociedade, incluindo as comunidades locais e as mais desprotegidas, através do mecenato, do voluntariado empresarial ou outras formas de apoio institu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7"/>
        <w:jc w:val="both"/>
        <w:rPr/>
      </w:pPr>
      <w:r>
        <w:rPr>
          <w:rFonts w:cs="Arial" w:ascii="Volte Rounded Medium" w:hAnsi="Volte Rounded Medium"/>
          <w:sz w:val="22"/>
          <w:szCs w:val="22"/>
          <w:lang w:val="pt-PT"/>
        </w:rPr>
        <w:t>ao posicionamento no mercado, nomeadamente em matéria de relação com clientes, fornecedores e concorr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7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à prestação de contas cabal e transparente em formatos e linguagens devidamente adaptadas aos stakeholders a quem se destina a informação.</w:t>
      </w:r>
    </w:p>
    <w:p>
      <w:pPr>
        <w:pStyle w:val="Normal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  <w:t>Declara, finalmente e em consequência, que a organização está comprometida com os princípios da Sustentabilidade e da Responsabilidade Corporativa, nos termos supra referidos.</w:t>
      </w:r>
    </w:p>
    <w:p>
      <w:pPr>
        <w:pStyle w:val="Normal"/>
        <w:jc w:val="both"/>
        <w:rPr>
          <w:rFonts w:ascii="Volte Rounded Medium" w:hAnsi="Volte Rounded Medium" w:cs="Arial"/>
          <w:sz w:val="22"/>
          <w:szCs w:val="22"/>
          <w:lang w:val="pt-PT"/>
        </w:rPr>
      </w:pPr>
      <w:r>
        <w:rPr>
          <w:rFonts w:cs="Arial" w:ascii="Volte Rounded Medium" w:hAnsi="Volte Rounded Medium"/>
          <w:sz w:val="22"/>
          <w:szCs w:val="22"/>
          <w:lang w:val="pt-PT"/>
        </w:rPr>
      </w:r>
    </w:p>
    <w:p>
      <w:pPr>
        <w:pStyle w:val="Normal"/>
        <w:spacing w:before="0" w:after="120"/>
        <w:ind w:left="709" w:hanging="709"/>
        <w:jc w:val="both"/>
        <w:rPr>
          <w:rFonts w:ascii="Volte Rounded Medium" w:hAnsi="Volte Rounded Medium" w:cs="Arial"/>
          <w:sz w:val="18"/>
          <w:szCs w:val="18"/>
          <w:lang w:val="pt-PT"/>
        </w:rPr>
      </w:pPr>
      <w:r>
        <w:rPr>
          <w:rFonts w:cs="Arial" w:ascii="Volte Rounded Medium" w:hAnsi="Volte Rounded Medium"/>
          <w:sz w:val="18"/>
          <w:szCs w:val="18"/>
          <w:lang w:val="pt-PT"/>
        </w:rPr>
      </w:r>
    </w:p>
    <w:p>
      <w:pPr>
        <w:pStyle w:val="Normal"/>
        <w:jc w:val="both"/>
        <w:rPr>
          <w:rFonts w:ascii="Volte Rounded Medium" w:hAnsi="Volte Rounded Medium" w:cs="Volte Rounded Medium"/>
          <w:lang w:val="pt-PT"/>
        </w:rPr>
      </w:pPr>
      <w:r>
        <w:rPr>
          <w:rFonts w:cs="Volte Rounded Medium" w:ascii="Volte Rounded Medium" w:hAnsi="Volte Rounded Medium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48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  <w:gridCol w:w="4897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olte Rounded Medium" w:hAnsi="Volte Rounded Medium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Volte Rounded Medium" w:hAnsi="Volte Rounded Medium"/>
                                      <w:lang w:val="pt-PT"/>
                                    </w:rPr>
                                    <w:t xml:space="preserve">Data: 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hanging="0"/>
                                    <w:rPr>
                                      <w:rFonts w:ascii="Volte Rounded Medium" w:hAnsi="Volte Rounded Medium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Volte Rounded Medium" w:hAnsi="Volte Rounded Medium"/>
                                      <w:lang w:val="pt-PT"/>
                                    </w:rPr>
                                    <w:t>O 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olte Rounded Medium" w:hAnsi="Volte Rounded Medium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Volte Rounded Medium" w:hAnsi="Volte Rounded Medium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olte Rounded Medium" w:hAnsi="Volte Rounded Medium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Volte Rounded Medium" w:hAnsi="Volte Rounded Medium"/>
                                      <w:sz w:val="22"/>
                                      <w:szCs w:val="22"/>
                                      <w:lang w:val="pt-PT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rFonts w:cs="Calibri" w:ascii="Volte Rounded Medium" w:hAnsi="Volte Rounded Medium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Assinatura e Cari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7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  <w:gridCol w:w="4897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olte Rounded Medium" w:hAnsi="Volte Rounded Medium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Volte Rounded Medium" w:hAnsi="Volte Rounded Medium"/>
                                <w:lang w:val="pt-PT"/>
                              </w:rPr>
                              <w:t xml:space="preserve">Data: </w:t>
                            </w:r>
                          </w:p>
                        </w:tc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Volte Rounded Medium" w:hAnsi="Volte Rounded Medium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Volte Rounded Medium" w:hAnsi="Volte Rounded Medium"/>
                                <w:lang w:val="pt-PT"/>
                              </w:rPr>
                              <w:t>O representante le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olte Rounded Medium" w:hAnsi="Volte Rounded Medium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Volte Rounded Medium" w:hAnsi="Volte Rounded Medium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olte Rounded Medium" w:hAnsi="Volte Rounded Medium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Volte Rounded Medium" w:hAnsi="Volte Rounded Medium"/>
                                <w:sz w:val="22"/>
                                <w:szCs w:val="22"/>
                                <w:lang w:val="pt-PT"/>
                              </w:rPr>
                              <w:t>___________________________________</w:t>
                            </w:r>
                            <w:r>
                              <w:rPr>
                                <w:rFonts w:cs="Calibri" w:ascii="Volte Rounded Medium" w:hAnsi="Volte Rounded Medium"/>
                                <w:sz w:val="16"/>
                                <w:szCs w:val="16"/>
                                <w:lang w:val="pt-PT"/>
                              </w:rPr>
                              <w:t xml:space="preserve"> Assinatura e Cari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1418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olte Rounded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0985</wp:posOffset>
          </wp:positionV>
          <wp:extent cx="940435" cy="69786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22" t="14949" r="15144" b="2000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4"/>
      <w:lang w:val="pt-PT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GB"/>
    </w:rPr>
  </w:style>
  <w:style w:type="character" w:styleId="AssuntodecomentrioCarcter">
    <w:name w:val="Assunto de comentário Carácter"/>
    <w:qFormat/>
    <w:rPr>
      <w:b/>
      <w:bCs/>
      <w:lang w:val="en-GB"/>
    </w:rPr>
  </w:style>
  <w:style w:type="character" w:styleId="CabealhoCarter">
    <w:name w:val="Cabeçalho Caráter"/>
    <w:qFormat/>
    <w:rPr>
      <w:lang w:val="en-GB"/>
    </w:rPr>
  </w:style>
  <w:style w:type="character" w:styleId="RodapCarter">
    <w:name w:val="Rodapé Caráte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pt-P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9:00Z</dcterms:created>
  <dc:creator>GRACE</dc:creator>
  <dc:description/>
  <cp:keywords/>
  <dc:language>en-US</dc:language>
  <cp:lastModifiedBy>Ana Santana Lopes | GRACE</cp:lastModifiedBy>
  <cp:lastPrinted>2020-03-09T09:19:00Z</cp:lastPrinted>
  <dcterms:modified xsi:type="dcterms:W3CDTF">2024-09-23T10:29:00Z</dcterms:modified>
  <cp:revision>2</cp:revision>
  <dc:subject/>
  <dc:title>CONTRATO DE TRABALHO A TERMO CERTO</dc:title>
</cp:coreProperties>
</file>