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>
          <w:rFonts w:ascii="Volte Rounded Medium" w:hAnsi="Volte Rounded Medium" w:cs="Volte Rounded Medium"/>
          <w:color w:val="333333"/>
          <w:sz w:val="32"/>
          <w:szCs w:val="32"/>
        </w:rPr>
      </w:pPr>
      <w:r>
        <w:rPr>
          <w:rFonts w:cs="Volte Rounded Medium" w:ascii="Volte Rounded Medium" w:hAnsi="Volte Rounded Medium"/>
          <w:color w:val="333333"/>
          <w:sz w:val="32"/>
          <w:szCs w:val="32"/>
        </w:rPr>
        <w:t>PROPOSTA DE ADMISSÃO GRUPO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>Grupo:</w:t>
        <w:tab/>
      </w:r>
      <w:r>
        <w:rPr>
          <w:rFonts w:cs="Volte Rounded Medium" w:ascii="Volte Rounded Medium" w:hAnsi="Volte Rounded Medium"/>
          <w:bCs/>
          <w:color w:val="333333"/>
          <w:sz w:val="24"/>
          <w:szCs w:val="24"/>
          <w:highlight w:val="yellow"/>
        </w:rPr>
        <w:t>(nome)</w:t>
      </w: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ab/>
        <w:tab/>
        <w:tab/>
        <w:tab/>
        <w:t xml:space="preserve">Nº Empresas a aderir: </w:t>
      </w:r>
      <w:r>
        <w:rPr>
          <w:rFonts w:cs="Volte Rounded Medium" w:ascii="Volte Rounded Medium" w:hAnsi="Volte Rounded Medium"/>
          <w:bCs/>
          <w:color w:val="333333"/>
          <w:sz w:val="24"/>
          <w:szCs w:val="24"/>
          <w:highlight w:val="yellow"/>
        </w:rPr>
        <w:t>(total)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 xml:space="preserve">Empresa: </w:t>
      </w:r>
      <w:r>
        <w:rPr>
          <w:rFonts w:cs="Volte Rounded Medium" w:ascii="Volte Rounded Medium" w:hAnsi="Volte Rounded Medium"/>
          <w:bCs/>
          <w:color w:val="333333"/>
          <w:sz w:val="24"/>
          <w:szCs w:val="24"/>
          <w:highlight w:val="yellow"/>
        </w:rPr>
        <w:t>(colocar o nome por Empresa aderentes:</w:t>
      </w:r>
      <w:r>
        <w:rPr>
          <w:rFonts w:cs="Volte Rounded Medium" w:ascii="Volte Rounded Medium" w:hAnsi="Volte Rounded Medium"/>
          <w:b/>
          <w:color w:val="333333"/>
          <w:sz w:val="24"/>
          <w:szCs w:val="24"/>
          <w:highlight w:val="yellow"/>
        </w:rPr>
        <w:t xml:space="preserve"> </w:t>
      </w:r>
      <w:r>
        <w:rPr>
          <w:rFonts w:cs="Volte Rounded Medium" w:ascii="Volte Rounded Medium" w:hAnsi="Volte Rounded Medium"/>
          <w:bCs/>
          <w:color w:val="333333"/>
          <w:sz w:val="24"/>
          <w:szCs w:val="24"/>
          <w:highlight w:val="yellow"/>
        </w:rPr>
        <w:t>info a repetir por cada empresa a ativar)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Razão Social: </w:t>
      </w:r>
    </w:p>
    <w:p>
      <w:pPr>
        <w:pStyle w:val="Normal"/>
        <w:spacing w:lineRule="auto" w:line="360" w:before="0" w:after="60"/>
        <w:rPr/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IF:       </w:t>
        <w:tab/>
        <w:tab/>
        <w:t xml:space="preserve">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Morada da Sed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Morada para correspondência: </w:t>
      </w:r>
    </w:p>
    <w:p>
      <w:pPr>
        <w:pStyle w:val="Normal"/>
        <w:spacing w:lineRule="auto" w:line="360" w:before="0" w:after="60"/>
        <w:rPr/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Telefone Geral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 </w:t>
        <w:tab/>
        <w:tab/>
        <w:t xml:space="preserve"> </w:t>
      </w: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E-mail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atureza Jurídica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CA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Setor atividad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Data da Constituiçã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Capital Social: </w:t>
      </w:r>
    </w:p>
    <w:p>
      <w:pPr>
        <w:pStyle w:val="Normal"/>
        <w:spacing w:lineRule="auto" w:line="360" w:before="0" w:after="60"/>
        <w:rPr/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º Colaboradores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Volume faturação(ano imediatamente anterior)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 xml:space="preserve">Responsável pela Empresa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Carg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>Representante da Empresa no GRACE:</w:t>
      </w:r>
      <w:r>
        <w:rPr>
          <w:rFonts w:cs="Volte Rounded Medium" w:ascii="Volte Rounded Medium" w:hAnsi="Volte Rounded Medium"/>
          <w:bCs/>
          <w:color w:val="333333"/>
          <w:sz w:val="24"/>
          <w:szCs w:val="24"/>
        </w:rPr>
        <w:t xml:space="preserve"> </w:t>
      </w:r>
      <w:r>
        <w:rPr>
          <w:rFonts w:cs="Volte Rounded Medium" w:ascii="Volte Rounded Medium" w:hAnsi="Volte Rounded Medium"/>
          <w:bCs/>
          <w:color w:val="333333"/>
          <w:sz w:val="24"/>
          <w:szCs w:val="24"/>
          <w:highlight w:val="yellow"/>
        </w:rPr>
        <w:t>(repetir para o nº de contactos pretendido, por empresa)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Cargo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Telefone: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 </w:t>
        <w:tab/>
        <w:tab/>
        <w:tab/>
      </w: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E-mail 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2º opcional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bCs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 xml:space="preserve">Carg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Telefone: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ab/>
        <w:tab/>
        <w:t xml:space="preserve"> </w:t>
      </w:r>
      <w:r>
        <w:rPr>
          <w:rFonts w:cs="Volte Rounded Medium" w:ascii="Volte Rounded Medium" w:hAnsi="Volte Rounded Medium"/>
          <w:b/>
          <w:bCs/>
          <w:color w:val="333333"/>
          <w:sz w:val="24"/>
          <w:szCs w:val="24"/>
        </w:rPr>
        <w:t>E-mail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  <w:highlight w:val="yellow"/>
        </w:rPr>
        <w:t>[campo final, depois de inscritas acima a totalidade das empresas]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 xml:space="preserve">ASSINATURA 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Data:    /   /2023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eastAsia="Volte Rounded Medium" w:cs="Volte Rounded Medium" w:ascii="Volte Rounded Medium" w:hAnsi="Volte Rounded Medium"/>
          <w:color w:val="333333"/>
          <w:sz w:val="24"/>
          <w:szCs w:val="24"/>
        </w:rPr>
        <w:t xml:space="preserve">       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>Nome_____________________________________________________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olte Rounded Medium" w:ascii="Volte Rounded Medium" w:hAnsi="Volte Rounded Medium"/>
          <w:color w:val="333333"/>
        </w:rPr>
        <w:t>O ano de início da relação associativa ocorre a partir do pagamento da primeira quot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olte Rounded Medium" w:ascii="Volte Rounded Medium" w:hAnsi="Volte Rounded Medium"/>
          <w:color w:val="333333"/>
        </w:rPr>
        <w:t>Nos termos da alínea g) do artigo 15º dos Estatutos, a admissão de associados está dependente de aprovação por parte da Direçã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Contribuinte nº 504518330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 xml:space="preserve">Devolver o formulário para </w:t>
      </w:r>
      <w:hyperlink r:id="rId2">
        <w:r>
          <w:rPr>
            <w:rStyle w:val="InternetLink"/>
            <w:rFonts w:cs="Volte Rounded Medium" w:ascii="Volte Rounded Medium" w:hAnsi="Volte Rounded Medium"/>
          </w:rPr>
          <w:t>mjalmeida@grace.pt</w:t>
        </w:r>
      </w:hyperlink>
      <w:r>
        <w:rPr>
          <w:rFonts w:cs="Volte Rounded Medium" w:ascii="Volte Rounded Medium" w:hAnsi="Volte Rounded Medium"/>
          <w:color w:val="333333"/>
        </w:rPr>
        <w:t xml:space="preserve"> ; </w:t>
      </w:r>
      <w:hyperlink r:id="rId3">
        <w:r>
          <w:rPr>
            <w:rStyle w:val="InternetLink"/>
            <w:rFonts w:cs="Volte Rounded Medium" w:ascii="Volte Rounded Medium" w:hAnsi="Volte Rounded Medium"/>
          </w:rPr>
          <w:t>grace@grace.pt</w:t>
        </w:r>
      </w:hyperlink>
      <w:r>
        <w:rPr>
          <w:rFonts w:cs="Volte Rounded Medium" w:ascii="Volte Rounded Medium" w:hAnsi="Volte Rounded Medium"/>
          <w:color w:val="333333"/>
        </w:rPr>
        <w:t xml:space="preserve"> ou por carta para:</w:t>
        <w:tab/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 xml:space="preserve">GRACE 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NOW Beato, Rua da Manutenção, 67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1900-319 Lisboa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Tratamento de Dados Pessoais</w:t>
      </w:r>
    </w:p>
    <w:p>
      <w:pPr>
        <w:pStyle w:val="Normal"/>
        <w:spacing w:lineRule="auto" w:line="276" w:before="120" w:after="100"/>
        <w:ind w:left="-284" w:hanging="0"/>
        <w:jc w:val="both"/>
        <w:rPr/>
      </w:pPr>
      <w:r>
        <w:rPr>
          <w:rFonts w:cs="Arial" w:ascii="Volte Rounded Medium" w:hAnsi="Volte Rounded Medium"/>
          <w:sz w:val="18"/>
          <w:szCs w:val="18"/>
        </w:rPr>
        <w:t xml:space="preserve">GRACE - Empresas Responsáveis, na qualidade de responsável pelo tratamento, irá recolher e tratar os dados pessoais dos responsáveis e representantes (“titulares dos dados”), requeridos na presente ficha de inscrição, para efeitos da inscrição no GRACE e para posterior gestão de contactos que sejam necessários estabelecer. Os dados requisitados são necessários para o processamento da inscrição. O GRACE trata os dados pessoais mencionados com base no interesse legítimo do GRACE em dar prosseguimento à inscrição e, posteriormente, a gerir a relação que estabeleça com os seus Associados. De forma tratar os dados pessoais dos responsáveis para as finalidades acima descritas, o GRACE terá de comunicar os dados a entidades parceiras. Os dados pessoais do(s) responsável(eis) do Associado serão conservados enquanto este(s) mantiver(em) o(s) respetivo(s) cargo(s) e os dados do(s) responsável(eis) da Empresa no GRACE enquanto este(s) for(em) designado(s) pelo Associado como ponto de contacto. Nos termos da legislação aplicável, os titulares dos dados poderão solicitar, a todo o tempo, o acesso aos dados pessoais que lhes digam respeito, bem como a sua retificação, eliminação, a portabilidade dos seus dados, bem como exercer os seus direitos de oposição e limitação do tratamento, mediante pedido escrito dirigido ao GRACE para o endereço de email rgpd@grace.pt. Sem prejuízo de qualquer outra via de recurso administrativo ou judicial, têm ainda direito a apresentar uma reclamação à Comissão Nacional de Proteção de Dados ou outra autoridade de controlo competente. </w:t>
      </w:r>
    </w:p>
    <w:p>
      <w:pPr>
        <w:pStyle w:val="PargrafodaLista"/>
        <w:spacing w:before="0" w:after="160"/>
        <w:contextualSpacing/>
        <w:rPr>
          <w:rFonts w:ascii="Volte Rounded Medium" w:hAnsi="Volte Rounded Medium" w:cs="Volte Rounded Medium"/>
          <w:sz w:val="20"/>
          <w:szCs w:val="20"/>
        </w:rPr>
      </w:pPr>
      <w:r>
        <w:rPr>
          <w:rFonts w:cs="Volte Rounded Medium" w:ascii="Volte Rounded Medium" w:hAnsi="Volte Rounded Medium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  <w:sz w:val="20"/>
          <w:szCs w:val="20"/>
        </w:rPr>
      </w:pPr>
      <w:r>
        <w:rPr>
          <w:rFonts w:cs="Volte Rounded Medium" w:ascii="Volte Rounded Medium" w:hAnsi="Volte Rounded Medium"/>
          <w:color w:val="333333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42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te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998075</wp:posOffset>
              </wp:positionV>
              <wp:extent cx="756031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75pt;mso-wrap-distance-left:9.05pt;mso-wrap-distance-right:9.05pt;mso-wrap-distance-top:0pt;mso-wrap-distance-bottom:0pt;margin-top:787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7665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55" t="13723" r="18282" b="1263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arter">
    <w:name w:val="Texto de comentário Caráter"/>
    <w:qFormat/>
    <w:rPr>
      <w:rFonts w:ascii="Calibri" w:hAnsi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AssuntodecomentrioCarter">
    <w:name w:val="Assunto de comentário Caráter"/>
    <w:qFormat/>
    <w:rPr>
      <w:rFonts w:ascii="Calibri" w:hAnsi="Calibri" w:cs="Calibri"/>
      <w:b/>
      <w:b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lmeida@grace.pt" TargetMode="External"/><Relationship Id="rId3" Type="http://schemas.openxmlformats.org/officeDocument/2006/relationships/hyperlink" Target="mailto:grace@grac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0:00Z</dcterms:created>
  <dc:creator>GRACE</dc:creator>
  <dc:description/>
  <cp:keywords/>
  <dc:language>en-US</dc:language>
  <cp:lastModifiedBy>Ana Santana Lopes | GRACE</cp:lastModifiedBy>
  <cp:lastPrinted>2016-02-11T15:04:00Z</cp:lastPrinted>
  <dcterms:modified xsi:type="dcterms:W3CDTF">2024-09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4a7d3a-99f9-451c-8e0e-b1b8f60c4f6c_ActionId">
    <vt:lpwstr>9a867e6a-2275-4512-b0eb-42539dfbefc3</vt:lpwstr>
  </property>
  <property fmtid="{D5CDD505-2E9C-101B-9397-08002B2CF9AE}" pid="3" name="MSIP_Label_904a7d3a-99f9-451c-8e0e-b1b8f60c4f6c_ContentBits">
    <vt:lpwstr>2</vt:lpwstr>
  </property>
  <property fmtid="{D5CDD505-2E9C-101B-9397-08002B2CF9AE}" pid="4" name="MSIP_Label_904a7d3a-99f9-451c-8e0e-b1b8f60c4f6c_Enabled">
    <vt:lpwstr>true</vt:lpwstr>
  </property>
  <property fmtid="{D5CDD505-2E9C-101B-9397-08002B2CF9AE}" pid="5" name="MSIP_Label_904a7d3a-99f9-451c-8e0e-b1b8f60c4f6c_Method">
    <vt:lpwstr>Privileged</vt:lpwstr>
  </property>
  <property fmtid="{D5CDD505-2E9C-101B-9397-08002B2CF9AE}" pid="6" name="MSIP_Label_904a7d3a-99f9-451c-8e0e-b1b8f60c4f6c_Name">
    <vt:lpwstr>Comercial Restrito</vt:lpwstr>
  </property>
  <property fmtid="{D5CDD505-2E9C-101B-9397-08002B2CF9AE}" pid="7" name="MSIP_Label_904a7d3a-99f9-451c-8e0e-b1b8f60c4f6c_SetDate">
    <vt:lpwstr>2021-11-08T16:59:07Z</vt:lpwstr>
  </property>
  <property fmtid="{D5CDD505-2E9C-101B-9397-08002B2CF9AE}" pid="8" name="MSIP_Label_904a7d3a-99f9-451c-8e0e-b1b8f60c4f6c_SiteId">
    <vt:lpwstr>2b042d18-6d43-447a-b3ce-df1c879ffff8</vt:lpwstr>
  </property>
</Properties>
</file>