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TIENT’S NAME:</w:t>
      </w:r>
      <w:r>
        <w:rPr>
          <w:rFonts w:cs="Arial" w:ascii="Arial" w:hAnsi="Arial"/>
          <w:sz w:val="20"/>
          <w:szCs w:val="20"/>
        </w:rPr>
        <w:t xml:space="preserve">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  AGE:</w:t>
        <w:softHyphen/>
        <w:softHyphen/>
        <w:softHyphen/>
        <w:t>_______DATE: ___/___/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ADDRESS 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currently under the care of a physician for your skin? </w:t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y?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seen a dermatologist, or other physician for your skin? </w:t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y?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previously h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emical peel? </w:t>
        <w:tab/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pe of Peel_______________</w:t>
        <w:tab/>
        <w:tab/>
        <w:t>Date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ser Resurfacing, Dermabrasion, or Microdermabrasion?</w:t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pe/Depth (if known)______________</w:t>
        <w:tab/>
        <w:t>Date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cial Surgery?</w:t>
        <w:tab/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cedure__________________________</w:t>
        <w:tab/>
        <w:t>Date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done any aggressive exfoliation to your skin in the last 2 weeks? </w:t>
        <w:tab/>
        <w:t>Y</w:t>
        <w:tab/>
        <w:t xml:space="preserve">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explain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at </w:t>
      </w:r>
      <w:r>
        <w:rPr>
          <w:rFonts w:cs="Arial" w:ascii="Arial" w:hAnsi="Arial"/>
          <w:sz w:val="20"/>
          <w:szCs w:val="20"/>
          <w:u w:val="single"/>
        </w:rPr>
        <w:t>skin care products</w:t>
      </w:r>
      <w:r>
        <w:rPr>
          <w:rFonts w:cs="Arial" w:ascii="Arial" w:hAnsi="Arial"/>
          <w:sz w:val="20"/>
          <w:szCs w:val="20"/>
        </w:rPr>
        <w:t xml:space="preserve"> do you use frequently?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taking Accutane®?</w:t>
        <w:tab/>
        <w:t>Y</w:t>
        <w:tab/>
        <w:t>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at is the dosage and frequency? 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ve you </w:t>
      </w:r>
      <w:r>
        <w:rPr>
          <w:rFonts w:cs="Arial" w:ascii="Arial" w:hAnsi="Arial"/>
          <w:sz w:val="20"/>
          <w:szCs w:val="20"/>
          <w:u w:val="single"/>
        </w:rPr>
        <w:t>ever</w:t>
      </w:r>
      <w:r>
        <w:rPr>
          <w:rFonts w:cs="Arial" w:ascii="Arial" w:hAnsi="Arial"/>
          <w:sz w:val="20"/>
          <w:szCs w:val="20"/>
        </w:rPr>
        <w:t xml:space="preserve"> taken Accutane®</w:t>
        <w:tab/>
        <w:t>Y</w:t>
        <w:tab/>
        <w:t xml:space="preserve">N </w:t>
        <w:tab/>
        <w:t>If yes, last taken on?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hat </w:t>
      </w:r>
      <w:r>
        <w:rPr>
          <w:rFonts w:cs="Arial" w:ascii="Arial" w:hAnsi="Arial"/>
          <w:sz w:val="20"/>
          <w:szCs w:val="20"/>
          <w:u w:val="single"/>
        </w:rPr>
        <w:t>topical</w:t>
      </w:r>
      <w:r>
        <w:rPr>
          <w:rFonts w:cs="Arial" w:ascii="Arial" w:hAnsi="Arial"/>
          <w:sz w:val="20"/>
          <w:szCs w:val="20"/>
        </w:rPr>
        <w:t xml:space="preserve"> medications do you use or have you used?</w:t>
        <w:tab/>
        <w:tab/>
        <w:t>Retin-A®</w:t>
        <w:tab/>
        <w:t>Hydroquin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Other: (this includes topical antibiotics, OTC acne remedies, Hydrocortisone, etc.)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list any </w:t>
      </w:r>
      <w:r>
        <w:rPr>
          <w:rFonts w:cs="Arial" w:ascii="Arial" w:hAnsi="Arial"/>
          <w:sz w:val="20"/>
          <w:szCs w:val="20"/>
          <w:u w:val="single"/>
        </w:rPr>
        <w:t>oral</w:t>
      </w:r>
      <w:r>
        <w:rPr>
          <w:rFonts w:cs="Arial" w:ascii="Arial" w:hAnsi="Arial"/>
          <w:sz w:val="20"/>
          <w:szCs w:val="20"/>
        </w:rPr>
        <w:t xml:space="preserve"> medications you currently take: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is includes hormones, birth control pills, antibiotics, tranquilizers, anti-depressants, diuretics, et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list any </w:t>
      </w:r>
      <w:r>
        <w:rPr>
          <w:rFonts w:cs="Arial" w:ascii="Arial" w:hAnsi="Arial"/>
          <w:sz w:val="20"/>
          <w:szCs w:val="20"/>
          <w:u w:val="single"/>
        </w:rPr>
        <w:t xml:space="preserve">nutritional supplements </w:t>
      </w:r>
      <w:r>
        <w:rPr>
          <w:rFonts w:cs="Arial" w:ascii="Arial" w:hAnsi="Arial"/>
          <w:sz w:val="20"/>
          <w:szCs w:val="20"/>
        </w:rPr>
        <w:t xml:space="preserve"> you take: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YPERSENSITIVITY AND SKIN FRAGILI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a skin allergy or sensitivity? (rash, irritation, peeling, hives, etc)  Y</w:t>
        <w:tab/>
        <w:t xml:space="preserve">  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: </w:t>
        <w:tab/>
        <w:t>cosmetics</w:t>
        <w:tab/>
        <w:t>fabrics</w:t>
        <w:tab/>
        <w:tab/>
        <w:t>Other: (ie, latex, etc) 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you have </w:t>
      </w:r>
      <w:r>
        <w:rPr>
          <w:rFonts w:cs="Arial" w:ascii="Arial" w:hAnsi="Arial"/>
          <w:sz w:val="20"/>
          <w:szCs w:val="20"/>
          <w:u w:val="single"/>
        </w:rPr>
        <w:t>any known allergies</w:t>
      </w:r>
      <w:r>
        <w:rPr>
          <w:rFonts w:cs="Arial" w:ascii="Arial" w:hAnsi="Arial"/>
          <w:sz w:val="20"/>
          <w:szCs w:val="20"/>
        </w:rPr>
        <w:t xml:space="preserve"> to anything?</w:t>
        <w:tab/>
        <w:t>Y</w:t>
        <w:tab/>
        <w:t>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, please </w:t>
      </w:r>
      <w:r>
        <w:rPr>
          <w:rFonts w:cs="Arial" w:ascii="Arial" w:hAnsi="Arial"/>
          <w:sz w:val="20"/>
          <w:szCs w:val="20"/>
          <w:u w:val="single"/>
        </w:rPr>
        <w:t>list all allergies</w:t>
      </w:r>
      <w:r>
        <w:rPr>
          <w:rFonts w:cs="Arial" w:ascii="Arial" w:hAnsi="Arial"/>
          <w:sz w:val="20"/>
          <w:szCs w:val="20"/>
        </w:rPr>
        <w:t>: (this includes medications, aspirin, food, etc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“flush” or “appear reddened” easily when you eat spicy food, drink alcohol, get angry, go in the sun, etc?</w:t>
        <w:tab/>
        <w:t xml:space="preserve"> Y      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FREE RADICAL EXPO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smoke?</w:t>
        <w:tab/>
        <w:tab/>
        <w:tab/>
        <w:t>Y</w:t>
        <w:tab/>
        <w:t>N          How much?_______________________</w:t>
        <w:softHyphen/>
        <w:t>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onsume alcohol?</w:t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you have a healthy diet?</w:t>
        <w:tab/>
        <w:t>Y</w:t>
        <w:tab/>
        <w:t>N</w:t>
        <w:tab/>
        <w:t>List any dietary concerns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exercise?</w:t>
        <w:tab/>
        <w:tab/>
        <w:t>Y</w:t>
        <w:tab/>
        <w:t>N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ake vitamins</w:t>
        <w:tab/>
        <w:tab/>
        <w:t>Y</w:t>
        <w:tab/>
        <w:t>N</w:t>
        <w:tab/>
        <w:t>Multi-Vitamins__________________________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oxidants ____________________________</w:t>
      </w:r>
    </w:p>
    <w:p>
      <w:pPr>
        <w:pStyle w:val="Heading1"/>
        <w:rPr>
          <w:szCs w:val="20"/>
        </w:rPr>
      </w:pPr>
      <w:r>
        <w:rPr>
          <w:szCs w:val="20"/>
        </w:rPr>
        <w:t>FOR WOMEN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regular periods?</w:t>
        <w:tab/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going through menopause? </w:t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pregnant or lactating?</w:t>
        <w:tab/>
        <w:tab/>
        <w:t>Y</w:t>
        <w:tab/>
        <w:t>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ve you ever been pregnant?</w:t>
        <w:tab/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trying to become pregnant?</w:t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during pregnancy did you ever experience hyperpigmentat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 a “pregnancy mask”?   Y 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IGMENTATION (Fitzpatrick Sca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Burn</w:t>
        <w:tab/>
        <w:tab/>
        <w:t>II Usually Brown</w:t>
        <w:tab/>
        <w:tab/>
        <w:t>III Sometimes B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 Rarely Burn</w:t>
        <w:tab/>
        <w:t>V Never Burn-“Brown”</w:t>
        <w:tab/>
        <w:t>VI Never Burn-“Black, Pregnancy M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Birthm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Nationality (heritage)?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VASCULARITY (telangiectasia or broken capillaries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e area</w:t>
        <w:tab/>
        <w:t>Cheek area</w:t>
        <w:tab/>
        <w:t>Chin area</w:t>
        <w:tab/>
        <w:t>Forehead</w:t>
        <w:tab/>
        <w:t>Entire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CN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history of acne or periodic breakout?</w:t>
        <w:tab/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mples</w:t>
        <w:tab/>
        <w:tab/>
        <w:t>White heads</w:t>
        <w:tab/>
        <w:t>Blackheads</w:t>
        <w:tab/>
        <w:tab/>
        <w:t>Enlarged Por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ne Scars</w:t>
        <w:tab/>
        <w:t>Cysts</w:t>
        <w:tab/>
        <w:tab/>
        <w:t>Flak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only experience breakout during or around your menstrual cycle?</w:t>
        <w:tab/>
        <w:t>Y</w:t>
        <w:tab/>
        <w:t>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you </w:t>
      </w:r>
      <w:r>
        <w:rPr>
          <w:rFonts w:cs="Arial" w:ascii="Arial" w:hAnsi="Arial"/>
          <w:sz w:val="20"/>
          <w:szCs w:val="20"/>
          <w:u w:val="single"/>
        </w:rPr>
        <w:t>always</w:t>
      </w:r>
      <w:r>
        <w:rPr>
          <w:rFonts w:cs="Arial" w:ascii="Arial" w:hAnsi="Arial"/>
          <w:sz w:val="20"/>
          <w:szCs w:val="20"/>
        </w:rPr>
        <w:t xml:space="preserve"> have a pimple or some type of breakout?</w:t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CIAL WRINKLES:</w:t>
      </w:r>
      <w:r>
        <w:rPr>
          <w:rFonts w:cs="Arial" w:ascii="Arial" w:hAnsi="Arial"/>
          <w:sz w:val="20"/>
          <w:szCs w:val="20"/>
        </w:rPr>
        <w:tab/>
        <w:t>Deep Wrinkles</w:t>
        <w:tab/>
        <w:t>Crows Feet</w:t>
        <w:tab/>
        <w:t>Fine 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treated with Botox?</w:t>
        <w:tab/>
        <w:t>Collagen?</w:t>
        <w:tab/>
        <w:t xml:space="preserve">If yes, date of last treatment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KIN TYP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skin ever flake or feel tight and dry?</w:t>
        <w:tab/>
        <w:t xml:space="preserve">Frequently </w:t>
        <w:tab/>
        <w:t>Occasionally</w:t>
        <w:tab/>
        <w:t>Very Ra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skin ever shiny a few hours after cleansing?</w:t>
        <w:tab/>
        <w:t>Frequently</w:t>
        <w:tab/>
        <w:t>Occasionally</w:t>
        <w:tab/>
        <w:t>Very Ra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do you experience blackheads or blemishes? Frequently</w:t>
        <w:tab/>
        <w:t>Occasionally</w:t>
        <w:tab/>
        <w:t>Very Ra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noticeable are your pores?</w:t>
        <w:tab/>
        <w:tab/>
        <w:tab/>
        <w:t>Very</w:t>
        <w:tab/>
        <w:tab/>
        <w:t>T-Zone</w:t>
        <w:tab/>
        <w:tab/>
        <w:t>Not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BILITY TO HE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skin appear fragile or burn easily?</w:t>
        <w:tab/>
        <w:tab/>
        <w:t>Y</w:t>
        <w:tab/>
        <w:t>N</w:t>
        <w:tab/>
        <w:t>Explain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any problems healing from a cut or burn? </w:t>
        <w:tab/>
        <w:t>Y</w:t>
        <w:tab/>
        <w:t>N          Explain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health problems?</w:t>
        <w:tab/>
        <w:tab/>
        <w:tab/>
        <w:t>Y</w:t>
        <w:tab/>
        <w:t>N          Explain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ever use depilatories or waxes on your face?</w:t>
        <w:tab/>
        <w:t>Y</w:t>
        <w:tab/>
        <w:t>N</w:t>
        <w:tab/>
        <w:t>If yes, when last used?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</w:t>
      </w:r>
      <w:r>
        <w:rPr>
          <w:rFonts w:cs="Arial" w:ascii="Arial" w:hAnsi="Arial"/>
          <w:sz w:val="20"/>
          <w:szCs w:val="20"/>
          <w:u w:val="single"/>
        </w:rPr>
        <w:t>ever</w:t>
      </w:r>
      <w:r>
        <w:rPr>
          <w:rFonts w:cs="Arial" w:ascii="Arial" w:hAnsi="Arial"/>
          <w:sz w:val="20"/>
          <w:szCs w:val="20"/>
        </w:rPr>
        <w:t xml:space="preserve"> had a “cold sore”                                        Y          N          If yes, when?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UN HISTORY &amp; LIFESTYL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you work inside?</w:t>
        <w:tab/>
        <w:tab/>
        <w:tab/>
        <w:tab/>
        <w:tab/>
        <w:tab/>
        <w:tab/>
        <w:t>Y</w:t>
        <w:tab/>
        <w:t>N</w:t>
        <w:tab/>
        <w:t>Occupation: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your hobbies done mostly outside?</w:t>
        <w:tab/>
        <w:tab/>
        <w:tab/>
        <w:tab/>
        <w:tab/>
        <w:t>Y</w:t>
        <w:tab/>
        <w:t>N</w:t>
        <w:tab/>
        <w:t>Hobbies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past (including childhood) did you live in a sun belt?     </w:t>
        <w:tab/>
        <w:tab/>
        <w:t>Y</w:t>
        <w:tab/>
        <w:t>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id you live?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ast have you neglected to use a sunscreen when outdoors?</w:t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urrently wear a sun protection product all day, everyday?</w:t>
        <w:tab/>
        <w:t>Y</w:t>
        <w:tab/>
        <w:t>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you willing to a sun protection all day, every day?</w:t>
        <w:tab/>
        <w:tab/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VE YOU OR ANY MEMBER OF YOUR FAMILY HAD SKIN CANCER? 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o?_______________________________</w:t>
        <w:tab/>
        <w:t>Anatomical location: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YOU SEEING ANY DOCTOR FOR ANY REASON?</w:t>
        <w:tab/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EXPLAIN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WANT TO IMPROVE YOUR SK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PECIFIC AREAS DO YOU WANT TO TREAT?</w:t>
        <w:tab/>
        <w:t>Neck</w:t>
        <w:tab/>
        <w:tab/>
        <w:t>Face</w:t>
        <w:tab/>
        <w:tab/>
        <w:t>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hest</w:t>
        <w:tab/>
        <w:tab/>
        <w:t>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WEAR CONTACT LENSES?</w:t>
        <w:tab/>
        <w:tab/>
        <w:t>Y</w:t>
        <w:tab/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ian 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 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7:00Z</dcterms:created>
  <dc:creator>Allan Wulc</dc:creator>
  <dc:description/>
  <cp:keywords/>
  <dc:language>en-US</dc:language>
  <cp:lastModifiedBy>tkelly</cp:lastModifiedBy>
  <cp:lastPrinted>2013-06-18T13:00:00Z</cp:lastPrinted>
  <dcterms:modified xsi:type="dcterms:W3CDTF">2013-06-18T17:02:00Z</dcterms:modified>
  <cp:revision>10</cp:revision>
  <dc:subject/>
  <dc:title>PATIENT’S NAME:______________________________   AGE:_______DATE: ___/___/___</dc:title>
</cp:coreProperties>
</file>