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</w:rPr>
        <w:t>Affinità pianta zodiacale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Secondo la tradizione degli elfi silvani, ogni individuo nasce in simbiosi con un patrono arboreo da cui può ricevere aiuto e protezione. L’entità della pianta dipende innanzitutto dal sesso del nascituro, in quanto i maschi sono simbionti di alberi e le femmine di arbusti. In secondo luogo la natura del patrono dipende dal giorno di nascita dell’Asrai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La natura del supporto è funzionale al tempo che l‘elfo silvano spenderà in meditazione, comprensione, preghiera e contatto fisico con la pianta tutelare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i base, nessun Asrai sopporta che un albero o pianta venga tagliato o vandalizzato; quando poi queste violenze vengono inferte al suo patrono arboreo, allora la sua ira diventa terribile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i seguito sono riportate l’albero (per gli uomini) e la pianta (per le donne), in base al periodo di nascita: 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020"/>
        <w:gridCol w:w="2540"/>
      </w:tblGrid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chi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mina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di nascita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bete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arbore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2 all'11 gennai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m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12 al 24 gennai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ipresso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a del pastor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 25 gennaio al 3 febbraio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ioppo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stra dei carbonai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 4 all'8 febbraio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agolaro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stra dei maremmani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9 al 18 febbrai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set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 19 al 29 febbrai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i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cion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'1 al 10 marz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gl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ba ruggin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'11 al 20 marz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rc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ran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1 marzo"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cciol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22 al 31 marz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rniolo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pitella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'1 al 10 aprile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er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ran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'11 al 20 aprile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simi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l 21 al 30 aprile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opp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cris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'1 al 14 maggi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stagno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sc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15 al 24 maggi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ssi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ssopo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25 maggio al 3 giugn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pi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str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4 al 13 giugn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c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erno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 14 al 23 giugno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tul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anio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24 giugno"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l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odendr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25 giugno al 4 lugli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et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ganvill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5 al 14 lugli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m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i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15 al 25 lugli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press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spin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26 luglio al 4 agost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opp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gnol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5 al 13 agost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golar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spin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14 al 23 agost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va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24 agosto al 2 settembre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lice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inambur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3 al 12 settembre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glio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va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l 22 settembre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iv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eric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3 settembre"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cciol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io arbustiv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settembre al 3 ottobre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niol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cio arbustivo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4 al 13 ottobre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er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perico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14 al 23 ottobre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glio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24 ottobre al 2 novembre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opp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ba serpentin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3 all'11 novembre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stagno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glio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12 al 21 novembre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ssi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emisia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22 novembre al 1 dicembre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pi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pascione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2 all'11 dicembre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c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emone Epatic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12 al 21 dicembre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gg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ca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2 dicembre"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lo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ca scoparia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23 dicembre al 1 genna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 favori elargiti dal patrono arboreo sono differenziati in base alla stagione di nascita dell’Asrai: come le piante invernali dimostrano resistenza alle avverse condizioni , così un elfo silvano nato d’inverno sarà protetto dalla sua pianta tutelare contro il deperimento. Se a primavera l’albero rifiorisce dopo i rigori invernali, l’Asrai sarà aiutato a riparare ai danni subiti.  D’estate le piante fruttificano in rigoglio; così l’elfo silvano nato in estate moltiplicherà i doni che la natura gli ha fornito; e allo stesso modo in cui d’autunno gli alberi sacrificano le foglie per garantire la propria sopravvivenza, così l’Asrai verrà aiutato dal suo tutore arboreo a sfruttare al meglio le sue caratteristiche per non trovarsi mai in situazioni critiche.</w:t>
      </w:r>
    </w:p>
    <w:p>
      <w:pPr>
        <w:pStyle w:val="Normal"/>
        <w:jc w:val="both"/>
        <w:rPr/>
      </w:pPr>
      <w:r>
        <w:rPr/>
        <w:t>La potenza dei bonus dovuti al patrono arboreo aumenterà d’intensità mano mano che l’elfo silvano affinerà la sua capacità di comunicazione con il suo tutore, trovando consiglio e istruzione da altri elfi più esperti di lui nella simbiosi con la pianta natale.</w:t>
      </w:r>
    </w:p>
    <w:p>
      <w:pPr>
        <w:pStyle w:val="Normal"/>
        <w:jc w:val="both"/>
        <w:rPr/>
      </w:pPr>
      <w:r>
        <w:rPr/>
        <w:t xml:space="preserve">Per poter attivare il potere, l’Asrai deve fisicamente trovare la propria pianta e meditare in sua presenza per 10 min.X ordine che vuole attivare (per evocare un potere di 5° ordine, ad esempio, occorrerà meditare per 50 min.). Dopo la meditazione non gli sarà più possibile ricorrere ai poteri del patrono arboreo per 12 ore, trascorse le quali potrà ripetere la meditazione. </w:t>
      </w:r>
    </w:p>
    <w:p>
      <w:pPr>
        <w:pStyle w:val="Normal"/>
        <w:jc w:val="both"/>
        <w:rPr/>
      </w:pPr>
      <w:r>
        <w:rPr/>
        <w:t>Di seguito sono elencati i vari gradi di potere dell’affinità col patrono arboreo.</w:t>
      </w:r>
    </w:p>
    <w:p>
      <w:pPr>
        <w:pStyle w:val="Normal"/>
        <w:jc w:val="both"/>
        <w:rPr>
          <w:u w:val="single"/>
        </w:rPr>
      </w:pPr>
      <w:r>
        <w:rPr/>
        <w:t>N.B: per “patrono arboreo” non s’intende la singola pianta, ma la specie in genera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Per gli Asrai nati d’inverno (21 Dicembre-20 Marzo):</w:t>
      </w:r>
    </w:p>
    <w:p>
      <w:pPr>
        <w:pStyle w:val="Normal"/>
        <w:jc w:val="both"/>
        <w:rPr/>
      </w:pPr>
      <w:r>
        <w:rPr/>
        <w:t>1°ordine: aumenta di 1 la CA per le 3 ore consecutive successive alla visita al patrono. Tale bonus è cumulabile con ogni altro bonus alla CA che possa altrimenti ottenere.</w:t>
      </w:r>
    </w:p>
    <w:p>
      <w:pPr>
        <w:pStyle w:val="Normal"/>
        <w:jc w:val="both"/>
        <w:rPr/>
      </w:pPr>
      <w:r>
        <w:rPr/>
        <w:t>2° ordine: per le 3 ore consecutive e successive alla visita al patrono, l’elfo silvano aumenta di 2 liv. la sua resistenza alla magia. Tale bonus è cumulabile con ogni altro bonus dello stesso tipo che possa altrimenti ottenere.</w:t>
      </w:r>
    </w:p>
    <w:p>
      <w:pPr>
        <w:pStyle w:val="Normal"/>
        <w:jc w:val="both"/>
        <w:rPr/>
      </w:pPr>
      <w:r>
        <w:rPr/>
        <w:t>3°ordine: per le 3 ore consecutive e successive alla visita al patrono, l’elfo silvano è immune ai primi 30 PF da calore che possa subire.</w:t>
      </w:r>
    </w:p>
    <w:p>
      <w:pPr>
        <w:pStyle w:val="Normal"/>
        <w:jc w:val="both"/>
        <w:rPr/>
      </w:pPr>
      <w:r>
        <w:rPr/>
        <w:t>4° ordine: per le 3 ore consecutive e successive alla visita al patrono, l’elfo silvano è immune al primo risucchio di livello che subisce (indipendentemente dalla quantità di livelli sottratti).</w:t>
      </w:r>
    </w:p>
    <w:p>
      <w:pPr>
        <w:pStyle w:val="Normal"/>
        <w:jc w:val="both"/>
        <w:rPr/>
      </w:pPr>
      <w:r>
        <w:rPr/>
        <w:t>5° ordine: per le 3 ore consecutive e successive alla visita al patrono, l’elfo silvano è immune al primo evento o attacco che subisce che causi morte istantanea, indipendentemente dalla sua 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 gli Asrai nati in primavera (21 Marzo-20 Giugno):</w:t>
      </w:r>
    </w:p>
    <w:p>
      <w:pPr>
        <w:pStyle w:val="Normal"/>
        <w:jc w:val="both"/>
        <w:rPr/>
      </w:pPr>
      <w:r>
        <w:rPr/>
        <w:t>1° ordine: per le 3 ore consecutive e successive alla visita al patrono, l’Asrai può, una singola volta, curarsi 5 PF o recuperare istantaneamente 5PM.</w:t>
      </w:r>
    </w:p>
    <w:p>
      <w:pPr>
        <w:pStyle w:val="Normal"/>
        <w:jc w:val="both"/>
        <w:rPr/>
      </w:pPr>
      <w:r>
        <w:rPr/>
        <w:t>2° ordine: per le 3 ore consecutive e successive alla visita al patrono, l’Asrai può, una singola volta, curarsi dagli effetti dei veleni di 1° e 2° liv.</w:t>
      </w:r>
    </w:p>
    <w:p>
      <w:pPr>
        <w:pStyle w:val="Normal"/>
        <w:jc w:val="both"/>
        <w:rPr/>
      </w:pPr>
      <w:r>
        <w:rPr/>
        <w:t>3° ordine: per le 3 ore consecutive e successive alla visita al patrono, l’Asrai può, una singola volta, curarsi dagli effetti delle malattie di 3° e 4° liv.</w:t>
      </w:r>
    </w:p>
    <w:p>
      <w:pPr>
        <w:pStyle w:val="Normal"/>
        <w:jc w:val="both"/>
        <w:rPr/>
      </w:pPr>
      <w:r>
        <w:rPr/>
        <w:t>4° ordine: per le 3 ore consecutive e successive alla visita al patrono, l’Asrai può, una singola volta, recuperare un livello già perso nelle tre ore precedenti alla visita al patrono.</w:t>
      </w:r>
    </w:p>
    <w:p>
      <w:pPr>
        <w:pStyle w:val="Normal"/>
        <w:jc w:val="both"/>
        <w:rPr/>
      </w:pPr>
      <w:r>
        <w:rPr/>
        <w:t xml:space="preserve">5° ordine: per le 3 ore consecutive e successive alla visita al patrono, l’Asrai può, una singola volta, tornare a pieno di tutti i suoi PM e P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gli Asrai nati in estate (21 Giugno-20 Settembre):</w:t>
      </w:r>
    </w:p>
    <w:p>
      <w:pPr>
        <w:pStyle w:val="Normal"/>
        <w:jc w:val="both"/>
        <w:rPr/>
      </w:pPr>
      <w:r>
        <w:rPr/>
        <w:t>1° ordine: per le 3 ore consecutive e successive alla visita al patrono, l’Asrai può, una singola volta, aggiungere 1 PF ad ogni locazione</w:t>
      </w:r>
    </w:p>
    <w:p>
      <w:pPr>
        <w:pStyle w:val="Normal"/>
        <w:jc w:val="both"/>
        <w:rPr/>
      </w:pPr>
      <w:r>
        <w:rPr/>
        <w:t>2° ordine: per le 3 ore consecutive e successive alla visita al patrono, l’Asrai aumenta di 1 il suo CD oppure può lanciare incantesimi come se fosse di 1 liv. superiore al suo (questo non gli dà accesso a una superiore cerchia o sfera di incantesimi, ma incrementa il potere di quelli che può già lanciare)</w:t>
      </w:r>
    </w:p>
    <w:p>
      <w:pPr>
        <w:pStyle w:val="Normal"/>
        <w:jc w:val="both"/>
        <w:rPr/>
      </w:pPr>
      <w:r>
        <w:rPr/>
        <w:t>3° ordine: per le 3 ore consecutive e successive alla visita al patrono, l’Asrai incrementa temporaneamente di 2 punti una singola abilità generica (è un’abilità innata che non può trasmettere, quindi non potrà insegnarla ad altri)</w:t>
      </w:r>
    </w:p>
    <w:p>
      <w:pPr>
        <w:pStyle w:val="Normal"/>
        <w:jc w:val="both"/>
        <w:rPr/>
      </w:pPr>
      <w:r>
        <w:rPr/>
        <w:t>4° ordine: per le 3 ore consecutive e successive alla visita al patrono, l’Asrai dichiara Perforatum Effractum per un colpo all’ora, mentre le classi magiche possono, una singola volta, lanciare un  singolo incantesimo dichiarando Perforatum.</w:t>
      </w:r>
    </w:p>
    <w:p>
      <w:pPr>
        <w:pStyle w:val="Normal"/>
        <w:jc w:val="both"/>
        <w:rPr/>
      </w:pPr>
      <w:r>
        <w:rPr/>
        <w:t>5° ordine: per le 3 ore consecutive e successive alla visita al patrono, l’Asrai dichiara Benedictus Tria in tutti i colpi fisici, mentre le classi magiche possono, una volta all’ora, lanciare un incantesimo dichiarando solo il nome dell’incantesimo, senza dover recitare la formula comp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gli Asrai nati in autunno (21 Settembre-20 Dicembre):</w:t>
      </w:r>
    </w:p>
    <w:p>
      <w:pPr>
        <w:pStyle w:val="Normal"/>
        <w:jc w:val="both"/>
        <w:rPr/>
      </w:pPr>
      <w:r>
        <w:rPr/>
        <w:t>1° ordine: al momento della meditazione, l’Asrai si sottrae 3PF da una locazione a piacere; dopodichè può, una singola volta nel corso delle 3 ore consecutive e successive alla visita al patrono, rassegnarseli dove preferisce</w:t>
      </w:r>
    </w:p>
    <w:p>
      <w:pPr>
        <w:pStyle w:val="Normal"/>
        <w:jc w:val="both"/>
        <w:rPr/>
      </w:pPr>
      <w:r>
        <w:rPr/>
        <w:t xml:space="preserve">2° ordine: per le 3 ore consecutive e successive alla visita al patrono, l’Asrai può, una singola volta, curarsi di 2 PF che ha subito come danno </w:t>
      </w:r>
      <w:r>
        <w:rPr>
          <w:u w:val="single"/>
        </w:rPr>
        <w:t>permanente</w:t>
      </w:r>
    </w:p>
    <w:p>
      <w:pPr>
        <w:pStyle w:val="Normal"/>
        <w:jc w:val="both"/>
        <w:rPr/>
      </w:pPr>
      <w:r>
        <w:rPr/>
        <w:t>3° ordine: per le 3 ore consecutive e successive alla visita al patrono, l’Asrai può, una singola volta, trasformare fino a 10 PM in altrettanti PF o viceversa.</w:t>
      </w:r>
    </w:p>
    <w:p>
      <w:pPr>
        <w:pStyle w:val="Normal"/>
        <w:jc w:val="both"/>
        <w:rPr/>
      </w:pPr>
      <w:r>
        <w:rPr/>
        <w:t>4° ordine: per le 3 ore consecutive e successive alla visita al patrono, l’Asrai può, una singola volta, ridistribuire come preferisce i PF totali che gli rimangono, riassegnandoli ai locazionali che preferisce.</w:t>
      </w:r>
    </w:p>
    <w:p>
      <w:pPr>
        <w:pStyle w:val="Normal"/>
        <w:jc w:val="both"/>
        <w:rPr/>
      </w:pPr>
      <w:r>
        <w:rPr/>
        <w:t>5° ordine: per le 3 ore consecutive e successive alla visita al patrono, l’Asrai può, una singola volta, scegliere se subire 20 PF all’ora, ma essere immune nello stesso arco di tempo a qualunque attacco fisico, oppure poter lanciare due volte all’ora gli incantesimi con un costo in PM dimezzato per eccess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3:00Z</dcterms:created>
  <dc:creator>Federginnastica</dc:creator>
  <dc:description/>
  <cp:keywords/>
  <dc:language>en-US</dc:language>
  <cp:lastModifiedBy>Antonio Russo</cp:lastModifiedBy>
  <dcterms:modified xsi:type="dcterms:W3CDTF">2017-04-27T10:53:00Z</dcterms:modified>
  <cp:revision>2</cp:revision>
  <dc:subject/>
  <dc:title>Affinità pianta zodiacale</dc:title>
</cp:coreProperties>
</file>