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trologia e Pratiche Divinator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endice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stellazioni e Volta Celeste: loro successione negli an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3491"/>
        <w:gridCol w:w="3492"/>
        <w:gridCol w:w="1382"/>
      </w:tblGrid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lazi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e Arcaic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iante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ulp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a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rci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ssidr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rari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yg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 del Drag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nu Dracon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 Maggi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nis Mai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c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git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g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rig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catri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catry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pente di Ma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dr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mellopard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melopardal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o Le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o Min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quule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 Min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nis Min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iano delle Messi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sto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icor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pricor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ncu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gg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ral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ncu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da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ida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e Volant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lan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sc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ra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on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ttro e Mano della Giustiz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eptrum et manus Iustitiae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v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v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qui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ett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ctu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p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pp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lphi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fe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rifen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tr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sa Mai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s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t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ie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rip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umb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nore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cchial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n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cometro e Sagol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chium Fun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nt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xtan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mi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ulmen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c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u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u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ate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te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rna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oeni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quari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a del pes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e Pisc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i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sce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rug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stud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p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na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l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iano del Nord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lophyla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ac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e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gittari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i da Cacc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es Venatic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Volp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ulpeco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in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o Maestr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l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c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 di Mel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mus Pomife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o Soli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dus Solitari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ur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nocero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i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rg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r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icor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yn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p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s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gas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tore di Test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mbus Capi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t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dem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adem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ma di Luthien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oma Luthen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gin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o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ut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dr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ur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lli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min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ch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nce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i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el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ol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yx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br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ru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v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tt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ll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pi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orpi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rtol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cer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um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umen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o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angol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col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ticul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m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n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fiatore DìAr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li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sp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p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rp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leont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maeleon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r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yr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ulp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a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rci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ssidr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rari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yg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 del Drag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nu Dracon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 Maggi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nis Mai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c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git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g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rig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catri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catry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pente di Ma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dr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mellopard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melopardal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o Le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o Min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quule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 Min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nis Min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iano delle Messi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sto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icor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pricor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ncu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gg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ral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ncu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da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ida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e Volant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lan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sc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ra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on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ttro e Mano della Giustiz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eptrum et manus Iustitiae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v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v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qui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ett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ctu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p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pp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lphi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fe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rifen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tr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sa Mai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s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t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ie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rip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umb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nore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cchial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n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cometro e Sagol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chium Fun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nt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xtan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mi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ulmen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c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u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u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ate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te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rna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oeni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quari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a del pes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e Pisc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i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sce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rug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stud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p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na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l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iano del Nord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lophyla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ac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e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gittari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i da Cacc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es Venatic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Volp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ulpeco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in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o Maestr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l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c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 di Mel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mus Pomife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o Soli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dus Solitari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ur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nocero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i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rg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r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icor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yn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p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s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gas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tore di Test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mbus Capi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t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dem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adem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ma di Luthien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oma Luthen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gin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o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ut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dr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ur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lli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min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ch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nce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i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el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ol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yx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br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ru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v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tt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ll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pi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orpi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rtol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cer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um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umen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o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angol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col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ticul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m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n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fiatore DìAr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li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sp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p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rp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leont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maeleon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r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yr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ulp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a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rci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ssidr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rari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yg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 del Drag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nu Dracon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 Maggi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nis Mai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c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git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g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rig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catri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catry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pente di Ma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dr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mellopard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melopardal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o Le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o Min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quule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 Min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nis Min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iano delle Messi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sto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icor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pricor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ncu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gg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ral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ncu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da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ida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e Volant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lan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sc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ra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on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ttro e Mano della Giustiz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eptrum et manus Iustitiae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v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v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qui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ett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ctu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p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pp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lphi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fe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rifen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tr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sa Mai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s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t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ie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rip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umb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nore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cchial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n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cometro e Sagol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chium Fun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nt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xtan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mi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ulmen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c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u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u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ate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te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rna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oeni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quari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a del pes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e Pisc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i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sce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rug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stud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p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na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l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iano del Nord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lophyla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ac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e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gittari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i da Cacc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es Venatic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Volp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ulpeco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in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o Maestr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l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c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 di Mel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mus Pomife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o Soli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dus Solitari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ur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nocero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i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rg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r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icor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yn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p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s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gas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tore di Test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mbus Capi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t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dem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adem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ma di Luthien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oma Luthen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gin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o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ut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dr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ur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lli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min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ch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nce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i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el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ol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yx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br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ru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v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tt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ll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pi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orpi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rtol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cer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um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umen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o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angol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col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ticul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m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n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fiatore DìAr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li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sp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p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rp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leont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maeleon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r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yr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ulp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a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rci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ssidr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rari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yg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 del Drag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nu Dracon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 Maggi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nis Mai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c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git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g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rig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catri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catry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pente di Ma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dr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mellopard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melopardal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o Le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o Min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quule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 Min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nis Min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iano delle Messi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sto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icor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pricor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ncu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gg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ral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ncu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da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ida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e Volant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lan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sc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ra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on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ttro e Mano della Giustiz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eptrum et manus Iustitiae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v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v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qui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ett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ctu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p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pp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lphi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fe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rifen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tr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sa Mai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s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t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ie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rip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umb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nore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cchial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n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cometro e Sagol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chium Fun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nt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xtan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mi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ulmen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c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u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u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ate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te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rna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oeni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quari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a del pes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e Pisc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i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sce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rug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stud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p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na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l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iano del Nord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lophyla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ac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e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gittari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i da Cacc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es Venatic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Volp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ulpeco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in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o Maestr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l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or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cto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 di Mel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mus Pomife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o Soli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dus Solitari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ur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nocero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i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rg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r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icorn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ynx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p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s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gas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tore di Test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mbus Capi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t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dem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adem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ma di Luthien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oma Luthen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gin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ro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ut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dr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ur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lli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min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ch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nce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i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el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ol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yxi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br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ru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v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tt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ll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pion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orpi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rtol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cer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um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umen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on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angol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col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ticulu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m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n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n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ffiatore Dì Ari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li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sp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p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rp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leonte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maeleon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ra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yr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pentario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uchu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40:00Z</dcterms:created>
  <dc:creator>Russo Antonio</dc:creator>
  <dc:description/>
  <cp:keywords/>
  <dc:language>en-US</dc:language>
  <cp:lastModifiedBy>Russo Antonio</cp:lastModifiedBy>
  <dcterms:modified xsi:type="dcterms:W3CDTF">2013-01-04T11:45:00Z</dcterms:modified>
  <cp:revision>2</cp:revision>
  <dc:subject/>
  <dc:title>Astrologia e Pratiche Divinatorie</dc:title>
</cp:coreProperties>
</file>