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M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esta è un’abilità esclusiva del Bounty Killer, in cui racchiude la capacità di poter usare qualsiasi tipo di ar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unto Abilità: Pugnale, Daga, Gladio, Falcetto, Mannaia, Pennato, Randello, Pugnale da 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unti Abilità: Spada Corta, Ascia, Mazza d'Arme, Bastone Corto, Clava, Bastone Lu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unti Abilità:  Spada Lunga, Sciabola, Mazzafrusto, Martello da Guerra, Arco Corto, Cerbot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unti Abilità: Spada Bastarda, Ascia Da Lancio, Martello da Lancio, Balestra Leggera, Scimitarra, Ascia Lunga, Falce Fienaia, Arco Lungo, Giavellotto, Flag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unti Abilità: Spadone a Due Mani, Scimitarra a Due Mani, Ascia a Due mani, Martello a Due Mani, Lancia, Falcione, Alabarda, Balestra Pesante, Flagello a Due 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09:00Z</dcterms:created>
  <dc:creator>GLN</dc:creator>
  <dc:description/>
  <dc:language>en-US</dc:language>
  <cp:lastModifiedBy>Edo</cp:lastModifiedBy>
  <dcterms:modified xsi:type="dcterms:W3CDTF">2012-10-28T20:09:00Z</dcterms:modified>
  <cp:revision>2</cp:revision>
  <dc:subject/>
  <dc:title>ARMANZA</dc:title>
</cp:coreProperties>
</file>