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ARMATTANZ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uesta è una delle abilità esclusive del Bounty Killer, che lui e solo lui potrà usare.</w:t>
      </w:r>
    </w:p>
    <w:p>
      <w:pPr>
        <w:pStyle w:val="Normal"/>
        <w:rPr/>
      </w:pPr>
      <w:r>
        <w:rPr/>
        <w:t>Questo tipo di abilità racchiude le conoscenze per poter sfruttare al meglio quasi tutti i tipi di armatura o scud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 Punto Abilità: Il PG conosce lo stretto necessario che serve per utilizzare uno Scudo Piccol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 Punti Abilità: Il PG sa come indossare un’armatura classica di cuoio, come muoversi con essa per sfruttarne la protezione e la capacità di movimento, sappiamo bene che un’armatura di cuoio bollito fornisce una discreta protezione ed ha un peso specifico facilmente sopportabile. Viene incluso anche l’elmo in cuoi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 Punti Abilità:  Il PG ha accesso all’utilizzo di cotte di maglia, le armature in maglia forniscono una protezione maggiore di quelle esclusivamente in cuoio. Viene incluso anche il camagli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 Punti Abilità: Il PG impara l’utilizzo degli scudi, sia il medio che il grand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 Punti Abilità: Il Bounty Killer può essere in grado di usare qualsiasi tipo di armatura fino all’armatura di piastre. Viene incluso anche l’elmo di metallo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rmattanza_1_2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8T20:09:00Z</dcterms:created>
  <dc:creator>Edo</dc:creator>
  <dc:description/>
  <dc:language>en-US</dc:language>
  <cp:lastModifiedBy>Edo</cp:lastModifiedBy>
  <dcterms:modified xsi:type="dcterms:W3CDTF">2012-10-28T20:10:00Z</dcterms:modified>
  <cp:revision>1</cp:revision>
  <dc:subject/>
  <dc:title>ARMATTANZA</dc:title>
</cp:coreProperties>
</file>