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bilità di astronomia è un’abilità sapienziale e scientifica, il giocatore che conosce di astronomia è in grado di comprendere il funzionamento del sistema astronomico dell’ Omnis, le sue costellazioni, i suoi pianeti, e ciò che intorno gira. L’abilità di astronomia può essere appresa da tutte le classi fino al terzo punto. Solo i maghi possono arrivare al quarto e qu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rdine: Il PG è a conoscenza del fatto che il sole giri intorno all’omnis e che altrettanto fa la luna.Conosce il ciclo delle stagioni astronomiche ed i solst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rdine: il pg sa che sopra all’omnis ruotano sette cieli, il primo della luna, poi il cielo del sole e poi in sequenza il cielo di marte, di giove, di saturno e venere. Il settimo cielo, il superno, è quello delle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rdine: il pg conosce le 12 costellazioni ed ha le conoscenze necessarie per individuarle nel cielo. Inoltre conosce i punti di orientamento astronomico e riesce ad orientarsi con le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rdine: il mago conosce la posizione delle singole stelle nelle costellazioni ed è in grado di sfruttare le sue conoscenze astronomiche per prevedere eclissi. Inoltre il mago con una conoscenza astronomica di 4° ordine è in grado di sfruttare le sue conoscenze per compiere i rituali di 5° ordine (se ne consoce la relativa abil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ordine: il mago ha compreso in pieno il sistema astronomico dell’omnis. È in grado di metterlo in dubbio e confutarlo con proprie teorie. Attenzione, le eventuali teorie di confutazione saranno considerate eretiche e abominevoli sia dai culti che dalle accademie. Pertanto ogni nuova teoria, per essere portata in gioco, DEVE essere messa a sistema per iscritto e non può limitarsi a quattro chiacchiere generiche. Le confutazioni non devono necessariamente essere di stampo copernicano, anzi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36:00Z</dcterms:created>
  <dc:creator>GLN</dc:creator>
  <dc:description/>
  <dc:language>en-US</dc:language>
  <cp:lastModifiedBy>GLN</cp:lastModifiedBy>
  <dcterms:modified xsi:type="dcterms:W3CDTF">2002-04-22T09:37:00Z</dcterms:modified>
  <cp:revision>5</cp:revision>
  <dc:subject/>
  <dc:title>ASTRONOMIA</dc:title>
</cp:coreProperties>
</file>