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ilità Cucinare (Hobbi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Hobbit sono famosi per l’abilità e la competenza con le quali riescono a preparare piatti prelibati e originali pranzi, cene, merende o dess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ssione che ivi pongono è senza pari e ineguagliabile dalle altre razze; essi sono quindi molto apprezzati come cuochi, sia dalle nobili corti umane che dai fini palati degli elf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’espletamento dell’abilità il personaggio deve essere in grado di reperire o avere con sé materiale da cucina (pentole, pignatte, mestoli, romaioli, ecc.) e i fondamentali dei pasti che desidera cucinare (sale, spezie, odori, ec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portantissimo il libro dei menù e delle ricette, personale e custodito con somma gelosia; ivi sono raccolti tutti i segreti culinari dell’Hobbit cuoco, dal quale non si separa m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cettario va approntato personalmen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abilità si compone di 5 ordini e segue le regole generali di progress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odi, insalate, carne di animali domestici (bovini, ovini, suin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ittate e uova in gen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cina verdure alla brace e l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in grado di accendere un fuoco non pericoloso per l’ambiente e di usarlo per cucin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osce il sistema di preparazione della sang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ppe, carne di animali selvatici, pane e schiacci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gù e sugh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cina verdure passate e fung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elette e frittate compl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in grado di pescare e di cucinare pesce di acqua dol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osce le tecniche di preparazione delle conser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osce il sistema di preparazione del vino speziato e del vin brulè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esce ad approntare griglie e spiedi con rametti e materiale reperito nel bo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formati, arrosti, intingoli, cibi ripi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e commestibili le frattaglie (fegato, cuore, animelle, trippa, lampredotto, ec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 preparare il burro e il formaggi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osce le tecniche di preparazione della marmella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in grado di pescare e di cucinare pesce di acqua sa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para colazioni merende e tisane rigeneranti e corroboranti, 3 volte al giorno, 5 P.F. a testa ai commensali, non cumulab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esce a preparare un pasto all’aperto con cibi scovati e reperiti nei boschi. Riconosce l’acqua potabile e le erbe del bo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 vendemmiare e fare il v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nosce nei pasti cucinati in proprio la presenza di veleni di primo livel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mente i suoi pasti sono corroboranti e rilassanti: pranzo e cena preparati donano 10 P.F. a testa ai commens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nosce piante e animali commestibili in ogni tipo di terri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nosce nei pasti cucinati in proprio la presenza di veleni di secondo livel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mente i suoi pasti sono corroboranti e rilassanti: pranzo e cena preparati donano 15 P.F. a testa ai commens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ette Spec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celta di questa abilità dona al giocatore la possibilità di usufruire delle Ricette Speciali.</w:t>
      </w:r>
    </w:p>
    <w:p>
      <w:pPr>
        <w:pStyle w:val="Normal"/>
        <w:jc w:val="both"/>
        <w:rPr/>
      </w:pPr>
      <w:r>
        <w:rPr>
          <w:sz w:val="28"/>
          <w:szCs w:val="28"/>
        </w:rPr>
        <w:t>Le Ricette Speciali descrivono la preparazione di pasti particolari e con effetti tip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segreti esclusivi e vengono custoditi gelosamente; la loro preparazione è frutto di procedimenti elaborati e di un uso di spezie e cibi molto pers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effetti possono variare dalla cura, al sonno, possono essere afrodisiaci o magici (a discrezione dei master).</w:t>
      </w:r>
    </w:p>
    <w:p>
      <w:pPr>
        <w:pStyle w:val="Normal"/>
        <w:jc w:val="both"/>
        <w:rPr/>
      </w:pPr>
      <w:r>
        <w:rPr>
          <w:sz w:val="28"/>
          <w:szCs w:val="28"/>
        </w:rPr>
        <w:t>Al primo ordine di abilità si possiede già la prima ricetta, tramandata dalla famiglia o da un parente o amico stretto.</w:t>
      </w:r>
    </w:p>
    <w:p>
      <w:pPr>
        <w:pStyle w:val="Normal"/>
        <w:jc w:val="both"/>
        <w:rPr/>
      </w:pPr>
      <w:r>
        <w:rPr>
          <w:sz w:val="28"/>
          <w:szCs w:val="28"/>
        </w:rPr>
        <w:t>La seconda ricetta speciale si guadagna al terzo ordine di abilità e la terza ricetta speciale al quinto ordine di abilità. Quindi al massimo se ne può avere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termini di gioco l’elaborazione, la creazione e le conseguenze della ricetta speciale possono essere proposte dallo stesso giocatore ai master prima del live, i quali la valutano, eventualmente l’approvano e ne stabiliscono gli effet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18:00Z</dcterms:created>
  <dc:creator>CPUGLN</dc:creator>
  <dc:description/>
  <dc:language>en-US</dc:language>
  <cp:lastModifiedBy>CPUGLN</cp:lastModifiedBy>
  <dcterms:modified xsi:type="dcterms:W3CDTF">2009-08-08T15:18:00Z</dcterms:modified>
  <cp:revision>2</cp:revision>
  <dc:subject/>
  <dc:title>Abilità Cucinare (Hobbit)</dc:title>
</cp:coreProperties>
</file>