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BBRICARE ARCHI E FREC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Questo tipo di abilità permette di creare con la propria manualità archi e frecce.</w:t>
      </w:r>
    </w:p>
    <w:p>
      <w:pPr>
        <w:pStyle w:val="Normal"/>
        <w:jc w:val="both"/>
        <w:rPr/>
      </w:pPr>
      <w:r>
        <w:rPr/>
        <w:t>Gli archi possono essere di varia grandezza, come le frecce possono essere da caccia o da guerra, e in alcuni casi le frecce possono avere una forma o una lavorazione che le rende particolarmente efficaci.</w:t>
      </w:r>
    </w:p>
    <w:p>
      <w:pPr>
        <w:pStyle w:val="Normal"/>
        <w:jc w:val="both"/>
        <w:rPr/>
      </w:pPr>
      <w:r>
        <w:rPr/>
        <w:t>Il pg che sfrutta questa abilità potrà costruire, fra un evento di gioco e l’altro, un determinato numero di frecce o archi, che gli permetteranno di non spendere Schaedeln comprandole.</w:t>
      </w:r>
    </w:p>
    <w:p>
      <w:pPr>
        <w:pStyle w:val="Normal"/>
        <w:jc w:val="both"/>
        <w:rPr/>
      </w:pPr>
      <w:r>
        <w:rPr/>
        <w:t>La progressione per realizzare archi e frecce è la seguente:</w:t>
      </w:r>
    </w:p>
    <w:p>
      <w:pPr>
        <w:pStyle w:val="Normal"/>
        <w:rPr/>
      </w:pPr>
      <w:r>
        <w:rPr/>
      </w:r>
    </w:p>
    <w:p>
      <w:pPr>
        <w:pStyle w:val="Normal"/>
        <w:rPr/>
      </w:pPr>
      <w:r>
        <w:rPr/>
      </w:r>
    </w:p>
    <w:p>
      <w:pPr>
        <w:pStyle w:val="Normal"/>
        <w:jc w:val="both"/>
        <w:rPr/>
      </w:pPr>
      <w:r>
        <w:rPr>
          <w:b/>
        </w:rPr>
        <w:t>Primo Ordine</w:t>
      </w:r>
      <w:r>
        <w:rPr/>
        <w:t xml:space="preserve">: Il PG conosce la base della costruzione di una freccia, ma proprio perché la sua conoscenza è così limitata, il lavoro avrà una conclusione semplice. </w:t>
      </w:r>
    </w:p>
    <w:p>
      <w:pPr>
        <w:pStyle w:val="Normal"/>
        <w:jc w:val="both"/>
        <w:rPr/>
      </w:pPr>
      <w:r>
        <w:rPr/>
        <w:t>Inoltre il giocatore fra un evento e l’altro potrà costruirsi 5 frecce semplici oppure, se è il primo live, può partire con le 5 frecce in aggiunta all’equipaggiamento di base.</w:t>
      </w:r>
    </w:p>
    <w:p>
      <w:pPr>
        <w:pStyle w:val="Normal"/>
        <w:jc w:val="both"/>
        <w:rPr/>
      </w:pPr>
      <w:r>
        <w:rPr/>
      </w:r>
    </w:p>
    <w:p>
      <w:pPr>
        <w:pStyle w:val="Normal"/>
        <w:jc w:val="both"/>
        <w:rPr/>
      </w:pPr>
      <w:r>
        <w:rPr>
          <w:b/>
        </w:rPr>
        <w:t>Secondo Ordine</w:t>
      </w:r>
      <w:r>
        <w:rPr/>
        <w:t>: Oltre alla capacità di costruirsi delle frecce semplici in questo caso il giocatore apprende come sfruttare una pianta per ricavarne un’arma da guerra, e quindi crearsi un arco corto compreso di corda.</w:t>
      </w:r>
    </w:p>
    <w:p>
      <w:pPr>
        <w:pStyle w:val="Normal"/>
        <w:jc w:val="both"/>
        <w:rPr/>
      </w:pPr>
      <w:r>
        <w:rPr/>
        <w:t>Fra un evento e l’altro il giocatore può costruirsi 10 frecce semplici o un arco corto. Se è il primo live, può partire con arco corto e 5 frecce in aggiunta all’equipaggiamento di base.</w:t>
      </w:r>
    </w:p>
    <w:p>
      <w:pPr>
        <w:pStyle w:val="Normal"/>
        <w:jc w:val="both"/>
        <w:rPr/>
      </w:pPr>
      <w:r>
        <w:rPr/>
      </w:r>
    </w:p>
    <w:p>
      <w:pPr>
        <w:pStyle w:val="Normal"/>
        <w:jc w:val="both"/>
        <w:rPr/>
      </w:pPr>
      <w:r>
        <w:rPr>
          <w:b/>
        </w:rPr>
        <w:t>Terzo Ordine</w:t>
      </w:r>
      <w:r>
        <w:rPr/>
        <w:t>: Il Pg migliora le capacità nella costruzione delle frecce divenendo esperto e cominciando a costruire frecce stordimento che sono in grado, se colpiti alle spalle, di rendere inermi il nemico facendolo accasciare al suolo e perdere i sensi per 10 minuti. Inoltre la capacità nel creare dardi di varia natura lo porta a poter produrre anche quadrelli da balestre oltre alle frecce.</w:t>
      </w:r>
    </w:p>
    <w:p>
      <w:pPr>
        <w:pStyle w:val="Normal"/>
        <w:jc w:val="both"/>
        <w:rPr/>
      </w:pPr>
      <w:r>
        <w:rPr/>
        <w:t>Il giocatore fra un evento e l’altro può costruire 10 tra frecce semplici, quadrelli semplici o frecce stordimento (massimo 2): in alternativa può fabbricare un arco corto e due frecce stordimento.</w:t>
      </w:r>
    </w:p>
    <w:p>
      <w:pPr>
        <w:pStyle w:val="Normal"/>
        <w:jc w:val="both"/>
        <w:rPr/>
      </w:pPr>
      <w:r>
        <w:rPr/>
        <w:t>Inoltre può fabbricare frecce semplici durante il live mimando per quaranta minuti la costruzione della freccia e ultimando in gioco la stessa con l’applicazione del piumaggio (eseguito, quindi, in tempo reale).</w:t>
      </w:r>
    </w:p>
    <w:p>
      <w:pPr>
        <w:pStyle w:val="Normal"/>
        <w:rPr/>
      </w:pPr>
      <w:r>
        <w:rPr/>
      </w:r>
    </w:p>
    <w:p>
      <w:pPr>
        <w:pStyle w:val="Normal"/>
        <w:jc w:val="both"/>
        <w:rPr/>
      </w:pPr>
      <w:r>
        <w:rPr>
          <w:b/>
        </w:rPr>
        <w:t>Quarto Ordine</w:t>
      </w:r>
      <w:r>
        <w:rPr/>
        <w:t>: Il Giocatore sa come costruire un arco lungo, incrementando così il danno delle frecce, ed apprende come modificare le frecce semplici rendendole +1.</w:t>
      </w:r>
    </w:p>
    <w:p>
      <w:pPr>
        <w:pStyle w:val="Normal"/>
        <w:jc w:val="both"/>
        <w:rPr/>
      </w:pPr>
      <w:r>
        <w:rPr/>
        <w:t xml:space="preserve">Il giocatore fra un evento e l’altro può costruire o un arco corto o un arco lungo e due frecce +1 o una combinazione di 10 tra quadrelli e frecce di cui massimo 3 stordimento e 2 frecce +1. </w:t>
      </w:r>
    </w:p>
    <w:p>
      <w:pPr>
        <w:pStyle w:val="Normal"/>
        <w:jc w:val="both"/>
        <w:rPr/>
      </w:pPr>
      <w:r>
        <w:rPr/>
        <w:t xml:space="preserve">Inoltre può fabbricare frecce semplici durante il live mimando per trenta minuti la costruzione della freccia e ultimando in gioco la stessa con l’applicazione del piumaggio (eseguito, quindi, in tempo reale). In alternativa, impiegando 40 minuti (più piumaggio), può fabbricare una freccia stordimento. </w:t>
      </w:r>
    </w:p>
    <w:p>
      <w:pPr>
        <w:pStyle w:val="Normal"/>
        <w:jc w:val="both"/>
        <w:rPr/>
      </w:pPr>
      <w:r>
        <w:rPr/>
        <w:t xml:space="preserve">Durante l’evento può modificare una freccia al giorno per renderla perforatum al primo colpo eseguito. Modificare la freccia richiede comunque un’ora di tempo di lavorazione; le frecce druidiche d’osso legno o pietra non sono modificabili. </w:t>
      </w:r>
    </w:p>
    <w:p>
      <w:pPr>
        <w:pStyle w:val="Normal"/>
        <w:rPr/>
      </w:pPr>
      <w:r>
        <w:rPr/>
      </w:r>
    </w:p>
    <w:p>
      <w:pPr>
        <w:pStyle w:val="Normal"/>
        <w:jc w:val="both"/>
        <w:rPr/>
      </w:pPr>
      <w:r>
        <w:rPr>
          <w:b/>
        </w:rPr>
        <w:t>Quinto ordine</w:t>
      </w:r>
      <w:r>
        <w:rPr/>
        <w:t>. Il Pg è maestro nel creare archi e frecce, ed è capace di costruire frecce da morsicatura +2.</w:t>
      </w:r>
    </w:p>
    <w:p>
      <w:pPr>
        <w:pStyle w:val="Normal"/>
        <w:jc w:val="both"/>
        <w:rPr/>
      </w:pPr>
      <w:r>
        <w:rPr/>
        <w:t>Durante l’evento può modificare le sue ed eventuali frecce trovate, per un massimo di 3 al giorno. La modica delle frecce occupa 1 ore di tempo. Non può modificare frecce semplici in frecce con morsicatura, poiché richiedono molto più tempo, del legno di buona qualità riscaldato al fuoco, ed una lavorazione più accurata sulla lama.</w:t>
      </w:r>
    </w:p>
    <w:p>
      <w:pPr>
        <w:pStyle w:val="Normal"/>
        <w:jc w:val="both"/>
        <w:rPr/>
      </w:pPr>
      <w:r>
        <w:rPr/>
        <w:t xml:space="preserve">Il giocatore fra un evento e l’altro può costruire, un arco corto o un arco lungo, massimo 15 tra quadrelli o frecce. Le tipologie di frecce possono essere semplici fino a 3 +2 Perforatum, fino a 3 stordimento, e fino a 3 +1. Le tipologie di quadrelli possono essere semplici o fino a 2 quadrelli +3. </w:t>
      </w:r>
    </w:p>
    <w:p>
      <w:pPr>
        <w:pStyle w:val="Normal"/>
        <w:jc w:val="both"/>
        <w:rPr/>
      </w:pPr>
      <w:r>
        <w:rPr/>
        <w:t>Inoltre può fabbricare frecce semplici durante il live mimando per venti minuti la costruzione della freccia e ultimando in gioco la stessa con l’applicazione del piumaggio (eseguito, quindi, in tempo reale). In alternativa, impiegando 30 minuti (più piumaggio), può fabbricare una freccia stordimento.</w:t>
      </w:r>
    </w:p>
    <w:p>
      <w:pPr>
        <w:pStyle w:val="Normal"/>
        <w:rPr/>
      </w:pPr>
      <w:r>
        <w:rPr/>
      </w:r>
    </w:p>
    <w:p>
      <w:pPr>
        <w:pStyle w:val="Normal"/>
        <w:jc w:val="both"/>
        <w:rPr/>
      </w:pPr>
      <w:r>
        <w:rPr/>
        <w:t>Le frecce e i quadrelli potenziati devono essere distinguibili usando il seguente schema:</w:t>
      </w:r>
    </w:p>
    <w:p>
      <w:pPr>
        <w:pStyle w:val="Normal"/>
        <w:numPr>
          <w:ilvl w:val="0"/>
          <w:numId w:val="1"/>
        </w:numPr>
        <w:jc w:val="both"/>
        <w:rPr/>
      </w:pPr>
      <w:r>
        <w:rPr/>
        <w:t xml:space="preserve">Un numero di cerchi rossi in fondo all’asta, vicino al piumaggio, in base al bonus </w:t>
      </w:r>
    </w:p>
    <w:p>
      <w:pPr>
        <w:pStyle w:val="Normal"/>
        <w:numPr>
          <w:ilvl w:val="0"/>
          <w:numId w:val="1"/>
        </w:numPr>
        <w:jc w:val="both"/>
        <w:rPr/>
      </w:pPr>
      <w:r>
        <w:rPr/>
        <w:t>Se ci sono 2 cerchi il danno è anche perforatum</w:t>
      </w:r>
    </w:p>
    <w:p>
      <w:pPr>
        <w:pStyle w:val="Normal"/>
        <w:numPr>
          <w:ilvl w:val="0"/>
          <w:numId w:val="1"/>
        </w:numPr>
        <w:jc w:val="both"/>
        <w:rPr/>
      </w:pPr>
      <w:r>
        <w:rPr/>
        <w:t>Le frecce stordimento hanno la punta saccotta (chiedi dettagli al Chelli o al Tart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0:00:00Z</dcterms:created>
  <dc:creator>CPUGLN</dc:creator>
  <dc:description/>
  <cp:keywords/>
  <dc:language>en-US</dc:language>
  <cp:lastModifiedBy>-</cp:lastModifiedBy>
  <dcterms:modified xsi:type="dcterms:W3CDTF">2020-03-10T10:14:00Z</dcterms:modified>
  <cp:revision>18</cp:revision>
  <dc:subject/>
  <dc:title>FARE ARCHI E FRECCE</dc:title>
</cp:coreProperties>
</file>