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gere e Scriv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lettura e la scrittura sono le basi essenziali per la vita “civilizzata” e per ogni tipo di studio e conoscenz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Punto Abilità: Il pg conosce la base della lettura, infatti leggerà solo  a voce alta e molto lentamente sillabando le parole. </w:t>
      </w:r>
    </w:p>
    <w:p>
      <w:pPr>
        <w:pStyle w:val="Normal"/>
        <w:rPr/>
      </w:pPr>
      <w:r>
        <w:rPr/>
        <w:t>Le sue abilità in scrittura sono inesistenti, non è in grado nemmeno di scrivere il suo nome, al punto che è costretto a firmare con una croce o un altro simbol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unti Abilità: Il giocatore che conosce leggere e scrivere a livello due, è in grado di contare più o meno agevolmente e far di conto.</w:t>
      </w:r>
    </w:p>
    <w:p>
      <w:pPr>
        <w:pStyle w:val="Normal"/>
        <w:rPr/>
      </w:pPr>
      <w:r>
        <w:rPr/>
        <w:t>E’ in grado di scrivere il suo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unti abilità: Il Pg è in grado di leggere abbastanza velocemente e a mente, sa scrivere brevi frasi e semplici missive ma in caratteri stampatello.</w:t>
      </w:r>
    </w:p>
    <w:p>
      <w:pPr>
        <w:pStyle w:val="Normal"/>
        <w:rPr/>
      </w:pPr>
      <w:r>
        <w:rPr/>
        <w:t>Conosce ed usa i numeri r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unti Abilità: Il giocatore riesce a scrivere correntemente, anche in corsivo, missive e testi di uso quotidiano e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unti Abilità. Il giocatore è un dotto e scrive correntemente tutti i testi legati alla sua professione (missive commerciali, trattati e persino opere letterarie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 il primo pallino di leggere e scrivere è obbligatorio per tutte le class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3:00Z</dcterms:created>
  <dc:creator>GLN</dc:creator>
  <dc:description/>
  <cp:keywords/>
  <dc:language>en-US</dc:language>
  <cp:lastModifiedBy>Lorenzo</cp:lastModifiedBy>
  <dcterms:modified xsi:type="dcterms:W3CDTF">2009-08-11T14:14:00Z</dcterms:modified>
  <cp:revision>3</cp:revision>
  <dc:subject/>
  <dc:title>Leggere e Scrivere</dc:title>
</cp:coreProperties>
</file>