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96"/>
          <w:szCs w:val="96"/>
        </w:rPr>
      </w:pPr>
      <w:r>
        <w:rPr>
          <w:rFonts w:cs="Blackadder ITC" w:ascii="Blackadder ITC" w:hAnsi="Blackadder ITC"/>
          <w:sz w:val="96"/>
          <w:szCs w:val="96"/>
        </w:rPr>
        <w:t>FARE POZIONI ED UNGUENTI</w:t>
      </w:r>
      <w:r>
        <w:br w:type="page"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RAD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Lenitiv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6 PF. Non cura locazioni ridotte a 0 PF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Cinnamomum Zeylanicum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blu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arani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iduce la nause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Myristica Fragrans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blu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Mutism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il mutismo anche magi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Matricaria recuti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innamomum Zeylanicum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giall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Cecità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la cecità anche magic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Matricaria recutita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Cuminum Cymin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etum Vinii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giall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Sordità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Cura la Sordità anche magic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nfuso Matricaria recutita</w:t>
        <w:tab/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Masala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Pigmento giallo</w:t>
        <w:tab/>
      </w:r>
      <w:r>
        <w:br w:type="page"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ab/>
        <w:t>Immune malattie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mmune agli effetti delle malattie di 1° Grado per 12 ore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nfuso di Ibisco</w:t>
        <w:tab/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Pigmento rosso</w:t>
        <w:tab/>
      </w:r>
      <w:r>
        <w:br w:type="page"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malattie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Blocca gli effetti delle malattie di 1° Grado per 6 o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 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erde</w:t>
      </w:r>
      <w:r>
        <w:br w:type="page"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utralizza velen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utralizza gli effetti del veleno di 1° Grad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erde</w:t>
      </w:r>
      <w:r>
        <w:br w:type="page"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I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GRADO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Zur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Comprensione di ogni linguaggio parlato per 2 ore.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Pigmento Verde</w:t>
        <w:tab/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esistenza all'elettricità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Dimezza i danni da elettricità per 1 o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Capsicum essiccat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blu </w:t>
      </w:r>
      <w:r>
        <w:br w:type="page"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tio Mortis Minor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orte apparente per 2 o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nfuso Matricaria recutita</w:t>
        <w:tab/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Piper viridi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giall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Dragul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+4 al CD per 1 ora, poi  -5 sempre al CD  per 1 o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nfuso di Camellia sinensis ossidata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Cuminum Cyminum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nero</w:t>
        <w:tab/>
        <w:t xml:space="preserve">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irien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ermette di essere resuscitato anche a distanza di 4 ore. Durata 6 ore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 ossidat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apsicum essiccat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lgemm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nero</w:t>
        <w:tab/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mmune Malatti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mmune agli effetti delle malattie fino al 2°Grado, per 12 o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Agave Pigmento blu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ross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zione di Forza Mino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+2 CD per 1 or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Ginep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rosso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zione della Concentrazion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assimale di punti mana + 20, per 1 h, e dà, immediatamente, 20 punti mana. Per maghi. Non cumulabil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qu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Ginep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malattie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Blocca gli effetti delle malattie di 2</w:t>
      </w:r>
      <w:bookmarkStart w:id="0" w:name="_Hlk525423417"/>
      <w:r>
        <w:rPr>
          <w:rFonts w:cs="Blackadder ITC" w:ascii="Blackadder ITC" w:hAnsi="Blackadder ITC"/>
          <w:sz w:val="40"/>
          <w:szCs w:val="40"/>
        </w:rPr>
        <w:t>°</w:t>
      </w:r>
      <w:bookmarkEnd w:id="0"/>
      <w:r>
        <w:rPr>
          <w:rFonts w:cs="Blackadder ITC" w:ascii="Blackadder ITC" w:hAnsi="Blackadder ITC"/>
          <w:sz w:val="40"/>
          <w:szCs w:val="40"/>
        </w:rPr>
        <w:t xml:space="preserve"> Grado per 6 o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verde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utralizza veleno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Neutralizza   gli   effetti del veleno di 2° Grad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Tube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erde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playfoot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+2 C.D. ore contro creature non malvagie per 2 o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  <w:t>Cuminum Cyminum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  <w:t>Pigmento viola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  <w:lang w:val="en-US"/>
        </w:rPr>
      </w:pPr>
      <w:r>
        <w:rPr>
          <w:rFonts w:cs="Blackadder ITC" w:ascii="Blackadder ITC" w:hAnsi="Blackadder ITC"/>
          <w:sz w:val="40"/>
          <w:szCs w:val="40"/>
          <w:lang w:val="en-US"/>
        </w:rPr>
        <w:t>Januk-ty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Risolleva da stordimento dopo 1 minuto per 6 o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Agave blu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apsicum essiccat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Xill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iola</w:t>
      </w:r>
      <w:r>
        <w:br w:type="page"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II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GRADO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ran Lenitiv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18 PF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innamomum Zeylanicum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blu</w:t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>Pozione di Resistenza al Fuoc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Dimezza i danni da fuoco per 1 ora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lgemm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blu</w:t>
        <w:tab/>
        <w:t xml:space="preserve">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zione dell'Amo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Ti addormenti per 1 minuto poi ti innamori della prima persona di sesso opposto che vedi o ti fa provare amore fraterno se è dello stesso sesso. Durata 24 o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Capsicum essiccato 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blu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elle Coriace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+ 2 CA per 30 min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 ossidat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Ginep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per nigrum essicat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nero</w:t>
        <w:tab/>
      </w:r>
      <w:r>
        <w:br w:type="page"/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>Immune Malattie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mmune agli effetti delle malattie fino al 3° Grado per 12 o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Agave Blu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 xml:space="preserve">Pigmento rosso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zione di Resistenza al Freddo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Dimezza i danni da gelo per 1 or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Tube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rosso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Tukamur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ermette di condividere i sogni e gli incubi con la persona con cui è condivisa la pozione. Durata 8 ore.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Matricaria recutit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innamomum Zeylanic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rosso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Fervore Religioso (Male)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l sacerdote recupera il doppio dei punti mana per 3 ore. Se ingerito da altri culti (neutrali o buoni) dimezza il recupero per 3 ore.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qua benedetta da un chierico di un culto malvagio</w:t>
        <w:tab/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1/8 Distillato di Agave </w:t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apsicum essiccato</w:t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blu </w:t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Fervore Religioso (Bene)</w:t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l sacerdote recupera il doppio dei punti mana per 3 ore. Se ingerito da altri culti (neutrali o malvagi) dimezza il recupero per 3 ore</w:t>
        <w:tab/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qua benedetta da un chierico di un culto del bene</w:t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1/8 Distillato di Agave </w:t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innamomum Zeylanicum</w:t>
        <w:tab/>
        <w:tab/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blu </w:t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ab/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Fervore Religioso (Neutralità)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l sacerdote recupera il doppio dei punti mana per 3 ore. Se ingerito da altri culti (buoni o malvagi) dimezza il recupero per 3 ore.</w:t>
        <w:tab/>
        <w:tab/>
      </w:r>
    </w:p>
    <w:p>
      <w:pPr>
        <w:pStyle w:val="Normal"/>
        <w:spacing w:lineRule="auto" w:line="24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qua benedetta da un chierico di un culto neutrale</w:t>
        <w:tab/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Distillato di Agave </w:t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blu</w:t>
        <w:tab/>
      </w:r>
    </w:p>
    <w:p>
      <w:pPr>
        <w:pStyle w:val="Normal"/>
        <w:spacing w:lineRule="auto" w:line="240"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lackadder ITC" w:ascii="Blackadder ITC" w:hAnsi="Blackadder ITC"/>
          <w:sz w:val="40"/>
          <w:szCs w:val="40"/>
        </w:rPr>
        <w:t>Pigmento blu</w:t>
        <w:tab/>
      </w:r>
      <w:r>
        <w:br w:type="page"/>
      </w:r>
    </w:p>
    <w:p>
      <w:pPr>
        <w:pStyle w:val="Normal"/>
        <w:spacing w:before="240" w:after="0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ecupera Mana</w:t>
      </w:r>
    </w:p>
    <w:p>
      <w:pPr>
        <w:pStyle w:val="Normal"/>
        <w:spacing w:before="24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addoppia i PM   recuperati ogni ora da un mago per 3 ore</w:t>
        <w:tab/>
      </w:r>
    </w:p>
    <w:p>
      <w:pPr>
        <w:pStyle w:val="Normal"/>
        <w:spacing w:before="24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qua</w:t>
        <w:tab/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Tubero</w:t>
        <w:tab/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minum Cyminum</w:t>
        <w:tab/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  <w:tab/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ab/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malattie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Blocca gli effetti delle malattie di 3° Grado per 6 o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taSalgemm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erde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allenta Veleno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Dimezza gli effetti di un velen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Tube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erde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utralizza velen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utralizza gli effetti del veleno di 3° Grad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Tube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erde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zione dell'Odi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Ti addormenti per 1 minuto poi odi la prima persona che vedi (tipo odio razziale), mantenendo comunque le proprie restrizioni morali.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eastAsia="Blackadder ITC" w:cs="Blackadder ITC" w:ascii="Blackadder ITC" w:hAnsi="Blackadder ITC"/>
          <w:sz w:val="40"/>
          <w:szCs w:val="40"/>
        </w:rPr>
        <w:t xml:space="preserve"> </w:t>
      </w:r>
      <w:r>
        <w:rPr>
          <w:rFonts w:cs="Blackadder ITC" w:ascii="Blackadder ITC" w:hAnsi="Blackadder ITC"/>
          <w:sz w:val="40"/>
          <w:szCs w:val="40"/>
        </w:rPr>
        <w:t>Infuso di Camellia sinensi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Agave Pigmento blu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lgemm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verde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zione di Forza Maggio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+3 CD per 1 o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Infuso di Ibisco 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Ginep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acche di Schinus moll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iola</w:t>
      </w:r>
      <w:r>
        <w:br w:type="page"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V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GRADO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zione di massima concentrazion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er 1h. +40 punti mana per maghi. Non cumulabil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Thimu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Distillato di Anic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assav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Xilli</w:t>
        <w:tab/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Lenitivo Maggio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36 PF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innamomum Zeylanic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blu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tio MortisMajor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orte apparente per 4 ore</w:t>
        <w:tab/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nfuso Matricaria recutita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1/4 Distillato di Ginep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ta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Piper nigrum essicat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giall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zione di Obbedienza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Obbedienza cieca (non auto infliggersi la morte diretta) per 30 minuti alla prima persona che ti dice "seguimi"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Infuso Matricaria recutita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1/4 Distillato di Ginepro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Myristica Fragran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giall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essali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mmune sia ai veleni sia alle pozioni per un giorno (24h). Da bere appena finita di prepara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eastAsia="Blackadder ITC" w:cs="Blackadder ITC" w:ascii="Blackadder ITC" w:hAnsi="Blackadder ITC"/>
          <w:sz w:val="40"/>
          <w:szCs w:val="40"/>
        </w:rPr>
        <w:t xml:space="preserve"> </w:t>
      </w:r>
      <w:r>
        <w:rPr>
          <w:rFonts w:cs="Blackadder ITC" w:ascii="Blackadder ITC" w:hAnsi="Blackadder ITC"/>
          <w:sz w:val="40"/>
          <w:szCs w:val="40"/>
        </w:rPr>
        <w:t>Infuso di Camellia sinensis ossidata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1/4 Distillato di Ginepro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Sangue di Troll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nero</w:t>
        <w:tab/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utralizza velen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utralizza gli effetti del veleno di 4° Grad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Tube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ross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malattie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Blocca gli effetti delle malattie di 4° Grado per 6 o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Ginep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lgemm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erde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icin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addoppia il tiro salvezza incantesimi per 1 or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 ossidat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innamomum Zeylanic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ccharum officinarum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iola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mmune Malatti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mmune agli effetti delle malattie fino al 4° Grado per 12 o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Agave blu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iola</w:t>
      </w:r>
      <w:r>
        <w:br w:type="page"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V</w:t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GRADO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Estremo Sacrificio</w:t>
        <w:tab/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evuta prima di raggiungere zero PF continua a vivere per 30 minuti, poi muore definitivamente e non può essere resuscitato. Elimina gli effetti di tutte le altre pozioni. Durata 1 ora.</w:t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Thimu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Ginep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olpa di Piper nigrum essicat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Blu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uarigion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La pozione guarisce all'istante tutte le ferite del soggett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Xill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Pigmento Verde 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visibilità</w:t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ende invisibile la persona, non le armi, armature o gli oggetti trasportati. Durata 30 minuti</w:t>
      </w:r>
    </w:p>
    <w:p>
      <w:pPr>
        <w:pStyle w:val="Normal"/>
        <w:spacing w:before="0" w:after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Til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Distillato di Anic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assava</w:t>
        <w:tab/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 xml:space="preserve">Polpa di Piper nigrum essicato 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ab/>
        <w:tab/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Thurl</w:t>
      </w:r>
    </w:p>
    <w:p>
      <w:pPr>
        <w:pStyle w:val="Normal"/>
        <w:rPr/>
      </w:pPr>
      <w:r>
        <w:rPr>
          <w:rFonts w:cs="Blackadder ITC" w:ascii="Blackadder ITC" w:hAnsi="Blackadder ITC"/>
          <w:sz w:val="40"/>
          <w:szCs w:val="40"/>
        </w:rPr>
        <w:t>Recupera 5 P.F. all'ora per una giornata (12H). Va bevuta appena fat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Agave blu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ngue di Troll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blu</w:t>
        <w:tab/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igenera man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ecuperi tutti i punti mana, per maghi e sacerdot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Foeniculum vulgar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8 Distillato di Vinacci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minum Cymin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per viridi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blu</w:t>
      </w:r>
      <w:r>
        <w:br w:type="page"/>
      </w:r>
    </w:p>
    <w:p>
      <w:pPr>
        <w:pStyle w:val="Normal"/>
        <w:spacing w:before="240" w:after="0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mmunità Incantesimi Mentali</w:t>
        <w:tab/>
      </w:r>
    </w:p>
    <w:p>
      <w:pPr>
        <w:pStyle w:val="Normal"/>
        <w:spacing w:before="240" w:after="20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mmunità incantesimi mentali per 2 ore</w:t>
        <w:tab/>
      </w:r>
    </w:p>
    <w:p>
      <w:pPr>
        <w:pStyle w:val="Normal"/>
        <w:spacing w:before="240" w:after="20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Matricaria recuti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innamomum Zeylanicum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Xilli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giall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utralizza Velen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Neutralizza gli effetti del veleno di 5° Grado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Tube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yristica Fragrans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rosso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Cura Malattie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locca gli effetti delle malattie fino al 5° Grado per 6 o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Camellia sinensis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Ginepr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Boccioli essiccati di Eugenia Caryophyllata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Salgemm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erde</w:t>
      </w:r>
      <w:r>
        <w:br w:type="page"/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mmune Malatti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mmune agli effetti delle malattie fino al 5° Grado per 12 ore</w:t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Infuso di Ibisco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1/4 Distillato di Agave blu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Glycyrrhiza Glabra</w:t>
        <w:tab/>
      </w:r>
    </w:p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Acetum Vinii</w:t>
        <w:tab/>
      </w:r>
    </w:p>
    <w:p>
      <w:pPr>
        <w:pStyle w:val="Normal"/>
        <w:spacing w:before="0" w:after="20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Pigmento viola</w:t>
      </w:r>
    </w:p>
    <w:sectPr>
      <w:type w:val="nextPage"/>
      <w:pgSz w:w="8391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4:00Z</dcterms:created>
  <dc:creator>Buti</dc:creator>
  <dc:description/>
  <cp:keywords/>
  <dc:language>en-US</dc:language>
  <cp:lastModifiedBy>Antonio Russo</cp:lastModifiedBy>
  <dcterms:modified xsi:type="dcterms:W3CDTF">2018-09-24T13:44:00Z</dcterms:modified>
  <cp:revision>2</cp:revision>
  <dc:subject/>
  <dc:title/>
</cp:coreProperties>
</file>