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NECROSCOPIA</w:t>
      </w:r>
    </w:p>
    <w:p>
      <w:pPr>
        <w:pStyle w:val="Normal"/>
        <w:jc w:val="center"/>
        <w:rPr>
          <w:b/>
          <w:b/>
          <w:bCs/>
        </w:rPr>
      </w:pPr>
      <w:r>
        <w:rPr>
          <w:b/>
          <w:bCs/>
        </w:rPr>
      </w:r>
    </w:p>
    <w:p>
      <w:pPr>
        <w:pStyle w:val="Normal"/>
        <w:rPr/>
      </w:pPr>
      <w:r>
        <w:rPr/>
        <w:t>La necroscopia è l'abilità che permette di individuare in un cadavere le cause della morte. Quindi, risulta pacifico che chiunque possieda questa abilità sa vedere immediatamente se un corpo è defunto o meno, naturalmente secondo l'ordine posseduto cambiano le capacità di valutare le cause della morte.</w:t>
      </w:r>
    </w:p>
    <w:p>
      <w:pPr>
        <w:pStyle w:val="Normal"/>
        <w:rPr/>
      </w:pPr>
      <w:r>
        <w:rPr/>
        <w:t>La  scienza ci insegna che non tutte le razze in gioco sono uguali, infatti, un elfo, seppur simile ad un umano presenta sottili differenze che possono confondere le carte in tavola. Ne consegue che un giocatore potrà effettuare l'esame del massimo ordine posseduto su un corpo della sua stessa razza o categoria (vedi dopo), mentre gli ordini inferiori su tutti. Esempio: Vhanel ha il terzo ordine di Necroscopia quindi potrà fare un esame approfondito ad uno della sua razza, mentre potrà fare una esame superficiale o moderato su chiunque. Le razze vengono suddivise in tre categorie che comprendono gli essere che più si somigliano sia internamente che esternamente. La prima categoria comprende: umani, mezz'orchi, mezz'elfi e nani. La seconda categoria comprende elfi alti, elfi silvani, drow e mezz'elfi. La terza categoria comprende: ogre, orchi, mezz'orchi e goblin. Data la complessità di alcuni esseri o l'estrema diversità dagli umanoidi è impossibile applicare questa abilità ad animali e creature particolari.</w:t>
      </w:r>
    </w:p>
    <w:p>
      <w:pPr>
        <w:pStyle w:val="Normal"/>
        <w:rPr/>
      </w:pPr>
      <w:r>
        <w:rPr/>
        <w:t>Per ricevere informazioni da un cadavere è necessario compiere un esame su di esso, che necessita della manipolazione (più o meno comlessa) del corpo e a volte anche l'uso di strumenti; naturalmente tutto questo necessita di tempo che aumenterà con la precisione nell'analisi.</w:t>
      </w:r>
    </w:p>
    <w:p>
      <w:pPr>
        <w:pStyle w:val="Normal"/>
        <w:rPr/>
      </w:pPr>
      <w:r>
        <w:rPr/>
        <w:t xml:space="preserve">Qui di seguito sono riportati i vari ordini, va precisato però che un esame può avere molteplici risultati che variano secondo del grado di conoscenza, quindi se esaminando un cadavere si ha un risultato certo, dato dalle conoscenze possedute, si ha la sicurezza delle cause della morte; se altrimenti non si ha un risultato ben preciso, vuol dire che la causa è da ricercarsi tra le modalità di esame non conosciute. </w:t>
      </w:r>
    </w:p>
    <w:p>
      <w:pPr>
        <w:pStyle w:val="Normal"/>
        <w:rPr/>
      </w:pPr>
      <w:r>
        <w:rPr/>
      </w:r>
    </w:p>
    <w:p>
      <w:pPr>
        <w:pStyle w:val="Normal"/>
        <w:rPr/>
      </w:pPr>
      <w:r>
        <w:rPr>
          <w:b/>
          <w:bCs/>
        </w:rPr>
        <w:tab/>
        <w:t>1° Ordine – Esame superficiale:</w:t>
      </w:r>
    </w:p>
    <w:p>
      <w:pPr>
        <w:pStyle w:val="Normal"/>
        <w:rPr/>
      </w:pPr>
      <w:r>
        <w:rPr/>
        <w:t>Richiede un minuto di tempo. Bisogna toccare il corpo ed esaminarne le ferite, non è necessario fare  interventi sul corpo e eventuali abiti o armature non sono d'intralcio.</w:t>
      </w:r>
    </w:p>
    <w:p>
      <w:pPr>
        <w:pStyle w:val="Normal"/>
        <w:rPr/>
      </w:pPr>
      <w:r>
        <w:rPr/>
        <w:t>Ferite: si sa riconoscere se le cause della morte sono portate da armi, zanne, artigli, ustioni, ecc.., comunque colpi che causano ferite, danni contundenti o lacerazioni.</w:t>
      </w:r>
    </w:p>
    <w:p>
      <w:pPr>
        <w:pStyle w:val="Normal"/>
        <w:rPr/>
      </w:pPr>
      <w:r>
        <w:rPr/>
        <w:t>Furtivi: non si è in grado di valutare.</w:t>
      </w:r>
    </w:p>
    <w:p>
      <w:pPr>
        <w:pStyle w:val="Normal"/>
        <w:rPr/>
      </w:pPr>
      <w:r>
        <w:rPr/>
        <w:t>Malattie: non si è in grado di valutare.</w:t>
      </w:r>
    </w:p>
    <w:p>
      <w:pPr>
        <w:pStyle w:val="Normal"/>
        <w:rPr/>
      </w:pPr>
      <w:r>
        <w:rPr/>
        <w:t>Magia: non si è in grado di valutare.</w:t>
      </w:r>
    </w:p>
    <w:p>
      <w:pPr>
        <w:pStyle w:val="Normal"/>
        <w:rPr/>
      </w:pPr>
      <w:r>
        <w:rPr/>
        <w:t>Veleno: non si è in grado di valutare.</w:t>
      </w:r>
    </w:p>
    <w:p>
      <w:pPr>
        <w:pStyle w:val="Normal"/>
        <w:rPr/>
      </w:pPr>
      <w:r>
        <w:rPr/>
        <w:t xml:space="preserve">Dinamiche: non si è in grado di valutare. </w:t>
      </w:r>
    </w:p>
    <w:p>
      <w:pPr>
        <w:pStyle w:val="Normal"/>
        <w:rPr>
          <w:b/>
          <w:b/>
          <w:bCs/>
        </w:rPr>
      </w:pPr>
      <w:r>
        <w:rPr>
          <w:b/>
          <w:bCs/>
        </w:rPr>
        <w:tab/>
        <w:t>2° Ordine – Esame moderato:</w:t>
      </w:r>
    </w:p>
    <w:p>
      <w:pPr>
        <w:pStyle w:val="Normal"/>
        <w:rPr/>
      </w:pPr>
      <w:r>
        <w:rPr/>
        <w:t xml:space="preserve">Richiede cinque minuti di tempo. Bisogna toccare il corpo ed esaminarne le ferite, non è necessario fare  interventi sul corpo, ma è necessario osservare con attenzione la profondità e l'angolazione delle ferite, eventuali ecchimosi e se sono in parti del corpo vitali.  </w:t>
      </w:r>
    </w:p>
    <w:p>
      <w:pPr>
        <w:pStyle w:val="Normal"/>
        <w:rPr/>
      </w:pPr>
      <w:r>
        <w:rPr/>
        <w:t>Ferite: si sa riconoscere se le cause della morte sono portate da armi, zanne o artigli, comunque colpi che causano ferite o danni contundenti e si sa dire con certezza di quale arma o oggetto si tratti.</w:t>
      </w:r>
    </w:p>
    <w:p>
      <w:pPr>
        <w:pStyle w:val="Normal"/>
        <w:rPr/>
      </w:pPr>
      <w:r>
        <w:rPr/>
        <w:t>Furtivi: si sa riconoscere se le cause della morto sono da attribuire ad un colpo inferto con grande maestria e/o in punti vitali, ma non si sa specificare quale tipo di furtivo è stato inferto.</w:t>
      </w:r>
    </w:p>
    <w:p>
      <w:pPr>
        <w:pStyle w:val="Normal"/>
        <w:rPr/>
      </w:pPr>
      <w:r>
        <w:rPr/>
        <w:t>Malattie: non si è in grado di valutare.</w:t>
      </w:r>
    </w:p>
    <w:p>
      <w:pPr>
        <w:pStyle w:val="Normal"/>
        <w:rPr/>
      </w:pPr>
      <w:r>
        <w:rPr/>
        <w:t>Magia: non si è in grado di valutare.</w:t>
      </w:r>
    </w:p>
    <w:p>
      <w:pPr>
        <w:pStyle w:val="Normal"/>
        <w:rPr/>
      </w:pPr>
      <w:r>
        <w:rPr/>
        <w:t>Veleno: non si è in grado di valutare.</w:t>
      </w:r>
    </w:p>
    <w:p>
      <w:pPr>
        <w:pStyle w:val="Normal"/>
        <w:rPr/>
      </w:pPr>
      <w:r>
        <w:rPr/>
        <w:t>Dinamiche: Valutando il colorito e la temperatura del corpo si è in grado di capire l'ora della morte.</w:t>
      </w:r>
    </w:p>
    <w:p>
      <w:pPr>
        <w:pStyle w:val="Normal"/>
        <w:rPr>
          <w:b/>
          <w:b/>
          <w:bCs/>
        </w:rPr>
      </w:pPr>
      <w:r>
        <w:rPr>
          <w:b/>
          <w:bCs/>
        </w:rPr>
        <w:tab/>
        <w:t>3° Ordine – Esame approfondito:</w:t>
      </w:r>
    </w:p>
    <w:p>
      <w:pPr>
        <w:pStyle w:val="Normal"/>
        <w:rPr/>
      </w:pPr>
      <w:r>
        <w:rPr/>
        <w:t xml:space="preserve">Richiede dieci minuti di tempo. Bisogna toccare il corpo ed esaminarne le ferite, è necessario fare  interventi minimi sul corpo, quindi richiede che il corpo sia disposto in maniera consona.    </w:t>
      </w:r>
    </w:p>
    <w:p>
      <w:pPr>
        <w:pStyle w:val="Normal"/>
        <w:rPr/>
      </w:pPr>
      <w:r>
        <w:rPr/>
        <w:t>Ferite: come sopra.</w:t>
      </w:r>
    </w:p>
    <w:p>
      <w:pPr>
        <w:pStyle w:val="Normal"/>
        <w:rPr/>
      </w:pPr>
      <w:r>
        <w:rPr/>
        <w:t xml:space="preserve">Furtivi: Osservando i punti vitali, la grandezza delle ferite, la loro posizione o eventuali affossamenti del cranio si è in grado di stabilire se le cause della morte sono dovute al colpi furtivi (mortal, coma, ecc...) e si è inoltre in grado si stabilire di che furtivo si tratta. </w:t>
      </w:r>
    </w:p>
    <w:p>
      <w:pPr>
        <w:pStyle w:val="Normal"/>
        <w:rPr/>
      </w:pPr>
      <w:r>
        <w:rPr/>
        <w:t xml:space="preserve">Malattie: Osservando vari tipi di alterazioni sul corpo quali pustole, arrossamenti, necrosi, ecc... si è  in grado si stabilire se la causa della morte è dovuta ad una malattia, ma non si è in grado di determinare di che genere. </w:t>
      </w:r>
    </w:p>
    <w:p>
      <w:pPr>
        <w:pStyle w:val="Normal"/>
        <w:rPr/>
      </w:pPr>
      <w:r>
        <w:rPr/>
        <w:t>Magia: non si è in grado di valutare.</w:t>
      </w:r>
    </w:p>
    <w:p>
      <w:pPr>
        <w:pStyle w:val="Normal"/>
        <w:rPr/>
      </w:pPr>
      <w:r>
        <w:rPr/>
        <w:t>Veleno: non si è in grado di valutare.</w:t>
      </w:r>
    </w:p>
    <w:p>
      <w:pPr>
        <w:pStyle w:val="Normal"/>
        <w:rPr/>
      </w:pPr>
      <w:r>
        <w:rPr/>
        <w:t>Dinamiche: Osservando se sul corpo ci sono graffi e abrasioni o determinando la posizione dei depositi di sangue si è in grado di stabilire se il cadavere è stato spostato.</w:t>
      </w:r>
    </w:p>
    <w:p>
      <w:pPr>
        <w:pStyle w:val="Normal"/>
        <w:rPr>
          <w:b/>
          <w:b/>
          <w:bCs/>
        </w:rPr>
      </w:pPr>
      <w:r>
        <w:rPr>
          <w:b/>
          <w:bCs/>
        </w:rPr>
        <w:tab/>
        <w:t>4° Ordine – Esame interno:</w:t>
      </w:r>
    </w:p>
    <w:p>
      <w:pPr>
        <w:pStyle w:val="Normal"/>
        <w:rPr/>
      </w:pPr>
      <w:r>
        <w:rPr/>
        <w:t>Richiede un venti minuti di tempo. Bisogna esaminare anche all'interno del corpo, quindi sarà necessario usare strumenti adatti e disporre il cadavere adeguatamente.</w:t>
      </w:r>
    </w:p>
    <w:p>
      <w:pPr>
        <w:pStyle w:val="Normal"/>
        <w:rPr/>
      </w:pPr>
      <w:r>
        <w:rPr/>
        <w:t>Ferite: come sopra.</w:t>
      </w:r>
    </w:p>
    <w:p>
      <w:pPr>
        <w:pStyle w:val="Normal"/>
        <w:rPr/>
      </w:pPr>
      <w:r>
        <w:rPr/>
        <w:t>Furtivi: come sopra.</w:t>
      </w:r>
    </w:p>
    <w:p>
      <w:pPr>
        <w:pStyle w:val="Normal"/>
        <w:rPr/>
      </w:pPr>
      <w:r>
        <w:rPr/>
        <w:t>Malattie: Dall'esame dei tessuti interni e da come reagiscono con determinati sali (molto interpretativo) si è in grado di determinare se la morte è dovuta ad una malattia e si è capaci di determinare a grandi linee di che genere (febbre, pestilenza, morso infetto, infezione, ecc..).</w:t>
      </w:r>
    </w:p>
    <w:p>
      <w:pPr>
        <w:pStyle w:val="Normal"/>
        <w:rPr/>
      </w:pPr>
      <w:r>
        <w:rPr/>
        <w:t>Magia: Osservando eventuali alterazioni profonde dei tessuti, ustioni estese anche sottocutanee, o ferite non accomunabili ad armi si è in grado di determinare se la causa della morte è di natura magica, ma non si è in grado di determinare più specificatamente.</w:t>
      </w:r>
    </w:p>
    <w:p>
      <w:pPr>
        <w:pStyle w:val="Normal"/>
        <w:rPr/>
      </w:pPr>
      <w:r>
        <w:rPr/>
        <w:t>Veleno: non si è in grado di valutare.</w:t>
      </w:r>
    </w:p>
    <w:p>
      <w:pPr>
        <w:pStyle w:val="Normal"/>
        <w:rPr/>
      </w:pPr>
      <w:r>
        <w:rPr/>
        <w:t>Dinamiche: Valutando l'angolazione delle ferite, la profondità e l'orientamento sul corpo si è in grado di determinare la posizione dell'attaccante rispetto alla vittima, sia si tratti di colpi o incanti ravvicinati che a distanza.</w:t>
      </w:r>
    </w:p>
    <w:p>
      <w:pPr>
        <w:pStyle w:val="Normal"/>
        <w:rPr/>
      </w:pPr>
      <w:r>
        <w:rPr>
          <w:b/>
          <w:bCs/>
        </w:rPr>
        <w:tab/>
        <w:t>5° Ordine – Esame autoptico:</w:t>
      </w:r>
    </w:p>
    <w:p>
      <w:pPr>
        <w:pStyle w:val="Normal"/>
        <w:rPr/>
      </w:pPr>
      <w:r>
        <w:rPr/>
        <w:t>Richiede quaranta minuti di tempo. Bisogna effettuare un esame approfondito dei tessuti e degli organi interni, anche in questo caso saranno necessari strumenti e reagenti adatti e preparare il corpo.</w:t>
      </w:r>
    </w:p>
    <w:p>
      <w:pPr>
        <w:pStyle w:val="Normal"/>
        <w:rPr/>
      </w:pPr>
      <w:r>
        <w:rPr/>
        <w:t>Ferite: come sopra.</w:t>
      </w:r>
    </w:p>
    <w:p>
      <w:pPr>
        <w:pStyle w:val="Normal"/>
        <w:rPr/>
      </w:pPr>
      <w:r>
        <w:rPr/>
        <w:t>Furtivi: come sopra.</w:t>
      </w:r>
    </w:p>
    <w:p>
      <w:pPr>
        <w:pStyle w:val="Normal"/>
        <w:rPr/>
      </w:pPr>
      <w:r>
        <w:rPr/>
        <w:t>Malattie: come sopra.</w:t>
      </w:r>
    </w:p>
    <w:p>
      <w:pPr>
        <w:pStyle w:val="Normal"/>
        <w:rPr/>
      </w:pPr>
      <w:r>
        <w:rPr/>
        <w:t xml:space="preserve">Magia: Osservando accuratamente la profondità e il tipo di lesione, provando componenti chimici sui tessuti e saggiando la compattezza degli organi interni si è in grado di determinare se le cause della morte sono dovute a cause magiche e il genere dell'incanto (fuoco, elettricità, mentale, ecc...) </w:t>
      </w:r>
    </w:p>
    <w:p>
      <w:pPr>
        <w:pStyle w:val="Normal"/>
        <w:rPr/>
      </w:pPr>
      <w:r>
        <w:rPr/>
        <w:t>Veleno: Osservando lo stato e la colorazione del fegato, dei bulbi oculari e in generale degli organi interni si è in grado di determinare se la causa della morte è dovuta al veleno.</w:t>
      </w:r>
    </w:p>
    <w:p>
      <w:pPr>
        <w:pStyle w:val="Normal"/>
        <w:rPr/>
      </w:pPr>
      <w:r>
        <w:rPr/>
        <w:t>Dinamiche: Osservando le perdite di sangue, il grado di cicatrizzazione e i coaugui di sangue si è in grado di determinare se ci sono state ferite o altre alterazioni post mortem.</w:t>
      </w:r>
    </w:p>
    <w:p>
      <w:pPr>
        <w:pStyle w:val="Normal"/>
        <w:rPr/>
      </w:pPr>
      <w:r>
        <w:rPr/>
      </w:r>
    </w:p>
    <w:p>
      <w:pPr>
        <w:pStyle w:val="Normal"/>
        <w:rPr/>
      </w:pPr>
      <w:r>
        <w:rPr/>
        <w:t>Anche per questa abilità vige la regola aurea dell'interpretazione: è bello vedere un personaggio che come un provetto cerusico si diletta a esplorare gli anfratti reconditi di un corpo, invece che dire : “Master ! Che cosa vedo ?”</w:t>
      </w:r>
    </w:p>
    <w:p>
      <w:pPr>
        <w:pStyle w:val="Normal"/>
        <w:rPr/>
      </w:pPr>
      <w:r>
        <w:rPr/>
      </w:r>
    </w:p>
    <w:p>
      <w:pPr>
        <w:pStyle w:val="Normal"/>
        <w:rPr/>
      </w:pPr>
      <w:r>
        <w:rPr/>
        <w:t>Per semplificare le dinamiche di gioco è utile prima di applicare l'abilità informare la persona che in quel momento interpreta il cadavere di cosa si è in grado di conoscere con l'ordine posseduto dell'abilità stessa, in modo che il morto possa dare le informazioni corrette (senza rivelare troppo o troppo poco), informazioni che propinerà all'esaminatore il quale dovrà interpretarne la scoperta durante l'es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23:00Z</dcterms:created>
  <dc:creator/>
  <dc:description/>
  <cp:keywords/>
  <dc:language>en-US</dc:language>
  <cp:lastModifiedBy>Lorenzo</cp:lastModifiedBy>
  <dcterms:modified xsi:type="dcterms:W3CDTF">2021-09-30T16:53:00Z</dcterms:modified>
  <cp:revision>2</cp:revision>
  <dc:subject/>
  <dc:title/>
</cp:coreProperties>
</file>