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ONOSCERE VELEN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Quest'abilità permette al giocatore di conoscere gli effetti e gli ingredienti base nella creazione dei veleni. Partendo da queste conoscenze il giocatore può creare antidoti mirati. </w:t>
      </w:r>
    </w:p>
    <w:p>
      <w:pPr>
        <w:pStyle w:val="Normal"/>
        <w:jc w:val="both"/>
        <w:rPr/>
      </w:pPr>
      <w:r>
        <w:rPr/>
        <w:t>La scheda riassuntiva dei veleni sarà disponibile anche al giocatore con questa abilità a seconda della sua competenza n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abella sottostante è divisa in Ordine Abilità, che portano ad una conoscenza sempre più approfondita dei gradi di tossicità dei veleni e dei relativi nomi, ingredienti, sintomi ed effetti.</w:t>
      </w:r>
    </w:p>
    <w:p>
      <w:pPr>
        <w:pStyle w:val="Normal"/>
        <w:jc w:val="both"/>
        <w:rPr/>
      </w:pPr>
      <w:r>
        <w:rPr/>
        <w:t>Come si vede, al 1° grado dell'ordine dell'abilità, un personaggio conosce tutti gli ingredienti per la creazione di veleni di 1° grado e riesce a individuare i sintomi del 1° e 2° grado.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685"/>
        <w:gridCol w:w="440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Ordine Abilità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i conoscono nome ingredienti e numero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rado conosciuto dei sintomi e degli effetti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°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° - 2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° - 2°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° - 2° - 3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° - 2° - 3°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° - 2° - 3° - 4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° - 2° - 3° - 4°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° - 2° - 3° - 4° - 5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° - 2° - 3° - 4° - 5°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° - 2° - 3° - 4° - 5°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TIDOTI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L'antidoto è un preparato di origine naturale che contrasta gli effetti delle tossine presenti nei vari tipi di veleno. Gli antidoti sono divisi per tipologie di veleno (ingestione, inoculazione e contatto) e ne vanno a contrastare gli effetti. Giustamente gli ingredienti devo essere lavorati con accortezza, ovvero è buona norma lavorare su superfici pulite, con strumenti adeguati e precedentemente sterilizzati in acqua bollente o a fiamma, per far sì che l'antidoto non venga compromesso, si utilizzeranno guanti e bavaglio, che proteggeranno inoltre da l'inalazione di fumi o polveri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La preparazione degli antidoti, come per quella dei veleni, si basa su una singola lavorazione, ovvero ogni procedimento crea una sola dose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La creazione dell'antidoto da ingestione si sviluppa così: l'ingrediente viene sminuzzato con pestello e mortaio ininterrottamente per 5 minuti, chiuso in una garza e messo a bollire per altri 10 minuti. Il preparato così creato dovrà essere bevuto ancora caldo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er quanto riguarda gli antidoti da inoculazione, vanno sminuzzati e amalgamati con poche gocce d'acqua, fino a formare un composto denso che dovrà essere applicato sulla ferita, con l'aiuto di bende o garze pulite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Gli antidoti a contatto prevedono la bollitura dell'ingrediente come per la preparazione degli antidoti a ingestione, ma invece di utilizzare il preparato liquido, l'ingrediente deve essere poi raccolto, passato nuovamente a mortaio per 5 minuti ed ingerito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>Nota</w:t>
      </w:r>
      <w:r>
        <w:rPr>
          <w:rFonts w:eastAsia="TimesNewRoman;Times New Roman" w:cs="TimesNewRoman;Times New Roman" w:ascii="TimesNewRoman;Times New Roman" w:hAnsi="TimesNewRoman;Times New Roman"/>
        </w:rPr>
        <w:t>: per poter conservare dosi di antidoto tra un live e l'altro, è necessaria l'abilità Conservare Veleni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er ogni livello di abilità il cuoco sarà in grado di preparare gli antidoti di quel grado con la progressione mostrata in tabella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365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Livello Abilità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NTIDOTI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° livello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2° livello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3° livello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4° livello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16:00Z</dcterms:created>
  <dc:creator>giacomo battisti</dc:creator>
  <dc:description/>
  <cp:keywords/>
  <dc:language>en-US</dc:language>
  <cp:lastModifiedBy>Edo</cp:lastModifiedBy>
  <dcterms:modified xsi:type="dcterms:W3CDTF">2012-09-12T15:12:00Z</dcterms:modified>
  <cp:revision>9</cp:revision>
  <dc:subject/>
  <dc:title/>
</cp:coreProperties>
</file>