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crivere Pergamene Sacre</w:t>
      </w:r>
    </w:p>
    <w:p>
      <w:pPr>
        <w:pStyle w:val="Normal"/>
        <w:jc w:val="center"/>
        <w:rPr>
          <w:b/>
          <w:b/>
        </w:rPr>
      </w:pPr>
      <w:r>
        <w:rPr>
          <w:b/>
        </w:rPr>
      </w:r>
    </w:p>
    <w:p>
      <w:pPr>
        <w:pStyle w:val="Normal"/>
        <w:jc w:val="both"/>
        <w:rPr/>
      </w:pPr>
      <w:r>
        <w:rPr/>
        <w:t>Tale è l’abilità che permette al sacerdote di scrivere pergamene contenenti incantesimi. Ricordiamo che la pergamena sacra che contiene l’incantesimo permette al mago che la legge di lanciare l’incantesimo senza ulteriore spesa di punti mana. Quest’abilità non può essere scelta dal giocatore nella fase di creazione del proprio personaggio, in quanto solo ad un sacerdote di livello pari al quarto è consentito l’apprendimento di tale preziosa forma di preghiera. Vi ricordiamo inoltre che pergamene contenenti incantesimi specifici di una divinità possono essere lette solo da sacerdoti devoti alla divinità in questione.</w:t>
      </w:r>
    </w:p>
    <w:p>
      <w:pPr>
        <w:pStyle w:val="Normal"/>
        <w:jc w:val="both"/>
        <w:rPr/>
      </w:pPr>
      <w:r>
        <w:rPr/>
        <w:t>Un druido non può mai apprendere quest’abilità.</w:t>
      </w:r>
    </w:p>
    <w:p>
      <w:pPr>
        <w:pStyle w:val="Normal"/>
        <w:jc w:val="both"/>
        <w:rPr/>
      </w:pPr>
      <w:r>
        <w:rPr>
          <w:b/>
        </w:rPr>
        <w:t>Il numero di pergamene che un sacerdote può scrivere al giorno è pari al numero di pallini che ha al momento nell’abilità.</w:t>
      </w:r>
    </w:p>
    <w:p>
      <w:pPr>
        <w:pStyle w:val="Normal"/>
        <w:jc w:val="both"/>
        <w:rPr/>
      </w:pPr>
      <w:r>
        <w:rPr/>
        <w:t>Le pergamene sacre devono essere scritte nel linguaggio sacerdotale. Ogni pergamena costa al sacerdote che la scrive un determinato numero di punti mana pari al costo di lancio dell’incantesimo aumentato della sua metà, inoltre quando un sacerdote inizia a scrivere una determinata pergamena deve portarla a termine senza interrompersi per fare pause, altrimenti il fluire dei punti mana brucerà la pergamena, e lui avrà perso sia i PM che la pergamena.</w:t>
      </w:r>
    </w:p>
    <w:p>
      <w:pPr>
        <w:pStyle w:val="Normal"/>
        <w:jc w:val="both"/>
        <w:rPr/>
      </w:pPr>
      <w:r>
        <w:rPr/>
        <w:t>Il segno convenzionale che stabilisce quando il sacerdote inizia a scrivere una pergamena magica è l’apposizione in alto a destra della pergamena stessa del proprio nome scritto in caratteri sacerdotali, seguito dal nome del dio e da quello dell’incantesimo in alto al centro. Questi due primi passaggi devono essere compiuti come prima cosa in assoluto, e sono l’inequivocabile segno che si è iniziato a scrivere una pergamena sacerdotale; in quel momento vengono consumati i punti mana, che non verranno più recuperati, sia che la pergamena venga completata o meno.</w:t>
      </w:r>
    </w:p>
    <w:p>
      <w:pPr>
        <w:pStyle w:val="Normal"/>
        <w:jc w:val="both"/>
        <w:rPr/>
      </w:pPr>
      <w:r>
        <w:rPr/>
        <w:t>Il tipo di pergamene che può scrivere dipende dal grado di conoscenza in tale abilità, secondo la seguente progressione:</w:t>
      </w:r>
    </w:p>
    <w:p>
      <w:pPr>
        <w:pStyle w:val="Normal"/>
        <w:jc w:val="both"/>
        <w:rPr/>
      </w:pPr>
      <w:r>
        <w:rPr/>
      </w:r>
    </w:p>
    <w:p>
      <w:pPr>
        <w:pStyle w:val="Normal"/>
        <w:jc w:val="both"/>
        <w:rPr/>
      </w:pPr>
      <w:r>
        <w:rPr/>
        <w:t>Ordine.1: incantesimi di primo livello</w:t>
      </w:r>
    </w:p>
    <w:p>
      <w:pPr>
        <w:pStyle w:val="Normal"/>
        <w:jc w:val="both"/>
        <w:rPr/>
      </w:pPr>
      <w:r>
        <w:rPr/>
        <w:t>Ordine.2: incantesimi di secondo livello</w:t>
      </w:r>
    </w:p>
    <w:p>
      <w:pPr>
        <w:pStyle w:val="Normal"/>
        <w:jc w:val="both"/>
        <w:rPr/>
      </w:pPr>
      <w:r>
        <w:rPr/>
        <w:t>Ordine.3: incantesimi di terzo livello</w:t>
      </w:r>
    </w:p>
    <w:p>
      <w:pPr>
        <w:pStyle w:val="Normal"/>
        <w:jc w:val="both"/>
        <w:rPr/>
      </w:pPr>
      <w:r>
        <w:rPr/>
        <w:t>Ordine.4: incantesimi di quarto livello</w:t>
      </w:r>
    </w:p>
    <w:p>
      <w:pPr>
        <w:pStyle w:val="Normal"/>
        <w:jc w:val="both"/>
        <w:rPr/>
      </w:pPr>
      <w:r>
        <w:rPr/>
        <w:t>Ordine 5: incantesimi di quinto livello</w:t>
      </w:r>
    </w:p>
    <w:p>
      <w:pPr>
        <w:pStyle w:val="Normal"/>
        <w:jc w:val="both"/>
        <w:rPr/>
      </w:pPr>
      <w:r>
        <w:rPr/>
      </w:r>
    </w:p>
    <w:p>
      <w:pPr>
        <w:pStyle w:val="Normal"/>
        <w:jc w:val="both"/>
        <w:rPr/>
      </w:pPr>
      <w:r>
        <w:rPr/>
        <w:t>In ogni caso un sacerdote non potrà scrivere pergamene con incantesimi appartenenti a livelli che egli non abbia ancora conseguito; tantomeno possono essere scritte pergamene sacre copiando da altre pergamene sacre, in quanto la fonte primaria per la creazione di una pergamena può essere soltanto la preghiera e l’affinità spirituale del sacerdote con la sua divinità. Infine, incantesimi con una forte valenza materiale o ritualistica non possono essere fatti oggetto di pergamene sac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10:10:00Z</dcterms:created>
  <dc:creator>Viktor</dc:creator>
  <dc:description/>
  <cp:keywords/>
  <dc:language>en-US</dc:language>
  <cp:lastModifiedBy>Lorenzo</cp:lastModifiedBy>
  <dcterms:modified xsi:type="dcterms:W3CDTF">2009-08-10T10:13:00Z</dcterms:modified>
  <cp:revision>6</cp:revision>
  <dc:subject/>
  <dc:title>Scrivere Pergamene Magiche</dc:title>
</cp:coreProperties>
</file>