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RET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bilità Secretanza è un’esclusiva accessibile soltanto al Cacciatore di Taglie,questo tipo particolare di abilità permette al Bounty Killer di accedere a determinate capacità che dovrà apprendere con un lungo allenamento.</w:t>
      </w:r>
    </w:p>
    <w:p>
      <w:pPr>
        <w:pStyle w:val="Normal"/>
        <w:rPr/>
      </w:pPr>
      <w:r>
        <w:rPr/>
        <w:t>Giustamente le apprenderà in gioco da qualsiasi PG che possiede queste capacità e che è in grado di insegnarle.</w:t>
      </w:r>
    </w:p>
    <w:p>
      <w:pPr>
        <w:pStyle w:val="Normal"/>
        <w:rPr/>
      </w:pPr>
      <w:r>
        <w:rPr/>
        <w:t>Questo tipo di abilità racchiude le conoscenze nell’essere furtivo come lo può essere un ladro o un assas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bilità:  Stordimento. Senza alcun rumore e con passo felpato il cacciatore di taglie si avvicina alle spalle della sua vittima facendo in modo che non si accorga della sua presenza, colpendolo alla testa e facendogli perdere i se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unti Abilità: Recisum alle Braccia. Il PG impara l’arte di saper colpire con precisione degli specifici punti del corpo umano e causare ingenti danni. Diventa in grado di rendere completamente inutilizzabili gli arti superiori di chi colpi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unti Abilità: Recisum alle Gambe. Lo studio delle arti furtivi prosegue, consentendo al Cacciatore di Taglie di colpire con la stessa precisione ed efficacia anche gli arti inferio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05:00Z</dcterms:created>
  <dc:creator>GLN</dc:creator>
  <dc:description/>
  <cp:keywords/>
  <dc:language>en-US</dc:language>
  <cp:lastModifiedBy>Antonio Russo</cp:lastModifiedBy>
  <dcterms:modified xsi:type="dcterms:W3CDTF">2018-10-05T20:10:00Z</dcterms:modified>
  <cp:revision>3</cp:revision>
  <dc:subject/>
  <dc:title>SECRETANZA</dc:title>
</cp:coreProperties>
</file>