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TAUMATURGIA</w:t>
      </w:r>
    </w:p>
    <w:p>
      <w:pPr>
        <w:pStyle w:val="Normal"/>
        <w:rPr>
          <w:b/>
          <w:b/>
        </w:rPr>
      </w:pPr>
      <w:r>
        <w:rPr>
          <w:b/>
        </w:rPr>
      </w:r>
    </w:p>
    <w:p>
      <w:pPr>
        <w:pStyle w:val="Normal"/>
        <w:ind w:firstLine="708"/>
        <w:rPr/>
      </w:pPr>
      <w:r>
        <w:rPr/>
        <w:t xml:space="preserve">Questa abilità può essere appresa soltanto dagli Elfi Alti, infatti, essa rappresenta la capacità innata di questa razza di percepire empaticamente lo stato di salute delle altre creature a loro affini e di conseguenza riuscire a medicarle o guarirle. </w:t>
      </w:r>
    </w:p>
    <w:p>
      <w:pPr>
        <w:pStyle w:val="Normal"/>
        <w:rPr/>
      </w:pPr>
      <w:r>
        <w:rPr/>
        <w:tab/>
        <w:t>Oltre alla percezione del taumaturgo questa abilità richiede un solo altro componente, ovvero l’Abeliasse, ovvero una pianta piuttosto rara che viene coltivata nei territori elfici e dalle cui bacche se ne trae un infuso dalle potenti proprietà curative.</w:t>
      </w:r>
    </w:p>
    <w:p>
      <w:pPr>
        <w:pStyle w:val="Normal"/>
        <w:rPr/>
      </w:pPr>
      <w:r>
        <w:rPr/>
        <w:tab/>
        <w:t xml:space="preserve">Trovare l’Abeliasse richiede una certa abilità e solo gli Elfi alti sanno precisamente quale è il processo per preparare l’infuso e come poterlo somministrare perché abbia effetto. </w:t>
      </w:r>
    </w:p>
    <w:p>
      <w:pPr>
        <w:pStyle w:val="Normal"/>
        <w:rPr/>
      </w:pPr>
      <w:r>
        <w:rPr/>
        <w:tab/>
      </w:r>
    </w:p>
    <w:p>
      <w:pPr>
        <w:pStyle w:val="Normal"/>
        <w:ind w:firstLine="708"/>
        <w:rPr/>
      </w:pPr>
      <w:r>
        <w:rPr/>
        <w:t>Il processo per poter utilizzare questa abilità, qualunque ordine di possieda, è sempre lo stesso e consta di tre fasi:</w:t>
      </w:r>
    </w:p>
    <w:p>
      <w:pPr>
        <w:pStyle w:val="Normal"/>
        <w:ind w:firstLine="708"/>
        <w:rPr/>
      </w:pPr>
      <w:r>
        <w:rPr>
          <w:b/>
        </w:rPr>
        <w:t>Percezione del male:</w:t>
      </w:r>
      <w:r>
        <w:rPr/>
        <w:t xml:space="preserve"> il taumaturgo deve entrare in contatto con la persona da curare; sia essa ferita, malata o avvelenata il taumaturgo le impone le mani e deve rimanere concentrato per almeno cinque minuti, alla fine di questo tempo se il taumaturgo ha un ordine sufficiente nell’abilità riuscirà a capire qual è il male che affligge l’essere che ha davanti sè: se si tratta di una ferita, quanto è profonda e quali funzioni ha compromesso; se si tratta di una malattia, di quale malattia si tratta e a che stadio è; se si tratta di un veleno, di quale veleno si tratta e che effetti ha.</w:t>
      </w:r>
    </w:p>
    <w:p>
      <w:pPr>
        <w:pStyle w:val="Normal"/>
        <w:ind w:firstLine="708"/>
        <w:rPr/>
      </w:pPr>
      <w:r>
        <w:rPr>
          <w:b/>
        </w:rPr>
        <w:t xml:space="preserve">Implorazione a Id: </w:t>
      </w:r>
      <w:r>
        <w:rPr/>
        <w:t>la taumaturgia ha una forte componente spirituale, infatti, secondo gli elfi che praticano questa disciplina non è tanto la bravura del guaritore a estirpare il male, ma tanto la benevolenza che Id infonde nel taumaturgo. In questa fase il guaritore dovrà scrivere su un pezzo di pergamena il nome della persona che necessita di aiuto e il male da cui è afflitto, così come lo ha percepito nella prima fase, dopodiché, dopo aver implorato Id di donargli il potere della guarigione e gli brucerà la pergamena simboleggiando cosi la purificazione del male.</w:t>
      </w:r>
    </w:p>
    <w:p>
      <w:pPr>
        <w:pStyle w:val="Normal"/>
        <w:ind w:firstLine="708"/>
        <w:rPr/>
      </w:pPr>
      <w:r>
        <w:rPr>
          <w:b/>
        </w:rPr>
        <w:t xml:space="preserve">Somministrazione dell’ infuso: </w:t>
      </w:r>
      <w:r>
        <w:rPr/>
        <w:t>Come ultima cosa il taumaturgo deve far bere l’infuso di Abeliasse alla persona da guarire in modo da purificarne il corpo, dopodiché anche il taumaturgo dovrà bere un piccolo quantitativo di infuso perché essendo venuto a contatto col male esso non lo contamini.</w:t>
      </w:r>
    </w:p>
    <w:p>
      <w:pPr>
        <w:pStyle w:val="Normal"/>
        <w:ind w:firstLine="708"/>
        <w:rPr/>
      </w:pPr>
      <w:r>
        <w:rPr/>
        <w:t>A questo punto bisogna precisare che gli effetti curativi della taumaturgia sono istantanei, come se fossero gli effetti di un incantesimo, e la persona guarita non necessita di nessun periodo di immobilità dopo la cura.</w:t>
      </w:r>
    </w:p>
    <w:p>
      <w:pPr>
        <w:pStyle w:val="Normal"/>
        <w:ind w:firstLine="708"/>
        <w:rPr/>
      </w:pPr>
      <w:r>
        <w:rPr/>
        <w:t>Ci sono però delle restrizioni all’applicazione di questa abilità, infatti, solo esseri affini agli elfi alti possono beneficiare degli effetti dei poteri taumaturgici: Drow, Orchi, Goblin e Ogre, non che tutti i sacerdoti malvagi non ricevono nessun beneficio da questo tipo di cura, anche perché gli Elfi Alti si rifiuterebbero di imporre le mani su creature tanto immonde.</w:t>
      </w:r>
    </w:p>
    <w:p>
      <w:pPr>
        <w:pStyle w:val="Normal"/>
        <w:ind w:firstLine="708"/>
        <w:rPr/>
      </w:pPr>
      <w:r>
        <w:rPr/>
      </w:r>
    </w:p>
    <w:p>
      <w:pPr>
        <w:pStyle w:val="Normal"/>
        <w:ind w:firstLine="708"/>
        <w:rPr/>
      </w:pPr>
      <w:r>
        <w:rPr/>
        <w:t>L’abilità di taumaturgia agisce in modo diverso a secondo dell’ordine che si possiede nella seguente maniera:</w:t>
      </w:r>
    </w:p>
    <w:p>
      <w:pPr>
        <w:pStyle w:val="Normal"/>
        <w:ind w:left="720" w:hanging="0"/>
        <w:rPr/>
      </w:pPr>
      <w:r>
        <w:rPr>
          <w:b/>
        </w:rPr>
        <w:t xml:space="preserve">1° Ordine: </w:t>
      </w:r>
      <w:r>
        <w:rPr/>
        <w:t>il taumaturgo può curare 4 punti ferita sugli Elfi e 2 su tutte le altre creature.</w:t>
      </w:r>
    </w:p>
    <w:p>
      <w:pPr>
        <w:pStyle w:val="Normal"/>
        <w:ind w:left="720" w:hanging="0"/>
        <w:rPr>
          <w:b/>
          <w:b/>
        </w:rPr>
      </w:pPr>
      <w:r>
        <w:rPr>
          <w:b/>
        </w:rPr>
        <w:t xml:space="preserve">2° Ordine: </w:t>
      </w:r>
      <w:r>
        <w:rPr/>
        <w:t>il taumaturgo può curare 7 punti ferita sugli Elfi e 5 su tutte le altre creature.</w:t>
      </w:r>
    </w:p>
    <w:p>
      <w:pPr>
        <w:pStyle w:val="Normal"/>
        <w:ind w:left="720" w:hanging="0"/>
        <w:rPr>
          <w:b/>
          <w:b/>
        </w:rPr>
      </w:pPr>
      <w:r>
        <w:rPr>
          <w:b/>
        </w:rPr>
        <w:t xml:space="preserve">3° Ordine: </w:t>
      </w:r>
      <w:r>
        <w:rPr/>
        <w:t>il taumaturgo può curare 10 punti ferita sugli Elfi e 8 su tutte le altre creature.</w:t>
      </w:r>
    </w:p>
    <w:p>
      <w:pPr>
        <w:pStyle w:val="Normal"/>
        <w:ind w:left="720" w:hanging="0"/>
        <w:rPr>
          <w:b/>
          <w:b/>
        </w:rPr>
      </w:pPr>
      <w:r>
        <w:rPr>
          <w:b/>
        </w:rPr>
        <w:t xml:space="preserve">4° Ordine: </w:t>
      </w:r>
      <w:r>
        <w:rPr/>
        <w:t>il taumaturgo può curare 15 punti ferita sugli Elfi e 12 su tutte le altre creature; inoltre può curare tutte le malattie di 1° grado.</w:t>
      </w:r>
    </w:p>
    <w:p>
      <w:pPr>
        <w:pStyle w:val="Normal"/>
        <w:ind w:left="720" w:hanging="0"/>
        <w:rPr>
          <w:b/>
          <w:b/>
        </w:rPr>
      </w:pPr>
      <w:r>
        <w:rPr>
          <w:b/>
        </w:rPr>
        <w:t xml:space="preserve">5° Ordine: </w:t>
      </w:r>
      <w:r>
        <w:rPr/>
        <w:t>il taumaturgo può curare 20 punti ferita sugli Elfi e 10 su tutte le altre creature; inoltre può curare tutte le malattie di 2° grado e i gli effetti dei veleni di 1° grado.</w:t>
      </w:r>
    </w:p>
    <w:p>
      <w:pPr>
        <w:pStyle w:val="Normal"/>
        <w:ind w:firstLine="708"/>
        <w:rPr>
          <w:b/>
          <w:b/>
        </w:rPr>
      </w:pPr>
      <w:r>
        <w:rPr>
          <w:b/>
        </w:rPr>
      </w:r>
    </w:p>
    <w:p>
      <w:pPr>
        <w:pStyle w:val="Normal"/>
        <w:ind w:firstLine="708"/>
        <w:rPr/>
      </w:pPr>
      <w:r>
        <w:rPr>
          <w:b/>
        </w:rPr>
        <w:t xml:space="preserve">Preparazione dell’infuso: </w:t>
      </w:r>
      <w:r>
        <w:rPr/>
        <w:t>Ogni elfo alto per tradizione porta sempre con sè alcune bacche di Abeliasse (conosciuto dagli umani come Ginepro), una singola bacca è sufficiente a preparare una dose di infuso, nel seguente modo: per prima cosa deve essere portato ad ebollizione un quantitativo di acqua pari ad un bicchiere, una volta che l’acqua bolle ci deve essere messa la bacca e  lasciata bollire per una decina di minuti rimestando con uno strumento di legno ogni minuto, dopodiché in liquido deve essere lasciato riposare per almeno mezz’ora. Il processo di per sé non è complicato, ma richiede un certo tempo, per questo non è raro vedere degli elfi alti che portano con sé alcune boccette di infuso già pronto per i casi in cui si richieda una cura tempestiva, anche perché l’infuso di Abeliasse non deperisce e può essere conservato a tempo indefinito.</w:t>
      </w:r>
    </w:p>
    <w:p>
      <w:pPr>
        <w:pStyle w:val="Normal"/>
        <w:rPr/>
      </w:pPr>
      <w:r>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43:00Z</dcterms:created>
  <dc:creator>GLN</dc:creator>
  <dc:description/>
  <dc:language>en-US</dc:language>
  <cp:lastModifiedBy>Russo Antonio</cp:lastModifiedBy>
  <dcterms:modified xsi:type="dcterms:W3CDTF">2008-09-01T10:24:00Z</dcterms:modified>
  <cp:revision>7</cp:revision>
  <dc:subject/>
  <dc:title>TAUMATURGIA</dc:title>
</cp:coreProperties>
</file>