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oria an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v.1: il personaggio conosce gli eventi relativi alla storia remota e recente della propria area natale (paese, contea, foresta natìa per gli elfi silvani, isola per gli elfi scuri, montagna per i nani e così via);</w:t>
      </w:r>
    </w:p>
    <w:p>
      <w:pPr>
        <w:pStyle w:val="Normal"/>
        <w:jc w:val="both"/>
        <w:rPr/>
      </w:pPr>
      <w:r>
        <w:rPr/>
        <w:t>Liv.2: il personaggio conosce gli eventi relativi alla storia remota e recente dell’unità territoriale più vasta comprendente la propria area natale (in termini umani quest’unità coincide con la signoria o provincia)</w:t>
      </w:r>
    </w:p>
    <w:p>
      <w:pPr>
        <w:pStyle w:val="Normal"/>
        <w:jc w:val="both"/>
        <w:rPr/>
      </w:pPr>
      <w:r>
        <w:rPr/>
        <w:t>Liv.3: il personaggio conosce gli eventi relativi alla storia remota e recente della regione di appartenenza (per ovvie ragioni, si tratta quasi sempre del Tusk, ma ciò non toglie che un personaggio o un Png originario ad esempio dell’Umbershire possa essere una fonte preziosa d’informazioni su quella regione). A questo livello di conoscenza, inoltre, inizia a possedere rudimenti della morfologia dell’Omnis</w:t>
      </w:r>
    </w:p>
    <w:p>
      <w:pPr>
        <w:pStyle w:val="Normal"/>
        <w:jc w:val="both"/>
        <w:rPr/>
      </w:pPr>
      <w:r>
        <w:rPr/>
        <w:t>Liv.4: il personaggio conosce gli eventi relativi alla storia remota e recente dell’Omnis, per quanto riguarda la cultura e la tradizione della propria razza</w:t>
      </w:r>
    </w:p>
    <w:p>
      <w:pPr>
        <w:pStyle w:val="Normal"/>
        <w:jc w:val="both"/>
        <w:rPr/>
      </w:pPr>
      <w:r>
        <w:rPr/>
        <w:t>Liv.5: il personaggio conosce gli eventi relativi alla storia remota dell’Omnis secondo le tradizioni delle altre razze, ma ha solo una vaga conoscenza della storia recente per quanto le riguar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0:29:00Z</dcterms:created>
  <dc:creator>Viktor</dc:creator>
  <dc:description/>
  <cp:keywords/>
  <dc:language>en-US</dc:language>
  <cp:lastModifiedBy>Viktor</cp:lastModifiedBy>
  <dcterms:modified xsi:type="dcterms:W3CDTF">2008-08-10T10:57:00Z</dcterms:modified>
  <cp:revision>3</cp:revision>
  <dc:subject/>
  <dc:title>Scrivere Pergamene Magiche</dc:title>
</cp:coreProperties>
</file>