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TORTURA</w:t>
      </w:r>
    </w:p>
    <w:p>
      <w:pPr>
        <w:pStyle w:val="Normal"/>
        <w:spacing w:lineRule="auto" w:line="240"/>
        <w:rPr>
          <w:b/>
          <w:b/>
        </w:rPr>
      </w:pPr>
      <w:r>
        <w:rPr>
          <w:b/>
        </w:rPr>
      </w:r>
    </w:p>
    <w:p>
      <w:pPr>
        <w:pStyle w:val="Normal"/>
        <w:spacing w:lineRule="auto" w:line="240"/>
        <w:rPr/>
      </w:pPr>
      <w:r>
        <w:rPr/>
        <w:t xml:space="preserve">Ci sono molti motivi per usare questa abilità: alcuni la usano per punire, altri per il semplice piacere di infliggere dolore, ma la maggior parte dei torturatori la usa per recuperare informazioni; infatti il dolore causato dalle sevizie rende le vittime più docili e inclini a rivelare i propri segreti. </w:t>
      </w:r>
    </w:p>
    <w:p>
      <w:pPr>
        <w:pStyle w:val="Normal"/>
        <w:spacing w:lineRule="auto" w:line="240"/>
        <w:rPr/>
      </w:pPr>
      <w:r>
        <w:rPr/>
        <w:t>Ci sono, inoltre, molti modi per torturare: c’è chi usa la semplice forza bruta, chi usa oggetti comunemente reperibili, ma la maggior pare dei torturatori usa strumenti atti a infliggere il più dolore possibile col minimo sforzo.</w:t>
      </w:r>
    </w:p>
    <w:p>
      <w:pPr>
        <w:pStyle w:val="Normal"/>
        <w:spacing w:lineRule="auto" w:line="240"/>
        <w:rPr/>
      </w:pPr>
      <w:r>
        <w:rPr/>
      </w:r>
    </w:p>
    <w:p>
      <w:pPr>
        <w:pStyle w:val="Normal"/>
        <w:spacing w:lineRule="auto" w:line="240"/>
        <w:rPr/>
      </w:pPr>
      <w:r>
        <w:rPr/>
        <w:t>Innanzi tutto è bene precisare che questa abilità, come del resto tutte le altre, richiede una buona interpretazione da entrambe le parti, in quanto, sia la vittima che il carnefice dovranno rispettivamente simulare l’azione di subire e infliggere dolore. La tipica scena di una porta chiusa da cui si sentono provenire lancinanti urla e rumori di ferri che vengono affilati ben si adatta all’interpretazione di questa abilità.</w:t>
      </w:r>
    </w:p>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Infliggere ferite: </w:t>
      </w:r>
    </w:p>
    <w:p>
      <w:pPr>
        <w:pStyle w:val="Normal"/>
        <w:spacing w:lineRule="auto" w:line="240"/>
        <w:rPr/>
      </w:pPr>
      <w:r>
        <w:rPr/>
        <w:t>Usando questa abilità oltre che causare dolori strazianti si infligge anche una perdita di punti ferita in base all’ordine usato più un fattore determinato dagli strumenti impiegati (come vedremo in seguito), una singola azione di tortura consiste di due fasi: nella prima (durata 30 sec.) il carnefice sevizierà la vittima infliggendogli così un numero precisato di punti ferita; nella seconda (durata tre minuti) il carnefice darà il tempo alla vittima di riprendersi e potrà porgli una singola domanda o semplicemente godersi la scena.</w:t>
      </w:r>
    </w:p>
    <w:p>
      <w:pPr>
        <w:pStyle w:val="Normal"/>
        <w:spacing w:lineRule="auto" w:line="240"/>
        <w:rPr/>
      </w:pPr>
      <w:r>
        <w:rPr/>
        <w:t>Ogni azione di tortura dovrà obbligatoriamente infliggere un numero di punti ferita maggiore rispetto all’azione precedente.</w:t>
      </w:r>
    </w:p>
    <w:p>
      <w:pPr>
        <w:pStyle w:val="Normal"/>
        <w:spacing w:lineRule="auto" w:line="240"/>
        <w:rPr/>
      </w:pPr>
      <w:r>
        <w:rPr/>
        <w:t xml:space="preserve">Questa perdita di punti ferita può causare nella vittima conseguenze più gravi di quanto non possa  una singola spadata perché oltre alle vere e proprie ferite si aggiunge il dolore e l’umiliazione , infatti,  se il torturatore in una sola azione infligge più di un quarto dei punti ferita posseduti dalla vittima essa sverrà (con gli stessi effettti dello stordimento) e dovrà passare almeno trenta minuti prima che si possa nuovamente intervenire. Se, invece, si infliggono in una sola azione alla vittima più della metà dei punti ferita essa morrà e quindi diventerà inutile per il torturatore, sia che stia cercando informazioni sia che lo faccia per diletto. I limiti dei punti ferita per lo svenimento e la morte si calcolano sul totale dei punti ferita della vittima come se fosse in piena salute, è quindi doveroso per il torturatore sincerarsi delle condizioni del torturato al momento in cui inizia la sua opera. </w:t>
      </w:r>
    </w:p>
    <w:p>
      <w:pPr>
        <w:pStyle w:val="Normal"/>
        <w:spacing w:lineRule="auto" w:line="240"/>
        <w:rPr/>
      </w:pPr>
      <w:r>
        <w:rPr/>
        <w:t>Da tutto questo ne consegue che il torturatore non solo dovrà essere bravo a usare i propri strumenti, ma anche a valutare le possibilità della vittima.</w:t>
      </w:r>
    </w:p>
    <w:p>
      <w:pPr>
        <w:pStyle w:val="Normal"/>
        <w:spacing w:lineRule="auto" w:line="240"/>
        <w:rPr/>
      </w:pPr>
      <w:r>
        <w:rPr/>
      </w:r>
    </w:p>
    <w:p>
      <w:pPr>
        <w:pStyle w:val="Normal"/>
        <w:spacing w:lineRule="auto" w:line="240"/>
        <w:rPr>
          <w:b/>
          <w:b/>
        </w:rPr>
      </w:pPr>
      <w:r>
        <w:rPr>
          <w:b/>
        </w:rPr>
        <w:t>Subire Ferite:</w:t>
      </w:r>
    </w:p>
    <w:p>
      <w:pPr>
        <w:pStyle w:val="Normal"/>
        <w:spacing w:lineRule="auto" w:line="240"/>
        <w:rPr/>
      </w:pPr>
      <w:r>
        <w:rPr/>
        <w:t xml:space="preserve">Ad un giocatore che subisce la tortura, dopo che gli sono stati inflitti i danni, può essere posta una singola domanda; il torturato (a meno che non svenga o muoia) dovrà rispondere o meno alla domanda a secondo dello stato in cui versa e </w:t>
      </w:r>
    </w:p>
    <w:p>
      <w:pPr>
        <w:pStyle w:val="Normal"/>
        <w:spacing w:lineRule="auto" w:line="240"/>
        <w:rPr/>
      </w:pPr>
      <w:r>
        <w:rPr/>
        <w:t>Conseguentemente a due o più azioni di tortura, se alla vittima è stato sottratto un quarto dei propri punti ferita massimali essa sarà incline alla confessione, ovvero potrà scegliere se rispondere o meno alle domande del torturatore. In questo caso il PG potrà, ad esempio, tenere conto del proprio background e della propria interpretazione quale metro di giudizio nel fornire risposte. E’ chiaro che chi possederà pochi punti ferita sarà quasi costretto a rispondere per non rischiare di morire durante le azioni di tortura successive..</w:t>
      </w:r>
    </w:p>
    <w:p>
      <w:pPr>
        <w:pStyle w:val="Normal"/>
        <w:spacing w:lineRule="auto" w:line="240"/>
        <w:rPr/>
      </w:pPr>
      <w:r>
        <w:rPr/>
        <w:t>Quando il torturato supererà la soglia della metà dei propri punti ferita massimali, questo sarà obbligato a rispondere in maniera veritiera alla domanda postagli dal torturatore, altrimenti perderà una quantità di punti ferita pari ai punti di tortura inflitti oltre il 50% di suoi massimali.</w:t>
      </w:r>
    </w:p>
    <w:p>
      <w:pPr>
        <w:pStyle w:val="Normal"/>
        <w:spacing w:lineRule="auto" w:line="240"/>
        <w:rPr/>
      </w:pPr>
      <w:r>
        <w:rPr/>
        <w:t>Durante la tortura il torturato potrà essere curato per prolungare il supplizio. I funti ferita così curati comunque non si sottraggono ai danni inflitti dalla tortura e quindi alla soglia di sopportazione.</w:t>
      </w:r>
    </w:p>
    <w:p>
      <w:pPr>
        <w:pStyle w:val="Normal"/>
        <w:spacing w:lineRule="auto" w:line="240"/>
        <w:rPr/>
      </w:pPr>
      <w:r>
        <w:rPr/>
      </w:r>
    </w:p>
    <w:p>
      <w:pPr>
        <w:pStyle w:val="Normal"/>
        <w:spacing w:lineRule="auto" w:line="240"/>
        <w:rPr/>
      </w:pPr>
      <w:r>
        <w:rPr/>
        <w:t>ES.  Un guerriero con 100 p.f., anche se in quel momento ne ha solamente 80, sverrà se in qualsiasi momento subirà più di 25 p.f. in una sola volta e morirà se ne subisce almeno 51 in una volta sola.</w:t>
      </w:r>
    </w:p>
    <w:p>
      <w:pPr>
        <w:pStyle w:val="Normal"/>
        <w:spacing w:lineRule="auto" w:line="240"/>
        <w:rPr/>
      </w:pPr>
      <w:r>
        <w:rPr/>
        <w:t>Se subirà un totale di 60 p.f. perde 10 p.f. permanenti e dovrà dire la verità, a meno di subire ulteriori danni permanenti.</w:t>
      </w:r>
    </w:p>
    <w:p>
      <w:pPr>
        <w:pStyle w:val="Normal"/>
        <w:spacing w:lineRule="auto" w:line="240"/>
        <w:rPr/>
      </w:pPr>
      <w:r>
        <w:rPr/>
      </w:r>
    </w:p>
    <w:p>
      <w:pPr>
        <w:pStyle w:val="Normal"/>
        <w:spacing w:lineRule="auto" w:line="240"/>
        <w:rPr/>
      </w:pPr>
      <w:r>
        <w:rPr/>
      </w:r>
    </w:p>
    <w:p>
      <w:pPr>
        <w:pStyle w:val="Normal"/>
        <w:spacing w:lineRule="auto" w:line="240"/>
        <w:rPr>
          <w:b/>
          <w:b/>
        </w:rPr>
      </w:pPr>
      <w:r>
        <w:rPr>
          <w:b/>
        </w:rPr>
        <w:t>Strumenti di tortura:</w:t>
      </w:r>
    </w:p>
    <w:p>
      <w:pPr>
        <w:pStyle w:val="Normal"/>
        <w:spacing w:lineRule="auto" w:line="240"/>
        <w:rPr/>
      </w:pPr>
      <w:r>
        <w:rPr/>
        <w:t>Per poter infliggere punti ferita durante un’azione di tortura è sufficiente utilizzare le mani nude. Il danno inflitto rientra sempre in un “range” più o meno ampio a seconda dell’ordine dell’abilità. Il torturatore potrà così scegliere quanti danni infliggere ad ogni singola azione di tortura, rispettando i limiti imposti dall’ordine dell’abilità e tenendo conto che ogni danno inflitto deve essere maggiore rispetto al precedente.</w:t>
      </w:r>
    </w:p>
    <w:p>
      <w:pPr>
        <w:pStyle w:val="Normal"/>
        <w:spacing w:lineRule="auto" w:line="240"/>
        <w:rPr/>
      </w:pPr>
      <w:r>
        <w:rPr/>
        <w:t>È possibile aumentare i limiti dei danni inflitti ad ogni singola azione di tortura, utilizzando degli strumenti: questi possono essere strumenti più o meno di fortuna, così come arnesi atti a questo scopo.</w:t>
      </w:r>
    </w:p>
    <w:p>
      <w:pPr>
        <w:pStyle w:val="Normal"/>
        <w:spacing w:lineRule="auto" w:line="240"/>
        <w:rPr/>
      </w:pPr>
      <w:r>
        <w:rPr/>
        <w:t>Ogni strumento aggiunge un danno bonus a quello normalmente inflitto a mani nude, secondo il seguente elenco:</w:t>
      </w:r>
    </w:p>
    <w:p>
      <w:pPr>
        <w:pStyle w:val="Normal"/>
        <w:spacing w:lineRule="auto" w:line="240"/>
        <w:rPr/>
      </w:pPr>
      <w:r>
        <w:rPr/>
      </w:r>
    </w:p>
    <w:tbl>
      <w:tblPr>
        <w:tblW w:w="9641" w:type="dxa"/>
        <w:jc w:val="left"/>
        <w:tblInd w:w="-113" w:type="dxa"/>
        <w:tblLayout w:type="fixed"/>
        <w:tblCellMar>
          <w:top w:w="0" w:type="dxa"/>
          <w:left w:w="108" w:type="dxa"/>
          <w:bottom w:w="0" w:type="dxa"/>
          <w:right w:w="108" w:type="dxa"/>
        </w:tblCellMar>
      </w:tblPr>
      <w:tblGrid>
        <w:gridCol w:w="1927"/>
        <w:gridCol w:w="1927"/>
        <w:gridCol w:w="1929"/>
        <w:gridCol w:w="1929"/>
        <w:gridCol w:w="1929"/>
      </w:tblGrid>
      <w:tr>
        <w:trPr>
          <w:trHeight w:val="27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Bonus +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onus +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onus +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onus +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onus +5</w:t>
            </w:r>
          </w:p>
        </w:tc>
      </w:tr>
      <w:tr>
        <w:trPr>
          <w:trHeight w:val="29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ord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aten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oltell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Mazz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erri roventi</w:t>
            </w:r>
          </w:p>
        </w:tc>
      </w:tr>
      <w:tr>
        <w:trPr>
          <w:trHeight w:val="29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era cald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Garrot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Spillon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Martell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Mannaia</w:t>
            </w:r>
          </w:p>
        </w:tc>
      </w:tr>
      <w:tr>
        <w:trPr>
          <w:trHeight w:val="27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Asse correttiv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iamme liber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Ganc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Tenagli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Segaccio</w:t>
            </w:r>
          </w:p>
        </w:tc>
      </w:tr>
      <w:tr>
        <w:trPr>
          <w:trHeight w:val="29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Frus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Chiod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Uncin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Mors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Ruote dentate</w:t>
            </w:r>
          </w:p>
        </w:tc>
      </w:tr>
    </w:tbl>
    <w:p>
      <w:pPr>
        <w:pStyle w:val="Normal"/>
        <w:spacing w:lineRule="auto" w:line="240"/>
        <w:rPr/>
      </w:pPr>
      <w:r>
        <w:rPr/>
      </w:r>
    </w:p>
    <w:p>
      <w:pPr>
        <w:pStyle w:val="Normal"/>
        <w:spacing w:lineRule="auto" w:line="240"/>
        <w:rPr/>
      </w:pPr>
      <w:r>
        <w:rPr>
          <w:rFonts w:cs="Calibri"/>
        </w:rPr>
        <w:t xml:space="preserve">  </w:t>
      </w:r>
      <w:r>
        <w:rPr/>
        <w:t>Per giocatori particolarmente fantasiosi è comunque possibile creare il proprio strumento o marchingegno di tortura, starà poi ai Master valutare in che categoria inquadrare questa creazione.</w:t>
      </w:r>
    </w:p>
    <w:p>
      <w:pPr>
        <w:pStyle w:val="Normal"/>
        <w:spacing w:lineRule="auto" w:line="240"/>
        <w:rPr/>
      </w:pPr>
      <w:r>
        <w:rPr/>
        <w:t>Comunque è doveroso soffermarsi sul Kit di tortura, un esperto torturatore porta sempre con se un set che comprenda vari strumenti ( spilloni, uncini, seghetti, ecc…) che al bisogno possono essere arroventati, così da coprire ogni possibilità con qualcosa di pratico e facilmente trasportabile.</w:t>
      </w:r>
    </w:p>
    <w:p>
      <w:pPr>
        <w:pStyle w:val="Normal"/>
        <w:spacing w:lineRule="auto" w:line="240"/>
        <w:rPr/>
      </w:pPr>
      <w:r>
        <w:rPr/>
        <w:t>Naturalmente ogni giocatore deve rendersi conto che quella che sta facendo è una simulazione di tortura e di conseguenza si fa appello al buonsenso di ognuno onde evitare che possano accadere incidenti.</w:t>
      </w:r>
    </w:p>
    <w:p>
      <w:pPr>
        <w:pStyle w:val="Normal"/>
        <w:spacing w:lineRule="auto" w:line="240"/>
        <w:rPr/>
      </w:pPr>
      <w:r>
        <w:rPr/>
      </w:r>
    </w:p>
    <w:p>
      <w:pPr>
        <w:pStyle w:val="Normal"/>
        <w:spacing w:lineRule="auto" w:line="240"/>
        <w:rPr>
          <w:b/>
          <w:b/>
        </w:rPr>
      </w:pPr>
      <w:r>
        <w:rPr>
          <w:b/>
        </w:rPr>
        <w:t>Ordini:</w:t>
      </w:r>
    </w:p>
    <w:p>
      <w:pPr>
        <w:pStyle w:val="Normal"/>
        <w:spacing w:lineRule="auto" w:line="240"/>
        <w:rPr/>
      </w:pPr>
      <w:r>
        <w:rPr/>
        <w:t>L’ordine sancisce il grado di abilità del torturatore e rappresenta non tanto la conoscenza degli strumenti o la forza di chi tortura, ma piuttosto la conoscenza del corpo umano, ovvero i punti dove procurare più dolore ed il modo migliore di stimolarli; ad esempio chi possiede il primo grado tirerà pugni alla vittima e utilizzerà gli strumenti come farebbe un macellaio, mentre chi possiede il quinto grado saprà come torcere quella determinata articolazione in quel determinato verso per poter infliggere un dolore insopportabile o scaverà nella carne con un punteruolo fino a raggiungere quel determinato nervo che se stimolato provoca dolori atroci.</w:t>
      </w:r>
    </w:p>
    <w:p>
      <w:pPr>
        <w:pStyle w:val="Normal"/>
        <w:spacing w:lineRule="auto" w:line="240"/>
        <w:rPr/>
      </w:pPr>
      <w:r>
        <w:rPr/>
        <w:t>Per ogni ordine viene determinato un “range” di danno che il torturatore può decidere di infliggere alla vittima e un limite in numero di punti ferita che determina la soglia oltre la quale l’abilità non provoca nessuna conseguenza nel torturato, semplicemente perché il carnefice non è sufficientemente bravo nel causare danno a chi possiede una corporatura molto robusta, provocando solo danni superficiali perfettamente sopportabili dalla vittima.</w:t>
      </w:r>
    </w:p>
    <w:p>
      <w:pPr>
        <w:pStyle w:val="Normal"/>
        <w:spacing w:lineRule="auto" w:line="240"/>
        <w:rPr>
          <w:b/>
          <w:b/>
        </w:rPr>
      </w:pPr>
      <w:r>
        <w:rPr>
          <w:b/>
        </w:rPr>
      </w:r>
    </w:p>
    <w:p>
      <w:pPr>
        <w:pStyle w:val="Paragrafoelenco"/>
        <w:numPr>
          <w:ilvl w:val="0"/>
          <w:numId w:val="1"/>
        </w:numPr>
        <w:spacing w:lineRule="auto" w:line="240"/>
        <w:rPr/>
      </w:pPr>
      <w:r>
        <w:rPr>
          <w:b/>
        </w:rPr>
        <w:t xml:space="preserve">1° ORDINE – </w:t>
      </w:r>
      <w:r>
        <w:rPr/>
        <w:t>Range da 1 a 3 punti ferita, soglia 20 punti ferita</w:t>
      </w:r>
    </w:p>
    <w:p>
      <w:pPr>
        <w:pStyle w:val="Paragrafoelenco"/>
        <w:numPr>
          <w:ilvl w:val="0"/>
          <w:numId w:val="1"/>
        </w:numPr>
        <w:spacing w:lineRule="auto" w:line="240"/>
        <w:rPr/>
      </w:pPr>
      <w:r>
        <w:rPr>
          <w:b/>
        </w:rPr>
        <w:t xml:space="preserve">2° ORDINE – </w:t>
      </w:r>
      <w:r>
        <w:rPr/>
        <w:t>Range da 1 a 7 punti ferita, soglia 40 punti ferita</w:t>
      </w:r>
    </w:p>
    <w:p>
      <w:pPr>
        <w:pStyle w:val="Paragrafoelenco"/>
        <w:numPr>
          <w:ilvl w:val="0"/>
          <w:numId w:val="1"/>
        </w:numPr>
        <w:spacing w:lineRule="auto" w:line="240"/>
        <w:rPr/>
      </w:pPr>
      <w:r>
        <w:rPr>
          <w:b/>
        </w:rPr>
        <w:t xml:space="preserve">3° ORDINE – </w:t>
      </w:r>
      <w:r>
        <w:rPr/>
        <w:t>Range da 1 a 15 punti ferita, soglia 70 punti ferita</w:t>
      </w:r>
    </w:p>
    <w:p>
      <w:pPr>
        <w:pStyle w:val="Paragrafoelenco"/>
        <w:numPr>
          <w:ilvl w:val="0"/>
          <w:numId w:val="1"/>
        </w:numPr>
        <w:spacing w:lineRule="auto" w:line="240"/>
        <w:rPr/>
      </w:pPr>
      <w:r>
        <w:rPr>
          <w:b/>
        </w:rPr>
        <w:t xml:space="preserve">4° ORDINE – </w:t>
      </w:r>
      <w:r>
        <w:rPr/>
        <w:t>Range da 1 a 25 punti ferita, soglia 100 punti ferita</w:t>
      </w:r>
    </w:p>
    <w:p>
      <w:pPr>
        <w:pStyle w:val="Paragrafoelenco"/>
        <w:numPr>
          <w:ilvl w:val="0"/>
          <w:numId w:val="1"/>
        </w:numPr>
        <w:spacing w:lineRule="auto" w:line="240"/>
        <w:rPr/>
      </w:pPr>
      <w:r>
        <w:rPr>
          <w:b/>
        </w:rPr>
        <w:t xml:space="preserve">5° ORDINE – </w:t>
      </w:r>
      <w:r>
        <w:rPr/>
        <w:t>Range da 1 a 40 punti ferita, soglia 150 punti ferita</w:t>
      </w:r>
    </w:p>
    <w:p>
      <w:pPr>
        <w:pStyle w:val="Normal"/>
        <w:spacing w:lineRule="auto" w:line="240"/>
        <w:rPr/>
      </w:pPr>
      <w:r>
        <w:rPr/>
      </w:r>
    </w:p>
    <w:p>
      <w:pPr>
        <w:pStyle w:val="Normal"/>
        <w:spacing w:lineRule="auto" w:line="240"/>
        <w:rPr/>
      </w:pPr>
      <w:r>
        <w:rPr/>
      </w:r>
    </w:p>
    <w:p>
      <w:pPr>
        <w:pStyle w:val="Normal"/>
        <w:spacing w:lineRule="auto" w:line="240"/>
        <w:jc w:val="center"/>
        <w:rPr>
          <w:rFonts w:ascii="ActionIs;Courier New" w:hAnsi="ActionIs;Courier New" w:cs="ActionIs;Courier New"/>
          <w:sz w:val="96"/>
        </w:rPr>
      </w:pPr>
      <w:r>
        <w:rPr>
          <w:rFonts w:cs="ActionIs;Courier New" w:ascii="ActionIs;Courier New" w:hAnsi="ActionIs;Courier New"/>
          <w:sz w:val="96"/>
        </w:rPr>
        <w:t>That’s all Folks</w:t>
      </w:r>
    </w:p>
    <w:p>
      <w:pPr>
        <w:pStyle w:val="Paragrafoelenco"/>
        <w:spacing w:lineRule="auto" w:line="240"/>
        <w:ind w:left="1287" w:hanging="0"/>
        <w:rPr>
          <w:rFonts w:ascii="ActionIs;Courier New" w:hAnsi="ActionIs;Courier New" w:cs="ActionIs;Courier New"/>
          <w:sz w:val="96"/>
        </w:rPr>
      </w:pPr>
      <w:r>
        <w:rPr>
          <w:rFonts w:cs="ActionIs;Courier New" w:ascii="ActionIs;Courier New" w:hAnsi="ActionIs;Courier New"/>
          <w:sz w:val="96"/>
        </w:rPr>
      </w:r>
    </w:p>
    <w:p>
      <w:pPr>
        <w:pStyle w:val="Normal"/>
        <w:spacing w:lineRule="auto" w:line="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tion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41:00Z</dcterms:created>
  <dc:creator>BECHERI</dc:creator>
  <dc:description/>
  <cp:keywords/>
  <dc:language>en-US</dc:language>
  <cp:lastModifiedBy>Lorenzo</cp:lastModifiedBy>
  <dcterms:modified xsi:type="dcterms:W3CDTF">2009-08-11T10:41:00Z</dcterms:modified>
  <cp:revision>2</cp:revision>
  <dc:subject/>
  <dc:title>TORTURA</dc:title>
</cp:coreProperties>
</file>