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435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0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8205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456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970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447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785" cy="245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5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9790" cy="248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48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4200" cy="246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6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785" cy="235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35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045" cy="231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15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229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9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1980" cy="2417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17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140" cy="2367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36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Le linee rappresentano i fili da tendere, i rettangoli neri sono i pezzetti di scotch per fissare i fili, i rettangoli bianchi i foglietti in cui è specificato il danno e la descrizione della trappola, il cerchio è la zona in cui la trappola deve essere disinnescata. Le trappole possono anche essere inventate, ma l’importante è che il foglietto sia estraibile in qualche modo. Se ciò non fosse possibile allora la trappola è da ritenersi invalida. In ogni caso. Quando avete intenzione di disporre una trappola, chiamate sempre un Master per verificare la validità del tu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questo foglio sono allegati anche dei foglietti da ritagliare  in cui è contenuta la descrizione di ciascuna delle trappole mostrate sopra. Quando costruite una trappola dovrete fissare uno di questi foglietti (se costruite la trappola N°2 dovrete fissare il relativo foglietto) al filo per il disinnesco. Se i foglietti sono finiti, potete riscriverli uguali (scelta consigliata da subit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PORTANTE: sui foglietti (sia quelli stampati che quelli che scrivete voi)  dovrà essere indicato il numero di PF che la trappola causa, altrimenti l’effetto sarà null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0:00Z</dcterms:created>
  <dc:creator>David</dc:creator>
  <dc:description/>
  <cp:keywords/>
  <dc:language>en-US</dc:language>
  <cp:lastModifiedBy>Russo Antonio</cp:lastModifiedBy>
  <dcterms:modified xsi:type="dcterms:W3CDTF">2009-10-15T14:30:00Z</dcterms:modified>
  <cp:revision>2</cp:revision>
  <dc:subject/>
  <dc:title>      </dc:title>
</cp:coreProperties>
</file>