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 nr 1 do procedury związanej z wydawaniem towarów handlowych z magazynów ONNINEN Sp. z o.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umer SAP  klienta …………………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POWAŻNIENI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</w:rPr>
        <w:t xml:space="preserve">do odbioru towaru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poważniam następujące osoby </w:t>
      </w:r>
      <w:r>
        <w:rPr>
          <w:rFonts w:cs="Tahoma" w:ascii="Tahoma" w:hAnsi="Tahoma"/>
          <w:b/>
        </w:rPr>
        <w:t xml:space="preserve">do odbioru towaru 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907"/>
        <w:gridCol w:w="2613"/>
      </w:tblGrid>
      <w:tr>
        <w:trPr>
          <w:trHeight w:val="6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</w:rPr>
              <w:t>dwie ostatnie cyfry nr PESE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ażności*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jeśli pole „Data ważności” pozostaje puste, to upoważnienie obowiązuje do pisemnego odwołania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 się do pisemnego informowania Onninen Sp. z o .o.  o każdej zmianie  dot. danych wymienionych w pkt.1 i biorę pełną odpowiedzialność za wszelkie zobowiązania wobec </w:t>
      </w:r>
    </w:p>
    <w:p>
      <w:pPr>
        <w:pStyle w:val="Normal"/>
        <w:spacing w:before="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nninen Sp. z o.o. podjęte przez te osoby w przypadku braku takiej pisemnej informacj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cześniej wystawione upoważnienie traci swoją ważność</w:t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</w:t>
      </w:r>
      <w:r>
        <w:rPr>
          <w:rFonts w:cs="Tahoma" w:ascii="Tahoma" w:hAnsi="Tahoma"/>
        </w:rPr>
        <w:t>TAK                                                  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soba upoważniająca zobowiązuje się przekazać wyżej wymienionym osobom upoważnionym klauzulę informacyjną Administratora Danych Osobowych – Onninen Sp. z o.o., którą wydano jej przy składaniu niniejszego upoważnienia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ab/>
        <w:tab/>
        <w:t xml:space="preserve">       ……………………..   </w:t>
        <w:tab/>
        <w:t xml:space="preserve">   </w:t>
        <w:tab/>
        <w:t>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>Data, miejsce</w:t>
        <w:tab/>
        <w:tab/>
        <w:t xml:space="preserve">          pieczęć firmy  </w:t>
        <w:tab/>
        <w:tab/>
        <w:t>czytelny podpis osoby/osób reprezentujących firm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dziłem tożsamość osób podpisujących dokument, oraz zweryfikowałem je z danymi w dokumentach rejestr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691" w:hRule="atLeast"/>
        </w:trPr>
        <w:tc>
          <w:tcPr>
            <w:tcW w:w="50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i czytelny podpis pracownika Onninen Sp.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osoby odbierającej dokument od klienta i wpisującej w syste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ata i czytelny  podpis osoby akceptującej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nninen Sp. z o.o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pacing w:val="150"/>
          <w:sz w:val="18"/>
          <w:szCs w:val="22"/>
          <w:u w:val="single"/>
        </w:rPr>
      </w:pPr>
      <w:r>
        <w:rPr>
          <w:rFonts w:cs="Tahoma" w:ascii="Tahoma" w:hAnsi="Tahoma"/>
          <w:spacing w:val="150"/>
          <w:sz w:val="18"/>
          <w:szCs w:val="22"/>
          <w:u w:val="single"/>
        </w:rPr>
        <w:t>DOKUMENT JEST WAŻNY TYLKO W ORYGINALE</w:t>
      </w:r>
    </w:p>
    <w:p>
      <w:pPr>
        <w:pStyle w:val="Footer"/>
        <w:rPr>
          <w:rFonts w:ascii="Tahoma" w:hAnsi="Tahoma" w:cs="Tahoma"/>
          <w:spacing w:val="150"/>
          <w:sz w:val="18"/>
          <w:szCs w:val="22"/>
          <w:u w:val="single"/>
        </w:rPr>
      </w:pPr>
      <w:r>
        <w:rPr>
          <w:rFonts w:cs="Tahoma" w:ascii="Tahoma" w:hAnsi="Tahoma"/>
          <w:spacing w:val="150"/>
          <w:sz w:val="1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odnie z art. 14 ust. 1 i ust. 2 ogólnego rozporządzenia o ochronie danych osobowych z dnia 27 kwietnia 2016 r., informujemy, ż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pl-PL" w:eastAsia="en-US"/>
        </w:rPr>
        <w:t xml:space="preserve">Administratorem Pani/Pana danych jest ONNINEN Spółka z ograniczoną odpowiedzialnością z siedzibą w </w:t>
      </w:r>
      <w:r>
        <w:rPr>
          <w:rFonts w:cs="Tahoma" w:ascii="Tahoma" w:hAnsi="Tahoma"/>
          <w:color w:val="0F9ED5"/>
          <w:sz w:val="20"/>
          <w:szCs w:val="20"/>
          <w:lang w:val="pl-PL" w:eastAsia="en-US"/>
        </w:rPr>
        <w:t>Teolinie, Teolin 18B, 92-701 Łódź,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 wpisaną do rejestru przedsiębiorców Krajowego Rejestru Sądowego prowadzonego przez </w:t>
      </w:r>
      <w:r>
        <w:rPr>
          <w:rFonts w:cs="Tahoma" w:ascii="Tahoma" w:hAnsi="Tahoma"/>
          <w:color w:val="0F9ED5"/>
          <w:sz w:val="20"/>
          <w:szCs w:val="20"/>
          <w:lang w:val="pl-PL" w:eastAsia="en-US"/>
        </w:rPr>
        <w:t>Sąd Rejonowy dla Łodzi-Śródmieścia w Łodzi, XX Wydział Gospodarczy Krajowego Rejestru Sądowego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 pod numerem KRS: 0000036846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Kontakt z inspektorem ochrony danych osobowych możliwy jest za pośrednictwem adresu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 w:eastAsia="en-US"/>
          </w:rPr>
          <w:t>rodo@onninen.pl</w:t>
        </w:r>
      </w:hyperlink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pl-PL" w:eastAsia="en-US"/>
        </w:rPr>
        <w:t xml:space="preserve">Przetwarzamy Pani / Pana dane osobowe w postaci imienia, nazwiska, dwóch ostatnich cyfr PESEL, informacji o miejscu pracy – dane te pozyskaliśmy od podmiotu, który wskazał Panią / Pana jako osobę upoważnioną do odbioru zamówionego towaru.  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Pani/Pana dane osobowe będą chronione i przetwarzane w celu:</w:t>
      </w:r>
    </w:p>
    <w:p>
      <w:pPr>
        <w:pStyle w:val="Akapitzlist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Pani / Pana identyfikacji i weryfikacji tożsamości</w:t>
      </w:r>
    </w:p>
    <w:p>
      <w:pPr>
        <w:pStyle w:val="Akapitzlist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Wykonania umowy sprzedaży towaru zawartej z osobą trzecią – wydania towaru upoważnionej osobie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pl-PL" w:eastAsia="en-US"/>
        </w:rPr>
        <w:t xml:space="preserve">Pani/Pana dane osobowe będą przechowywane przez okres w którym istnieje podstawa prawna do ich przechowywania np. w zakresie przepisów prawa podatkowego, przedawnienia roszczeń, istnienia uzasadnienia dla upoważnienia dla Pani / Pana. 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Pani/Pana dane osobowe mogą być przekazywane przewoźnikom realizującym dostawy w imieniu Onninen. 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Ma Pan/Pani prawo żądania dostępu do treści swoich danych, ich sprostowania, usunięcia, ograniczenia przetwarzania, prawo do przenoszenia danych oraz prawo wniesienia sprzeciw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pl-PL" w:eastAsia="en-US"/>
        </w:rPr>
        <w:t xml:space="preserve">Ma Pan/Pani prawo do wniesienia skargi, gdy uzna Pan/Pani, że przetwarzanie danych narusza przepisy ogólnego rozporządzenia o ochronie danych osobowych z dnia 27 kwietnia 2016 r. Skargę należy wnieść do  Prezesa Urzędu Ochrony Danych Osobowych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42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Dokument wydrukowany jest ważny dopóki jest zgodny z wersją elektroniczną znajdującą się w intranecie.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Data ostatniego wydruku: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DATE \@"yyyy.MM.dd"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026.07.3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Dokument wydrukowany jest ważny dopóki jest zgodny z wersją elektroniczną znajdującą się w intranecie.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Data ostatniego wydruku: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DATE \@"yyyy.MM.dd"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026.07.3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10"/>
        <w:szCs w:val="10"/>
      </w:rPr>
    </w:pPr>
    <w:r>
      <w:rPr>
        <w:sz w:val="10"/>
        <w:szCs w:val="10"/>
      </w:rPr>
    </w:r>
  </w:p>
  <w:p>
    <w:pPr>
      <w:pStyle w:val="Heading1"/>
      <w:spacing w:before="0" w:after="24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375535" cy="355600"/>
              <wp:effectExtent l="0" t="0" r="0" b="0"/>
              <wp:docPr id="1" name="Group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75640" cy="355680"/>
                        <a:chOff x="0" y="0"/>
                        <a:chExt cx="2375640" cy="355680"/>
                      </a:xfrm>
                    </wpg:grpSpPr>
                    <wps:wsp>
                      <wps:cNvSpPr/>
                      <wps:spPr>
                        <a:xfrm>
                          <a:off x="2213640" y="165600"/>
                          <a:ext cx="132120" cy="1357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643801" h="615366">
                              <a:moveTo>
                                <a:pt x="25400" y="0"/>
                              </a:moveTo>
                              <a:lnTo>
                                <a:pt x="177762" y="0"/>
                              </a:lnTo>
                              <a:cubicBezTo>
                                <a:pt x="192672" y="0"/>
                                <a:pt x="203162" y="10465"/>
                                <a:pt x="203162" y="25400"/>
                              </a:cubicBezTo>
                              <a:lnTo>
                                <a:pt x="203162" y="277825"/>
                              </a:lnTo>
                              <a:lnTo>
                                <a:pt x="400317" y="23902"/>
                              </a:lnTo>
                              <a:cubicBezTo>
                                <a:pt x="410782" y="8979"/>
                                <a:pt x="422707" y="0"/>
                                <a:pt x="443662" y="0"/>
                              </a:cubicBezTo>
                              <a:lnTo>
                                <a:pt x="610921" y="0"/>
                              </a:lnTo>
                              <a:cubicBezTo>
                                <a:pt x="628866" y="0"/>
                                <a:pt x="640817" y="17933"/>
                                <a:pt x="625869" y="37338"/>
                              </a:cubicBezTo>
                              <a:lnTo>
                                <a:pt x="413766" y="292748"/>
                              </a:lnTo>
                              <a:lnTo>
                                <a:pt x="630365" y="578015"/>
                              </a:lnTo>
                              <a:cubicBezTo>
                                <a:pt x="643801" y="597446"/>
                                <a:pt x="633349" y="615366"/>
                                <a:pt x="615417" y="615366"/>
                              </a:cubicBezTo>
                              <a:lnTo>
                                <a:pt x="443662" y="615366"/>
                              </a:lnTo>
                              <a:cubicBezTo>
                                <a:pt x="422707" y="615366"/>
                                <a:pt x="410782" y="606412"/>
                                <a:pt x="400317" y="591465"/>
                              </a:cubicBezTo>
                              <a:lnTo>
                                <a:pt x="203162" y="312179"/>
                              </a:lnTo>
                              <a:lnTo>
                                <a:pt x="203162" y="589966"/>
                              </a:lnTo>
                              <a:cubicBezTo>
                                <a:pt x="203162" y="604914"/>
                                <a:pt x="192672" y="615366"/>
                                <a:pt x="177762" y="615366"/>
                              </a:cubicBezTo>
                              <a:lnTo>
                                <a:pt x="25400" y="615366"/>
                              </a:lnTo>
                              <a:cubicBezTo>
                                <a:pt x="10426" y="615366"/>
                                <a:pt x="0" y="604914"/>
                                <a:pt x="0" y="589966"/>
                              </a:cubicBezTo>
                              <a:lnTo>
                                <a:pt x="0" y="25400"/>
                              </a:lnTo>
                              <a:cubicBezTo>
                                <a:pt x="0" y="10465"/>
                                <a:pt x="10426" y="0"/>
                                <a:pt x="254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7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0520" y="325080"/>
                          <a:ext cx="195120" cy="259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948080" h="119304">
                              <a:moveTo>
                                <a:pt x="25426" y="0"/>
                              </a:moveTo>
                              <a:lnTo>
                                <a:pt x="922655" y="0"/>
                              </a:lnTo>
                              <a:cubicBezTo>
                                <a:pt x="937603" y="0"/>
                                <a:pt x="948080" y="10325"/>
                                <a:pt x="948080" y="25044"/>
                              </a:cubicBezTo>
                              <a:lnTo>
                                <a:pt x="948080" y="94259"/>
                              </a:lnTo>
                              <a:cubicBezTo>
                                <a:pt x="948080" y="108979"/>
                                <a:pt x="937603" y="119304"/>
                                <a:pt x="922655" y="119304"/>
                              </a:cubicBezTo>
                              <a:lnTo>
                                <a:pt x="25426" y="119304"/>
                              </a:lnTo>
                              <a:cubicBezTo>
                                <a:pt x="10452" y="119304"/>
                                <a:pt x="0" y="108979"/>
                                <a:pt x="0" y="94259"/>
                              </a:cubicBezTo>
                              <a:lnTo>
                                <a:pt x="0" y="25044"/>
                              </a:lnTo>
                              <a:cubicBezTo>
                                <a:pt x="0" y="10325"/>
                                <a:pt x="10452" y="0"/>
                                <a:pt x="254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7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0520" y="117000"/>
                          <a:ext cx="195120" cy="259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948080" h="119291">
                              <a:moveTo>
                                <a:pt x="25426" y="0"/>
                              </a:moveTo>
                              <a:lnTo>
                                <a:pt x="922655" y="0"/>
                              </a:lnTo>
                              <a:cubicBezTo>
                                <a:pt x="937603" y="0"/>
                                <a:pt x="948080" y="10312"/>
                                <a:pt x="948080" y="25032"/>
                              </a:cubicBezTo>
                              <a:lnTo>
                                <a:pt x="948080" y="94259"/>
                              </a:lnTo>
                              <a:cubicBezTo>
                                <a:pt x="948080" y="108979"/>
                                <a:pt x="937603" y="119291"/>
                                <a:pt x="922655" y="119291"/>
                              </a:cubicBezTo>
                              <a:lnTo>
                                <a:pt x="25426" y="119291"/>
                              </a:lnTo>
                              <a:cubicBezTo>
                                <a:pt x="10452" y="119291"/>
                                <a:pt x="0" y="108979"/>
                                <a:pt x="0" y="94259"/>
                              </a:cubicBezTo>
                              <a:lnTo>
                                <a:pt x="0" y="25032"/>
                              </a:lnTo>
                              <a:cubicBezTo>
                                <a:pt x="0" y="10312"/>
                                <a:pt x="10452" y="0"/>
                                <a:pt x="254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7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2320"/>
                          <a:ext cx="156240" cy="24336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88920 w 88560"/>
                            <a:gd name="textAreaTop" fmla="*/ 0 h 137880"/>
                            <a:gd name="textAreaBottom" fmla="*/ 138240 h 137880"/>
                          </a:gdLst>
                          <a:ahLst/>
                          <a:rect l="textAreaLeft" t="textAreaTop" r="textAreaRight" b="textAreaBottom"/>
                          <a:pathLst>
                            <a:path w="761467" h="1100205">
                              <a:moveTo>
                                <a:pt x="761467" y="0"/>
                              </a:moveTo>
                              <a:lnTo>
                                <a:pt x="761467" y="197721"/>
                              </a:lnTo>
                              <a:lnTo>
                                <a:pt x="698071" y="202792"/>
                              </a:lnTo>
                              <a:cubicBezTo>
                                <a:pt x="550408" y="227600"/>
                                <a:pt x="454000" y="339893"/>
                                <a:pt x="454000" y="548886"/>
                              </a:cubicBezTo>
                              <a:cubicBezTo>
                                <a:pt x="454000" y="788127"/>
                                <a:pt x="568308" y="879533"/>
                                <a:pt x="704784" y="898646"/>
                              </a:cubicBezTo>
                              <a:lnTo>
                                <a:pt x="761467" y="902438"/>
                              </a:lnTo>
                              <a:lnTo>
                                <a:pt x="761467" y="1100205"/>
                              </a:lnTo>
                              <a:lnTo>
                                <a:pt x="682906" y="1097762"/>
                              </a:lnTo>
                              <a:cubicBezTo>
                                <a:pt x="283149" y="1072565"/>
                                <a:pt x="0" y="861223"/>
                                <a:pt x="0" y="548886"/>
                              </a:cubicBezTo>
                              <a:cubicBezTo>
                                <a:pt x="0" y="233302"/>
                                <a:pt x="280297" y="49617"/>
                                <a:pt x="617175" y="8626"/>
                              </a:cubicBezTo>
                              <a:lnTo>
                                <a:pt x="7614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117000"/>
                          <a:ext cx="87120" cy="2343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132840"/>
                            <a:gd name="textAreaBottom" fmla="*/ 133200 h 132840"/>
                          </a:gdLst>
                          <a:ahLst/>
                          <a:rect l="textAreaLeft" t="textAreaTop" r="textAreaRight" b="textAreaBottom"/>
                          <a:pathLst>
                            <a:path w="424650" h="1058977">
                              <a:moveTo>
                                <a:pt x="0" y="0"/>
                              </a:moveTo>
                              <a:lnTo>
                                <a:pt x="424650" y="0"/>
                              </a:lnTo>
                              <a:lnTo>
                                <a:pt x="424650" y="1058977"/>
                              </a:lnTo>
                              <a:lnTo>
                                <a:pt x="0" y="10589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1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1280" y="112320"/>
                          <a:ext cx="152280" cy="243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400 w 86400"/>
                            <a:gd name="textAreaTop" fmla="*/ 0 h 137880"/>
                            <a:gd name="textAreaBottom" fmla="*/ 138240 h 137880"/>
                          </a:gdLst>
                          <a:ahLst/>
                          <a:rect l="textAreaLeft" t="textAreaTop" r="textAreaRight" b="textAreaBottom"/>
                          <a:pathLst>
                            <a:path w="740949" h="1099285">
                              <a:moveTo>
                                <a:pt x="711708" y="0"/>
                              </a:moveTo>
                              <a:lnTo>
                                <a:pt x="740949" y="1024"/>
                              </a:lnTo>
                              <a:lnTo>
                                <a:pt x="740949" y="197668"/>
                              </a:lnTo>
                              <a:lnTo>
                                <a:pt x="681227" y="201599"/>
                              </a:lnTo>
                              <a:cubicBezTo>
                                <a:pt x="548393" y="219864"/>
                                <a:pt x="463541" y="300963"/>
                                <a:pt x="448107" y="429590"/>
                              </a:cubicBezTo>
                              <a:lnTo>
                                <a:pt x="740949" y="429590"/>
                              </a:lnTo>
                              <a:lnTo>
                                <a:pt x="740949" y="604317"/>
                              </a:lnTo>
                              <a:lnTo>
                                <a:pt x="439318" y="604317"/>
                              </a:lnTo>
                              <a:cubicBezTo>
                                <a:pt x="450244" y="745525"/>
                                <a:pt x="545279" y="842820"/>
                                <a:pt x="704532" y="882643"/>
                              </a:cubicBezTo>
                              <a:lnTo>
                                <a:pt x="740949" y="889103"/>
                              </a:lnTo>
                              <a:lnTo>
                                <a:pt x="740949" y="1099285"/>
                              </a:lnTo>
                              <a:lnTo>
                                <a:pt x="695030" y="1097962"/>
                              </a:lnTo>
                              <a:cubicBezTo>
                                <a:pt x="270346" y="1073031"/>
                                <a:pt x="0" y="863887"/>
                                <a:pt x="0" y="553669"/>
                              </a:cubicBezTo>
                              <a:cubicBezTo>
                                <a:pt x="0" y="229781"/>
                                <a:pt x="295872" y="0"/>
                                <a:pt x="7117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720" y="112320"/>
                          <a:ext cx="278640" cy="23868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1356043" h="1079856">
                              <a:moveTo>
                                <a:pt x="864019" y="0"/>
                              </a:moveTo>
                              <a:cubicBezTo>
                                <a:pt x="1074801" y="0"/>
                                <a:pt x="1356043" y="94196"/>
                                <a:pt x="1356043" y="406654"/>
                              </a:cubicBezTo>
                              <a:lnTo>
                                <a:pt x="1356043" y="1079856"/>
                              </a:lnTo>
                              <a:lnTo>
                                <a:pt x="931405" y="1079856"/>
                              </a:lnTo>
                              <a:lnTo>
                                <a:pt x="931405" y="434188"/>
                              </a:lnTo>
                              <a:cubicBezTo>
                                <a:pt x="931405" y="284823"/>
                                <a:pt x="840537" y="222860"/>
                                <a:pt x="720522" y="222860"/>
                              </a:cubicBezTo>
                              <a:cubicBezTo>
                                <a:pt x="615087" y="222860"/>
                                <a:pt x="535915" y="266586"/>
                                <a:pt x="424726" y="397497"/>
                              </a:cubicBezTo>
                              <a:lnTo>
                                <a:pt x="424726" y="1079856"/>
                              </a:lnTo>
                              <a:lnTo>
                                <a:pt x="0" y="1079856"/>
                              </a:lnTo>
                              <a:lnTo>
                                <a:pt x="0" y="20701"/>
                              </a:lnTo>
                              <a:lnTo>
                                <a:pt x="424726" y="20701"/>
                              </a:lnTo>
                              <a:lnTo>
                                <a:pt x="424726" y="172301"/>
                              </a:lnTo>
                              <a:cubicBezTo>
                                <a:pt x="559384" y="50559"/>
                                <a:pt x="691198" y="0"/>
                                <a:pt x="8640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112320"/>
                          <a:ext cx="278640" cy="23868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1355954" h="1079856">
                              <a:moveTo>
                                <a:pt x="864032" y="0"/>
                              </a:moveTo>
                              <a:cubicBezTo>
                                <a:pt x="1074890" y="0"/>
                                <a:pt x="1355954" y="94196"/>
                                <a:pt x="1355954" y="406654"/>
                              </a:cubicBezTo>
                              <a:lnTo>
                                <a:pt x="1355954" y="1079856"/>
                              </a:lnTo>
                              <a:lnTo>
                                <a:pt x="931354" y="1079856"/>
                              </a:lnTo>
                              <a:lnTo>
                                <a:pt x="931354" y="434188"/>
                              </a:lnTo>
                              <a:cubicBezTo>
                                <a:pt x="931354" y="284823"/>
                                <a:pt x="840537" y="222860"/>
                                <a:pt x="720471" y="222860"/>
                              </a:cubicBezTo>
                              <a:cubicBezTo>
                                <a:pt x="614998" y="222860"/>
                                <a:pt x="535953" y="266586"/>
                                <a:pt x="424675" y="397497"/>
                              </a:cubicBezTo>
                              <a:lnTo>
                                <a:pt x="424675" y="1079856"/>
                              </a:lnTo>
                              <a:lnTo>
                                <a:pt x="0" y="1079856"/>
                              </a:lnTo>
                              <a:lnTo>
                                <a:pt x="0" y="20701"/>
                              </a:lnTo>
                              <a:lnTo>
                                <a:pt x="424675" y="20701"/>
                              </a:lnTo>
                              <a:lnTo>
                                <a:pt x="424675" y="172301"/>
                              </a:lnTo>
                              <a:cubicBezTo>
                                <a:pt x="559359" y="50559"/>
                                <a:pt x="691198" y="0"/>
                                <a:pt x="864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112320"/>
                          <a:ext cx="278640" cy="23868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1356004" h="1079856">
                              <a:moveTo>
                                <a:pt x="863918" y="0"/>
                              </a:moveTo>
                              <a:cubicBezTo>
                                <a:pt x="1074788" y="0"/>
                                <a:pt x="1356004" y="94196"/>
                                <a:pt x="1356004" y="406654"/>
                              </a:cubicBezTo>
                              <a:lnTo>
                                <a:pt x="1356004" y="1079856"/>
                              </a:lnTo>
                              <a:lnTo>
                                <a:pt x="931291" y="1079856"/>
                              </a:lnTo>
                              <a:lnTo>
                                <a:pt x="931291" y="434188"/>
                              </a:lnTo>
                              <a:cubicBezTo>
                                <a:pt x="931291" y="284823"/>
                                <a:pt x="840524" y="222860"/>
                                <a:pt x="720433" y="222860"/>
                              </a:cubicBezTo>
                              <a:cubicBezTo>
                                <a:pt x="615023" y="222860"/>
                                <a:pt x="535915" y="266586"/>
                                <a:pt x="424625" y="397497"/>
                              </a:cubicBezTo>
                              <a:lnTo>
                                <a:pt x="424625" y="1079856"/>
                              </a:lnTo>
                              <a:lnTo>
                                <a:pt x="0" y="1079856"/>
                              </a:lnTo>
                              <a:lnTo>
                                <a:pt x="0" y="20701"/>
                              </a:lnTo>
                              <a:lnTo>
                                <a:pt x="424625" y="20701"/>
                              </a:lnTo>
                              <a:lnTo>
                                <a:pt x="424625" y="172301"/>
                              </a:lnTo>
                              <a:cubicBezTo>
                                <a:pt x="559384" y="50559"/>
                                <a:pt x="691083" y="0"/>
                                <a:pt x="863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112320"/>
                          <a:ext cx="156240" cy="24336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88920 w 88560"/>
                            <a:gd name="textAreaTop" fmla="*/ 0 h 137880"/>
                            <a:gd name="textAreaBottom" fmla="*/ 138240 h 137880"/>
                          </a:gdLst>
                          <a:ahLst/>
                          <a:rect l="textAreaLeft" t="textAreaTop" r="textAreaRight" b="textAreaBottom"/>
                          <a:pathLst>
                            <a:path w="761441" h="1100468">
                              <a:moveTo>
                                <a:pt x="2896" y="0"/>
                              </a:moveTo>
                              <a:cubicBezTo>
                                <a:pt x="333921" y="0"/>
                                <a:pt x="761441" y="144755"/>
                                <a:pt x="761441" y="551396"/>
                              </a:cubicBezTo>
                              <a:cubicBezTo>
                                <a:pt x="761441" y="971842"/>
                                <a:pt x="301663" y="1100468"/>
                                <a:pt x="2896" y="1100468"/>
                              </a:cubicBezTo>
                              <a:lnTo>
                                <a:pt x="0" y="1100378"/>
                              </a:lnTo>
                              <a:lnTo>
                                <a:pt x="0" y="902611"/>
                              </a:lnTo>
                              <a:lnTo>
                                <a:pt x="2896" y="902805"/>
                              </a:lnTo>
                              <a:cubicBezTo>
                                <a:pt x="202082" y="902805"/>
                                <a:pt x="307467" y="774255"/>
                                <a:pt x="307467" y="542138"/>
                              </a:cubicBezTo>
                              <a:cubicBezTo>
                                <a:pt x="307467" y="335496"/>
                                <a:pt x="216725" y="197663"/>
                                <a:pt x="2896" y="197663"/>
                              </a:cubicBezTo>
                              <a:lnTo>
                                <a:pt x="0" y="197894"/>
                              </a:lnTo>
                              <a:lnTo>
                                <a:pt x="0" y="173"/>
                              </a:lnTo>
                              <a:lnTo>
                                <a:pt x="28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0"/>
                          <a:ext cx="95760" cy="8136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468554" h="367589">
                              <a:moveTo>
                                <a:pt x="234290" y="0"/>
                              </a:moveTo>
                              <a:cubicBezTo>
                                <a:pt x="363119" y="0"/>
                                <a:pt x="468554" y="82766"/>
                                <a:pt x="468554" y="183794"/>
                              </a:cubicBezTo>
                              <a:cubicBezTo>
                                <a:pt x="468554" y="284836"/>
                                <a:pt x="363119" y="367589"/>
                                <a:pt x="234290" y="367589"/>
                              </a:cubicBezTo>
                              <a:cubicBezTo>
                                <a:pt x="105473" y="367589"/>
                                <a:pt x="0" y="284836"/>
                                <a:pt x="0" y="183794"/>
                              </a:cubicBezTo>
                              <a:cubicBezTo>
                                <a:pt x="0" y="82766"/>
                                <a:pt x="105473" y="0"/>
                                <a:pt x="2342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278640"/>
                          <a:ext cx="132120" cy="7668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644341" h="349161">
                              <a:moveTo>
                                <a:pt x="644341" y="0"/>
                              </a:moveTo>
                              <a:lnTo>
                                <a:pt x="644341" y="209017"/>
                              </a:lnTo>
                              <a:cubicBezTo>
                                <a:pt x="401263" y="349161"/>
                                <a:pt x="146374" y="349161"/>
                                <a:pt x="41040" y="349161"/>
                              </a:cubicBezTo>
                              <a:lnTo>
                                <a:pt x="0" y="347979"/>
                              </a:lnTo>
                              <a:lnTo>
                                <a:pt x="0" y="137797"/>
                              </a:lnTo>
                              <a:lnTo>
                                <a:pt x="48468" y="146395"/>
                              </a:lnTo>
                              <a:cubicBezTo>
                                <a:pt x="78486" y="149776"/>
                                <a:pt x="110196" y="151498"/>
                                <a:pt x="143504" y="151498"/>
                              </a:cubicBezTo>
                              <a:cubicBezTo>
                                <a:pt x="313367" y="151498"/>
                                <a:pt x="445154" y="112547"/>
                                <a:pt x="6443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112320"/>
                          <a:ext cx="141120" cy="13320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80280 w 7992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687034" h="603293">
                              <a:moveTo>
                                <a:pt x="0" y="0"/>
                              </a:moveTo>
                              <a:lnTo>
                                <a:pt x="43484" y="1522"/>
                              </a:lnTo>
                              <a:cubicBezTo>
                                <a:pt x="402491" y="26918"/>
                                <a:pt x="687034" y="241391"/>
                                <a:pt x="667722" y="603293"/>
                              </a:cubicBezTo>
                              <a:lnTo>
                                <a:pt x="0" y="603293"/>
                              </a:lnTo>
                              <a:lnTo>
                                <a:pt x="0" y="428567"/>
                              </a:lnTo>
                              <a:lnTo>
                                <a:pt x="292843" y="428567"/>
                              </a:lnTo>
                              <a:cubicBezTo>
                                <a:pt x="275317" y="283799"/>
                                <a:pt x="164002" y="196639"/>
                                <a:pt x="83" y="196639"/>
                              </a:cubicBezTo>
                              <a:lnTo>
                                <a:pt x="0" y="1966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1840" y="112320"/>
                          <a:ext cx="278640" cy="23868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1355954" h="1079856">
                              <a:moveTo>
                                <a:pt x="863842" y="0"/>
                              </a:moveTo>
                              <a:cubicBezTo>
                                <a:pt x="1074713" y="0"/>
                                <a:pt x="1355954" y="94196"/>
                                <a:pt x="1355954" y="406654"/>
                              </a:cubicBezTo>
                              <a:lnTo>
                                <a:pt x="1355954" y="1079856"/>
                              </a:lnTo>
                              <a:lnTo>
                                <a:pt x="931215" y="1079856"/>
                              </a:lnTo>
                              <a:lnTo>
                                <a:pt x="931215" y="434188"/>
                              </a:lnTo>
                              <a:cubicBezTo>
                                <a:pt x="931215" y="284823"/>
                                <a:pt x="840448" y="222860"/>
                                <a:pt x="720331" y="222860"/>
                              </a:cubicBezTo>
                              <a:cubicBezTo>
                                <a:pt x="614998" y="222860"/>
                                <a:pt x="535915" y="266586"/>
                                <a:pt x="424624" y="397497"/>
                              </a:cubicBezTo>
                              <a:lnTo>
                                <a:pt x="424624" y="1079856"/>
                              </a:lnTo>
                              <a:lnTo>
                                <a:pt x="0" y="1079856"/>
                              </a:lnTo>
                              <a:lnTo>
                                <a:pt x="0" y="20701"/>
                              </a:lnTo>
                              <a:lnTo>
                                <a:pt x="424624" y="20701"/>
                              </a:lnTo>
                              <a:lnTo>
                                <a:pt x="424624" y="172301"/>
                              </a:lnTo>
                              <a:cubicBezTo>
                                <a:pt x="559309" y="50559"/>
                                <a:pt x="691121" y="0"/>
                                <a:pt x="8638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81" style="position:absolute;margin-left:0pt;margin-top:0pt;width:187.05pt;height:28pt" coordorigin="0,0" coordsize="3741,560">
              <v:shape id="shape_0" ID="Shape 6" coordsize="643801,615366" path="m25400,0l177762,0c192672,0,203162,10465,203162,25400l203162,277825l400317,23902c410782,8979,422707,0,443662,0l610921,0c628866,0,640817,17933,625869,37338l413766,292748l630365,578015c643801,597446,633349,615366,615417,615366l443662,615366c422707,615366,410782,606412,400317,591465l203162,312179l203162,589966c203162,604914,192672,615366,177762,615366l25400,615366c10426,615366,0,604914,0,589966l0,25400c0,10465,10426,0,25400,0xe" fillcolor="#ef7f2d" stroked="f" o:allowincell="f" style="position:absolute;left:3486;top:261;width:207;height:213;mso-wrap-style:none;v-text-anchor:middle;mso-position-horizontal-relative:char">
                <v:fill o:detectmouseclick="t" type="solid" color2="#1080d2"/>
                <v:stroke color="#3465a4" joinstyle="round" endcap="flat"/>
                <w10:wrap type="none"/>
              </v:shape>
              <v:shape id="shape_0" ID="Shape 7" coordsize="948080,119304" path="m25426,0l922655,0c937603,0,948080,10325,948080,25044l948080,94259c948080,108979,937603,119304,922655,119304l25426,119304c10452,119304,0,108979,0,94259l0,25044c0,10325,10452,0,25426,0xe" fillcolor="#ef7f2d" stroked="f" o:allowincell="f" style="position:absolute;left:3434;top:512;width:306;height:40;mso-wrap-style:none;v-text-anchor:middle;mso-position-horizontal-relative:char">
                <v:fill o:detectmouseclick="t" type="solid" color2="#1080d2"/>
                <v:stroke color="#3465a4" joinstyle="round" endcap="flat"/>
                <w10:wrap type="none"/>
              </v:shape>
              <v:shape id="shape_0" ID="Shape 8" coordsize="948080,119291" path="m25426,0l922655,0c937603,0,948080,10312,948080,25032l948080,94259c948080,108979,937603,119291,922655,119291l25426,119291c10452,119291,0,108979,0,94259l0,25032c0,10312,10452,0,25426,0xe" fillcolor="#ef7f2d" stroked="f" o:allowincell="f" style="position:absolute;left:3434;top:184;width:306;height:40;mso-wrap-style:none;v-text-anchor:middle;mso-position-horizontal-relative:char">
                <v:fill o:detectmouseclick="t" type="solid" color2="#1080d2"/>
                <v:stroke color="#3465a4" joinstyle="round" endcap="flat"/>
                <w10:wrap type="none"/>
              </v:shape>
              <v:shape id="shape_0" ID="Shape 9" coordsize="761467,1100205" path="m761467,0l761467,197721l698071,202792c550408,227600,454000,339893,454000,548886c454000,788127,568308,879533,704784,898646l761467,902438l761467,1100205l682906,1097762c283149,1072565,0,861223,0,548886c0,233302,280297,49617,617175,8626l761467,0xe" fillcolor="#21314e" stroked="f" o:allowincell="f" style="position:absolute;left:0;top:177;width:245;height:382;mso-wrap-style:none;v-text-anchor:middle;mso-position-horizontal-relative:char">
                <v:fill o:detectmouseclick="t" type="solid" color2="#deceb1"/>
                <v:stroke color="#3465a4" joinstyle="round" endcap="flat"/>
                <w10:wrap type="none"/>
              </v:shape>
              <v:shape id="shape_0" ID="Shape 90" coordsize="424650,1058977" path="m0,0l424650,0l424650,1058977l0,1058977l0,0e" fillcolor="#21314e" stroked="f" o:allowincell="f" style="position:absolute;left:1623;top:184;width:136;height:368;mso-wrap-style:none;v-text-anchor:middle;mso-position-horizontal-relative:char">
                <v:fill o:detectmouseclick="t" type="solid" color2="#deceb1"/>
                <v:stroke color="#3465a4" joinstyle="round" endcap="flat"/>
                <w10:wrap type="none"/>
              </v:shape>
              <v:shape id="shape_0" ID="Shape 11" coordsize="740949,1099285" path="m711708,0l740949,1024l740949,197668l681227,201599c548393,219864,463541,300963,448107,429590l740949,429590l740949,604317l439318,604317c450244,745525,545279,842820,704532,882643l740949,889103l740949,1099285l695030,1097962c270346,1073031,0,863887,0,553669c0,229781,295872,0,711708,0xe" fillcolor="#21314e" stroked="f" o:allowincell="f" style="position:absolute;left:2380;top:177;width:239;height:382;mso-wrap-style:none;v-text-anchor:middle;mso-position-horizontal-relative:char">
                <v:fill o:detectmouseclick="t" type="solid" color2="#deceb1"/>
                <v:stroke color="#3465a4" joinstyle="round" endcap="flat"/>
                <w10:wrap type="none"/>
              </v:shape>
              <v:shape id="shape_0" ID="Shape 12" coordsize="1356043,1079856" path="m864019,0c1074801,0,1356043,94196,1356043,406654l1356043,1079856l931405,1079856l931405,434188c931405,284823,840537,222860,720522,222860c615087,222860,535915,266586,424726,397497l424726,1079856l0,1079856l0,20701l424726,20701l424726,172301c559384,50559,691198,0,864019,0xe" fillcolor="#21314e" stroked="f" o:allowincell="f" style="position:absolute;left:1872;top:177;width:438;height:375;mso-wrap-style:none;v-text-anchor:middle;mso-position-horizontal-relative:char">
                <v:fill o:detectmouseclick="t" type="solid" color2="#deceb1"/>
                <v:stroke color="#3465a4" joinstyle="round" endcap="flat"/>
                <w10:wrap type="none"/>
              </v:shape>
              <v:shape id="shape_0" ID="Shape 13" coordsize="1355954,1079856" path="m864032,0c1074890,0,1355954,94196,1355954,406654l1355954,1079856l931354,1079856l931354,434188c931354,284823,840537,222860,720471,222860c614998,222860,535953,266586,424675,397497l424675,1079856l0,1079856l0,20701l424675,20701l424675,172301c559359,50559,691198,0,864032,0xe" fillcolor="#21314e" stroked="f" o:allowincell="f" style="position:absolute;left:1090;top:177;width:438;height:375;mso-wrap-style:none;v-text-anchor:middle;mso-position-horizontal-relative:char">
                <v:fill o:detectmouseclick="t" type="solid" color2="#deceb1"/>
                <v:stroke color="#3465a4" joinstyle="round" endcap="flat"/>
                <w10:wrap type="none"/>
              </v:shape>
              <v:shape id="shape_0" ID="Shape 14" coordsize="1356004,1079856" path="m863918,0c1074788,0,1356004,94196,1356004,406654l1356004,1079856l931291,1079856l931291,434188c931291,284823,840524,222860,720433,222860c615023,222860,535915,266586,424625,397497l424625,1079856l0,1079856l0,20701l424625,20701l424625,172301c559384,50559,691083,0,863918,0xe" fillcolor="#21314e" stroked="f" o:allowincell="f" style="position:absolute;left:561;top:177;width:438;height:375;mso-wrap-style:none;v-text-anchor:middle;mso-position-horizontal-relative:char">
                <v:fill o:detectmouseclick="t" type="solid" color2="#deceb1"/>
                <v:stroke color="#3465a4" joinstyle="round" endcap="flat"/>
                <w10:wrap type="none"/>
              </v:shape>
              <v:shape id="shape_0" ID="Shape 15" coordsize="761441,1100468" path="m2896,0c333921,0,761441,144755,761441,551396c761441,971842,301663,1100468,2896,1100468l0,1100378l0,902611l2896,902805c202082,902805,307467,774255,307467,542138c307467,335496,216725,197663,2896,197663l0,197894l0,173l2896,0xe" fillcolor="#21314e" stroked="f" o:allowincell="f" style="position:absolute;left:246;top:177;width:245;height:382;mso-wrap-style:none;v-text-anchor:middle;mso-position-horizontal-relative:char">
                <v:fill o:detectmouseclick="t" type="solid" color2="#deceb1"/>
                <v:stroke color="#3465a4" joinstyle="round" endcap="flat"/>
                <w10:wrap type="none"/>
              </v:shape>
              <v:shape id="shape_0" ID="Shape 16" coordsize="468554,367589" path="m234290,0c363119,0,468554,82766,468554,183794c468554,284836,363119,367589,234290,367589c105473,367589,0,284836,0,183794c0,82766,105473,0,234290,0xe" fillcolor="#21314e" stroked="f" o:allowincell="f" style="position:absolute;left:1615;top:0;width:150;height:127;mso-wrap-style:none;v-text-anchor:middle;mso-position-horizontal-relative:char">
                <v:fill o:detectmouseclick="t" type="solid" color2="#deceb1"/>
                <v:stroke color="#3465a4" joinstyle="round" endcap="flat"/>
                <w10:wrap type="none"/>
              </v:shape>
              <v:shape id="shape_0" ID="Shape 17" coordsize="644341,349161" path="m644341,0l644341,209017c401263,349161,146374,349161,41040,349161l0,347979l0,137797l48468,146395c78486,149776,110196,151498,143504,151498c313367,151498,445154,112547,644341,0xe" fillcolor="#21314e" stroked="f" o:allowincell="f" style="position:absolute;left:2620;top:439;width:207;height:120;mso-wrap-style:none;v-text-anchor:middle;mso-position-horizontal-relative:char">
                <v:fill o:detectmouseclick="t" type="solid" color2="#deceb1"/>
                <v:stroke color="#3465a4" joinstyle="round" endcap="flat"/>
                <w10:wrap type="none"/>
              </v:shape>
              <v:shape id="shape_0" ID="Shape 18" coordsize="687034,603293" path="m0,0l43484,1522c402491,26918,687034,241391,667722,603293l0,603293l0,428567l292843,428567c275317,283799,164002,196639,83,196639l0,196645l0,0xe" fillcolor="#21314e" stroked="f" o:allowincell="f" style="position:absolute;left:2620;top:177;width:221;height:209;mso-wrap-style:none;v-text-anchor:middle;mso-position-horizontal-relative:char">
                <v:fill o:detectmouseclick="t" type="solid" color2="#deceb1"/>
                <v:stroke color="#3465a4" joinstyle="round" endcap="flat"/>
                <w10:wrap type="none"/>
              </v:shape>
              <v:shape id="shape_0" ID="Shape 19" coordsize="1355954,1079856" path="m863842,0c1074713,0,1355954,94196,1355954,406654l1355954,1079856l931215,1079856l931215,434188c931215,284823,840448,222860,720331,222860c614998,222860,535915,266586,424624,397497l424624,1079856l0,1079856l0,20701l424624,20701l424624,172301c559309,50559,691121,0,863842,0xe" fillcolor="#21314e" stroked="f" o:allowincell="f" style="position:absolute;left:2916;top:177;width:438;height:375;mso-wrap-style:none;v-text-anchor:middle;mso-position-horizontal-relative:char">
                <v:fill o:detectmouseclick="t" type="solid" color2="#deceb1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 w:val="false"/>
        <w:sz w:val="20"/>
        <w:szCs w:val="20"/>
      </w:rPr>
      <w:tab/>
      <w:tab/>
      <w:tab/>
      <w:tab/>
      <w:tab/>
    </w:r>
    <w:r>
      <w:rPr>
        <w:b w:val="false"/>
        <w:i/>
        <w:sz w:val="20"/>
        <w:szCs w:val="20"/>
      </w:rPr>
      <w:t>Sygnatura: GSP.I40.Z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"/>
      <w:gridCol w:w="4233"/>
      <w:gridCol w:w="3226"/>
      <w:gridCol w:w="4111"/>
    </w:tblGrid>
    <w:tr>
      <w:trPr>
        <w:trHeight w:val="284" w:hRule="atLeast"/>
      </w:trPr>
      <w:tc>
        <w:tcPr>
          <w:tcW w:w="5211" w:type="dxa"/>
          <w:gridSpan w:val="2"/>
          <w:tcBorders/>
          <w:vAlign w:val="center"/>
        </w:tcPr>
        <w:p>
          <w:pPr>
            <w:pStyle w:val="Heading1"/>
            <w:spacing w:before="0" w:after="0"/>
            <w:rPr>
              <w:b w:val="false"/>
              <w:b w:val="false"/>
              <w:sz w:val="20"/>
              <w:szCs w:val="20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375535" cy="355600"/>
                    <wp:effectExtent l="0" t="0" r="0" b="0"/>
                    <wp:docPr id="2" name="Group 8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75640" cy="355680"/>
                              <a:chOff x="0" y="0"/>
                              <a:chExt cx="2375640" cy="35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3640" y="165600"/>
                                <a:ext cx="132120" cy="13572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75240 w 74880"/>
                                  <a:gd name="textAreaTop" fmla="*/ 0 h 77040"/>
                                  <a:gd name="textAreaBottom" fmla="*/ 7740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3801" h="615366">
                                    <a:moveTo>
                                      <a:pt x="25400" y="0"/>
                                    </a:moveTo>
                                    <a:lnTo>
                                      <a:pt x="177762" y="0"/>
                                    </a:lnTo>
                                    <a:cubicBezTo>
                                      <a:pt x="192672" y="0"/>
                                      <a:pt x="203162" y="10465"/>
                                      <a:pt x="203162" y="25400"/>
                                    </a:cubicBezTo>
                                    <a:lnTo>
                                      <a:pt x="203162" y="277825"/>
                                    </a:lnTo>
                                    <a:lnTo>
                                      <a:pt x="400317" y="23902"/>
                                    </a:lnTo>
                                    <a:cubicBezTo>
                                      <a:pt x="410782" y="8979"/>
                                      <a:pt x="422707" y="0"/>
                                      <a:pt x="443662" y="0"/>
                                    </a:cubicBezTo>
                                    <a:lnTo>
                                      <a:pt x="610921" y="0"/>
                                    </a:lnTo>
                                    <a:cubicBezTo>
                                      <a:pt x="628866" y="0"/>
                                      <a:pt x="640817" y="17933"/>
                                      <a:pt x="625869" y="37338"/>
                                    </a:cubicBezTo>
                                    <a:lnTo>
                                      <a:pt x="413766" y="292748"/>
                                    </a:lnTo>
                                    <a:lnTo>
                                      <a:pt x="630365" y="578015"/>
                                    </a:lnTo>
                                    <a:cubicBezTo>
                                      <a:pt x="643801" y="597446"/>
                                      <a:pt x="633349" y="615366"/>
                                      <a:pt x="615417" y="615366"/>
                                    </a:cubicBezTo>
                                    <a:lnTo>
                                      <a:pt x="443662" y="615366"/>
                                    </a:lnTo>
                                    <a:cubicBezTo>
                                      <a:pt x="422707" y="615366"/>
                                      <a:pt x="410782" y="606412"/>
                                      <a:pt x="400317" y="591465"/>
                                    </a:cubicBezTo>
                                    <a:lnTo>
                                      <a:pt x="203162" y="312179"/>
                                    </a:lnTo>
                                    <a:lnTo>
                                      <a:pt x="203162" y="589966"/>
                                    </a:lnTo>
                                    <a:cubicBezTo>
                                      <a:pt x="203162" y="604914"/>
                                      <a:pt x="192672" y="615366"/>
                                      <a:pt x="177762" y="615366"/>
                                    </a:cubicBezTo>
                                    <a:lnTo>
                                      <a:pt x="25400" y="615366"/>
                                    </a:lnTo>
                                    <a:cubicBezTo>
                                      <a:pt x="10426" y="615366"/>
                                      <a:pt x="0" y="604914"/>
                                      <a:pt x="0" y="589966"/>
                                    </a:cubicBezTo>
                                    <a:lnTo>
                                      <a:pt x="0" y="25400"/>
                                    </a:lnTo>
                                    <a:cubicBezTo>
                                      <a:pt x="0" y="10465"/>
                                      <a:pt x="10426" y="0"/>
                                      <a:pt x="254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7f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325080"/>
                                <a:ext cx="195120" cy="25920"/>
                              </a:xfrm>
                              <a:custGeom>
                                <a:avLst/>
                                <a:gdLst>
                                  <a:gd name="textAreaLeft" fmla="*/ 0 w 110520"/>
                                  <a:gd name="textAreaRight" fmla="*/ 110880 w 110520"/>
                                  <a:gd name="textAreaTop" fmla="*/ 0 h 14760"/>
                                  <a:gd name="textAreaBottom" fmla="*/ 151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48080" h="119304">
                                    <a:moveTo>
                                      <a:pt x="25426" y="0"/>
                                    </a:moveTo>
                                    <a:lnTo>
                                      <a:pt x="922655" y="0"/>
                                    </a:lnTo>
                                    <a:cubicBezTo>
                                      <a:pt x="937603" y="0"/>
                                      <a:pt x="948080" y="10325"/>
                                      <a:pt x="948080" y="25044"/>
                                    </a:cubicBezTo>
                                    <a:lnTo>
                                      <a:pt x="948080" y="94259"/>
                                    </a:lnTo>
                                    <a:cubicBezTo>
                                      <a:pt x="948080" y="108979"/>
                                      <a:pt x="937603" y="119304"/>
                                      <a:pt x="922655" y="119304"/>
                                    </a:cubicBezTo>
                                    <a:lnTo>
                                      <a:pt x="25426" y="119304"/>
                                    </a:lnTo>
                                    <a:cubicBezTo>
                                      <a:pt x="10452" y="119304"/>
                                      <a:pt x="0" y="108979"/>
                                      <a:pt x="0" y="94259"/>
                                    </a:cubicBezTo>
                                    <a:lnTo>
                                      <a:pt x="0" y="25044"/>
                                    </a:lnTo>
                                    <a:cubicBezTo>
                                      <a:pt x="0" y="10325"/>
                                      <a:pt x="10452" y="0"/>
                                      <a:pt x="2542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7f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117000"/>
                                <a:ext cx="195120" cy="25920"/>
                              </a:xfrm>
                              <a:custGeom>
                                <a:avLst/>
                                <a:gdLst>
                                  <a:gd name="textAreaLeft" fmla="*/ 0 w 110520"/>
                                  <a:gd name="textAreaRight" fmla="*/ 110880 w 110520"/>
                                  <a:gd name="textAreaTop" fmla="*/ 0 h 14760"/>
                                  <a:gd name="textAreaBottom" fmla="*/ 151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48080" h="119291">
                                    <a:moveTo>
                                      <a:pt x="25426" y="0"/>
                                    </a:moveTo>
                                    <a:lnTo>
                                      <a:pt x="922655" y="0"/>
                                    </a:lnTo>
                                    <a:cubicBezTo>
                                      <a:pt x="937603" y="0"/>
                                      <a:pt x="948080" y="10312"/>
                                      <a:pt x="948080" y="25032"/>
                                    </a:cubicBezTo>
                                    <a:lnTo>
                                      <a:pt x="948080" y="94259"/>
                                    </a:lnTo>
                                    <a:cubicBezTo>
                                      <a:pt x="948080" y="108979"/>
                                      <a:pt x="937603" y="119291"/>
                                      <a:pt x="922655" y="119291"/>
                                    </a:cubicBezTo>
                                    <a:lnTo>
                                      <a:pt x="25426" y="119291"/>
                                    </a:lnTo>
                                    <a:cubicBezTo>
                                      <a:pt x="10452" y="119291"/>
                                      <a:pt x="0" y="108979"/>
                                      <a:pt x="0" y="94259"/>
                                    </a:cubicBezTo>
                                    <a:lnTo>
                                      <a:pt x="0" y="25032"/>
                                    </a:lnTo>
                                    <a:cubicBezTo>
                                      <a:pt x="0" y="10312"/>
                                      <a:pt x="10452" y="0"/>
                                      <a:pt x="2542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7f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56240" cy="24336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0 h 137880"/>
                                  <a:gd name="textAreaBottom" fmla="*/ 138240 h 13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1467" h="1100205">
                                    <a:moveTo>
                                      <a:pt x="761467" y="0"/>
                                    </a:moveTo>
                                    <a:lnTo>
                                      <a:pt x="761467" y="197721"/>
                                    </a:lnTo>
                                    <a:lnTo>
                                      <a:pt x="698071" y="202792"/>
                                    </a:lnTo>
                                    <a:cubicBezTo>
                                      <a:pt x="550408" y="227600"/>
                                      <a:pt x="454000" y="339893"/>
                                      <a:pt x="454000" y="548886"/>
                                    </a:cubicBezTo>
                                    <a:cubicBezTo>
                                      <a:pt x="454000" y="788127"/>
                                      <a:pt x="568308" y="879533"/>
                                      <a:pt x="704784" y="898646"/>
                                    </a:cubicBezTo>
                                    <a:lnTo>
                                      <a:pt x="761467" y="902438"/>
                                    </a:lnTo>
                                    <a:lnTo>
                                      <a:pt x="761467" y="1100205"/>
                                    </a:lnTo>
                                    <a:lnTo>
                                      <a:pt x="682906" y="1097762"/>
                                    </a:lnTo>
                                    <a:cubicBezTo>
                                      <a:pt x="283149" y="1072565"/>
                                      <a:pt x="0" y="861223"/>
                                      <a:pt x="0" y="548886"/>
                                    </a:cubicBezTo>
                                    <a:cubicBezTo>
                                      <a:pt x="0" y="233302"/>
                                      <a:pt x="280297" y="49617"/>
                                      <a:pt x="617175" y="8626"/>
                                    </a:cubicBezTo>
                                    <a:lnTo>
                                      <a:pt x="7614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1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117000"/>
                                <a:ext cx="87120" cy="23436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49680 w 49320"/>
                                  <a:gd name="textAreaTop" fmla="*/ 0 h 132840"/>
                                  <a:gd name="textAreaBottom" fmla="*/ 133200 h 13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4650" h="1058977">
                                    <a:moveTo>
                                      <a:pt x="0" y="0"/>
                                    </a:moveTo>
                                    <a:lnTo>
                                      <a:pt x="424650" y="0"/>
                                    </a:lnTo>
                                    <a:lnTo>
                                      <a:pt x="424650" y="1058977"/>
                                    </a:lnTo>
                                    <a:lnTo>
                                      <a:pt x="0" y="105897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2131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112320"/>
                                <a:ext cx="152280" cy="243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400 w 86400"/>
                                  <a:gd name="textAreaTop" fmla="*/ 0 h 137880"/>
                                  <a:gd name="textAreaBottom" fmla="*/ 138240 h 13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40949" h="1099285">
                                    <a:moveTo>
                                      <a:pt x="711708" y="0"/>
                                    </a:moveTo>
                                    <a:lnTo>
                                      <a:pt x="740949" y="1024"/>
                                    </a:lnTo>
                                    <a:lnTo>
                                      <a:pt x="740949" y="197668"/>
                                    </a:lnTo>
                                    <a:lnTo>
                                      <a:pt x="681227" y="201599"/>
                                    </a:lnTo>
                                    <a:cubicBezTo>
                                      <a:pt x="548393" y="219864"/>
                                      <a:pt x="463541" y="300963"/>
                                      <a:pt x="448107" y="429590"/>
                                    </a:cubicBezTo>
                                    <a:lnTo>
                                      <a:pt x="740949" y="429590"/>
                                    </a:lnTo>
                                    <a:lnTo>
                                      <a:pt x="740949" y="604317"/>
                                    </a:lnTo>
                                    <a:lnTo>
                                      <a:pt x="439318" y="604317"/>
                                    </a:lnTo>
                                    <a:cubicBezTo>
                                      <a:pt x="450244" y="745525"/>
                                      <a:pt x="545279" y="842820"/>
                                      <a:pt x="704532" y="882643"/>
                                    </a:cubicBezTo>
                                    <a:lnTo>
                                      <a:pt x="740949" y="889103"/>
                                    </a:lnTo>
                                    <a:lnTo>
                                      <a:pt x="740949" y="1099285"/>
                                    </a:lnTo>
                                    <a:lnTo>
                                      <a:pt x="695030" y="1097962"/>
                                    </a:lnTo>
                                    <a:cubicBezTo>
                                      <a:pt x="270346" y="1073031"/>
                                      <a:pt x="0" y="863887"/>
                                      <a:pt x="0" y="553669"/>
                                    </a:cubicBezTo>
                                    <a:cubicBezTo>
                                      <a:pt x="0" y="229781"/>
                                      <a:pt x="295872" y="0"/>
                                      <a:pt x="71170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131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12320"/>
                                <a:ext cx="278640" cy="238680"/>
                              </a:xfrm>
                              <a:custGeom>
                                <a:avLst/>
                                <a:gdLst>
                                  <a:gd name="textAreaLeft" fmla="*/ 0 w 158040"/>
                                  <a:gd name="textAreaRight" fmla="*/ 158400 w 158040"/>
                                  <a:gd name="textAreaTop" fmla="*/ 0 h 135360"/>
                                  <a:gd name="textAreaBottom" fmla="*/ 13572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6043" h="1079856">
                                    <a:moveTo>
                                      <a:pt x="864019" y="0"/>
                                    </a:moveTo>
                                    <a:cubicBezTo>
                                      <a:pt x="1074801" y="0"/>
                                      <a:pt x="1356043" y="94196"/>
                                      <a:pt x="1356043" y="406654"/>
                                    </a:cubicBezTo>
                                    <a:lnTo>
                                      <a:pt x="1356043" y="1079856"/>
                                    </a:lnTo>
                                    <a:lnTo>
                                      <a:pt x="931405" y="1079856"/>
                                    </a:lnTo>
                                    <a:lnTo>
                                      <a:pt x="931405" y="434188"/>
                                    </a:lnTo>
                                    <a:cubicBezTo>
                                      <a:pt x="931405" y="284823"/>
                                      <a:pt x="840537" y="222860"/>
                                      <a:pt x="720522" y="222860"/>
                                    </a:cubicBezTo>
                                    <a:cubicBezTo>
                                      <a:pt x="615087" y="222860"/>
                                      <a:pt x="535915" y="266586"/>
                                      <a:pt x="424726" y="397497"/>
                                    </a:cubicBezTo>
                                    <a:lnTo>
                                      <a:pt x="424726" y="1079856"/>
                                    </a:lnTo>
                                    <a:lnTo>
                                      <a:pt x="0" y="1079856"/>
                                    </a:lnTo>
                                    <a:lnTo>
                                      <a:pt x="0" y="20701"/>
                                    </a:lnTo>
                                    <a:lnTo>
                                      <a:pt x="424726" y="20701"/>
                                    </a:lnTo>
                                    <a:lnTo>
                                      <a:pt x="424726" y="172301"/>
                                    </a:lnTo>
                                    <a:cubicBezTo>
                                      <a:pt x="559384" y="50559"/>
                                      <a:pt x="691198" y="0"/>
                                      <a:pt x="8640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131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112320"/>
                                <a:ext cx="278640" cy="238680"/>
                              </a:xfrm>
                              <a:custGeom>
                                <a:avLst/>
                                <a:gdLst>
                                  <a:gd name="textAreaLeft" fmla="*/ 0 w 158040"/>
                                  <a:gd name="textAreaRight" fmla="*/ 158400 w 158040"/>
                                  <a:gd name="textAreaTop" fmla="*/ 0 h 135360"/>
                                  <a:gd name="textAreaBottom" fmla="*/ 13572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5954" h="1079856">
                                    <a:moveTo>
                                      <a:pt x="864032" y="0"/>
                                    </a:moveTo>
                                    <a:cubicBezTo>
                                      <a:pt x="1074890" y="0"/>
                                      <a:pt x="1355954" y="94196"/>
                                      <a:pt x="1355954" y="406654"/>
                                    </a:cubicBezTo>
                                    <a:lnTo>
                                      <a:pt x="1355954" y="1079856"/>
                                    </a:lnTo>
                                    <a:lnTo>
                                      <a:pt x="931354" y="1079856"/>
                                    </a:lnTo>
                                    <a:lnTo>
                                      <a:pt x="931354" y="434188"/>
                                    </a:lnTo>
                                    <a:cubicBezTo>
                                      <a:pt x="931354" y="284823"/>
                                      <a:pt x="840537" y="222860"/>
                                      <a:pt x="720471" y="222860"/>
                                    </a:cubicBezTo>
                                    <a:cubicBezTo>
                                      <a:pt x="614998" y="222860"/>
                                      <a:pt x="535953" y="266586"/>
                                      <a:pt x="424675" y="397497"/>
                                    </a:cubicBezTo>
                                    <a:lnTo>
                                      <a:pt x="424675" y="1079856"/>
                                    </a:lnTo>
                                    <a:lnTo>
                                      <a:pt x="0" y="1079856"/>
                                    </a:lnTo>
                                    <a:lnTo>
                                      <a:pt x="0" y="20701"/>
                                    </a:lnTo>
                                    <a:lnTo>
                                      <a:pt x="424675" y="20701"/>
                                    </a:lnTo>
                                    <a:lnTo>
                                      <a:pt x="424675" y="172301"/>
                                    </a:lnTo>
                                    <a:cubicBezTo>
                                      <a:pt x="559359" y="50559"/>
                                      <a:pt x="691198" y="0"/>
                                      <a:pt x="86403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131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12320"/>
                                <a:ext cx="278640" cy="238680"/>
                              </a:xfrm>
                              <a:custGeom>
                                <a:avLst/>
                                <a:gdLst>
                                  <a:gd name="textAreaLeft" fmla="*/ 0 w 158040"/>
                                  <a:gd name="textAreaRight" fmla="*/ 158400 w 158040"/>
                                  <a:gd name="textAreaTop" fmla="*/ 0 h 135360"/>
                                  <a:gd name="textAreaBottom" fmla="*/ 13572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6004" h="1079856">
                                    <a:moveTo>
                                      <a:pt x="863918" y="0"/>
                                    </a:moveTo>
                                    <a:cubicBezTo>
                                      <a:pt x="1074788" y="0"/>
                                      <a:pt x="1356004" y="94196"/>
                                      <a:pt x="1356004" y="406654"/>
                                    </a:cubicBezTo>
                                    <a:lnTo>
                                      <a:pt x="1356004" y="1079856"/>
                                    </a:lnTo>
                                    <a:lnTo>
                                      <a:pt x="931291" y="1079856"/>
                                    </a:lnTo>
                                    <a:lnTo>
                                      <a:pt x="931291" y="434188"/>
                                    </a:lnTo>
                                    <a:cubicBezTo>
                                      <a:pt x="931291" y="284823"/>
                                      <a:pt x="840524" y="222860"/>
                                      <a:pt x="720433" y="222860"/>
                                    </a:cubicBezTo>
                                    <a:cubicBezTo>
                                      <a:pt x="615023" y="222860"/>
                                      <a:pt x="535915" y="266586"/>
                                      <a:pt x="424625" y="397497"/>
                                    </a:cubicBezTo>
                                    <a:lnTo>
                                      <a:pt x="424625" y="1079856"/>
                                    </a:lnTo>
                                    <a:lnTo>
                                      <a:pt x="0" y="1079856"/>
                                    </a:lnTo>
                                    <a:lnTo>
                                      <a:pt x="0" y="20701"/>
                                    </a:lnTo>
                                    <a:lnTo>
                                      <a:pt x="424625" y="20701"/>
                                    </a:lnTo>
                                    <a:lnTo>
                                      <a:pt x="424625" y="172301"/>
                                    </a:lnTo>
                                    <a:cubicBezTo>
                                      <a:pt x="559384" y="50559"/>
                                      <a:pt x="691083" y="0"/>
                                      <a:pt x="86391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131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12320"/>
                                <a:ext cx="156240" cy="24336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0 h 137880"/>
                                  <a:gd name="textAreaBottom" fmla="*/ 138240 h 13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1441" h="1100468">
                                    <a:moveTo>
                                      <a:pt x="2896" y="0"/>
                                    </a:moveTo>
                                    <a:cubicBezTo>
                                      <a:pt x="333921" y="0"/>
                                      <a:pt x="761441" y="144755"/>
                                      <a:pt x="761441" y="551396"/>
                                    </a:cubicBezTo>
                                    <a:cubicBezTo>
                                      <a:pt x="761441" y="971842"/>
                                      <a:pt x="301663" y="1100468"/>
                                      <a:pt x="2896" y="1100468"/>
                                    </a:cubicBezTo>
                                    <a:lnTo>
                                      <a:pt x="0" y="1100378"/>
                                    </a:lnTo>
                                    <a:lnTo>
                                      <a:pt x="0" y="902611"/>
                                    </a:lnTo>
                                    <a:lnTo>
                                      <a:pt x="2896" y="902805"/>
                                    </a:lnTo>
                                    <a:cubicBezTo>
                                      <a:pt x="202082" y="902805"/>
                                      <a:pt x="307467" y="774255"/>
                                      <a:pt x="307467" y="542138"/>
                                    </a:cubicBezTo>
                                    <a:cubicBezTo>
                                      <a:pt x="307467" y="335496"/>
                                      <a:pt x="216725" y="197663"/>
                                      <a:pt x="2896" y="197663"/>
                                    </a:cubicBezTo>
                                    <a:lnTo>
                                      <a:pt x="0" y="197894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28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1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0"/>
                                <a:ext cx="95760" cy="8136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54720 w 5436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8554" h="367589">
                                    <a:moveTo>
                                      <a:pt x="234290" y="0"/>
                                    </a:moveTo>
                                    <a:cubicBezTo>
                                      <a:pt x="363119" y="0"/>
                                      <a:pt x="468554" y="82766"/>
                                      <a:pt x="468554" y="183794"/>
                                    </a:cubicBezTo>
                                    <a:cubicBezTo>
                                      <a:pt x="468554" y="284836"/>
                                      <a:pt x="363119" y="367589"/>
                                      <a:pt x="234290" y="367589"/>
                                    </a:cubicBezTo>
                                    <a:cubicBezTo>
                                      <a:pt x="105473" y="367589"/>
                                      <a:pt x="0" y="284836"/>
                                      <a:pt x="0" y="183794"/>
                                    </a:cubicBezTo>
                                    <a:cubicBezTo>
                                      <a:pt x="0" y="82766"/>
                                      <a:pt x="105473" y="0"/>
                                      <a:pt x="23429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131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278640"/>
                                <a:ext cx="132120" cy="7668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75240 w 74880"/>
                                  <a:gd name="textAreaTop" fmla="*/ 0 h 43560"/>
                                  <a:gd name="textAreaBottom" fmla="*/ 4392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4341" h="349161">
                                    <a:moveTo>
                                      <a:pt x="644341" y="0"/>
                                    </a:moveTo>
                                    <a:lnTo>
                                      <a:pt x="644341" y="209017"/>
                                    </a:lnTo>
                                    <a:cubicBezTo>
                                      <a:pt x="401263" y="349161"/>
                                      <a:pt x="146374" y="349161"/>
                                      <a:pt x="41040" y="349161"/>
                                    </a:cubicBezTo>
                                    <a:lnTo>
                                      <a:pt x="0" y="347979"/>
                                    </a:lnTo>
                                    <a:lnTo>
                                      <a:pt x="0" y="137797"/>
                                    </a:lnTo>
                                    <a:lnTo>
                                      <a:pt x="48468" y="146395"/>
                                    </a:lnTo>
                                    <a:cubicBezTo>
                                      <a:pt x="78486" y="149776"/>
                                      <a:pt x="110196" y="151498"/>
                                      <a:pt x="143504" y="151498"/>
                                    </a:cubicBezTo>
                                    <a:cubicBezTo>
                                      <a:pt x="313367" y="151498"/>
                                      <a:pt x="445154" y="112547"/>
                                      <a:pt x="64434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131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112320"/>
                                <a:ext cx="141120" cy="133200"/>
                              </a:xfrm>
                              <a:custGeom>
                                <a:avLst/>
                                <a:gdLst>
                                  <a:gd name="textAreaLeft" fmla="*/ 0 w 79920"/>
                                  <a:gd name="textAreaRight" fmla="*/ 80280 w 79920"/>
                                  <a:gd name="textAreaTop" fmla="*/ 0 h 75600"/>
                                  <a:gd name="textAreaBottom" fmla="*/ 7596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7034" h="603293">
                                    <a:moveTo>
                                      <a:pt x="0" y="0"/>
                                    </a:moveTo>
                                    <a:lnTo>
                                      <a:pt x="43484" y="1522"/>
                                    </a:lnTo>
                                    <a:cubicBezTo>
                                      <a:pt x="402491" y="26918"/>
                                      <a:pt x="687034" y="241391"/>
                                      <a:pt x="667722" y="603293"/>
                                    </a:cubicBezTo>
                                    <a:lnTo>
                                      <a:pt x="0" y="603293"/>
                                    </a:lnTo>
                                    <a:lnTo>
                                      <a:pt x="0" y="428567"/>
                                    </a:lnTo>
                                    <a:lnTo>
                                      <a:pt x="292843" y="428567"/>
                                    </a:lnTo>
                                    <a:cubicBezTo>
                                      <a:pt x="275317" y="283799"/>
                                      <a:pt x="164002" y="196639"/>
                                      <a:pt x="83" y="196639"/>
                                    </a:cubicBezTo>
                                    <a:lnTo>
                                      <a:pt x="0" y="1966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1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840" y="112320"/>
                                <a:ext cx="278640" cy="238680"/>
                              </a:xfrm>
                              <a:custGeom>
                                <a:avLst/>
                                <a:gdLst>
                                  <a:gd name="textAreaLeft" fmla="*/ 0 w 158040"/>
                                  <a:gd name="textAreaRight" fmla="*/ 158400 w 158040"/>
                                  <a:gd name="textAreaTop" fmla="*/ 0 h 135360"/>
                                  <a:gd name="textAreaBottom" fmla="*/ 13572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5954" h="1079856">
                                    <a:moveTo>
                                      <a:pt x="863842" y="0"/>
                                    </a:moveTo>
                                    <a:cubicBezTo>
                                      <a:pt x="1074713" y="0"/>
                                      <a:pt x="1355954" y="94196"/>
                                      <a:pt x="1355954" y="406654"/>
                                    </a:cubicBezTo>
                                    <a:lnTo>
                                      <a:pt x="1355954" y="1079856"/>
                                    </a:lnTo>
                                    <a:lnTo>
                                      <a:pt x="931215" y="1079856"/>
                                    </a:lnTo>
                                    <a:lnTo>
                                      <a:pt x="931215" y="434188"/>
                                    </a:lnTo>
                                    <a:cubicBezTo>
                                      <a:pt x="931215" y="284823"/>
                                      <a:pt x="840448" y="222860"/>
                                      <a:pt x="720331" y="222860"/>
                                    </a:cubicBezTo>
                                    <a:cubicBezTo>
                                      <a:pt x="614998" y="222860"/>
                                      <a:pt x="535915" y="266586"/>
                                      <a:pt x="424624" y="397497"/>
                                    </a:cubicBezTo>
                                    <a:lnTo>
                                      <a:pt x="424624" y="1079856"/>
                                    </a:lnTo>
                                    <a:lnTo>
                                      <a:pt x="0" y="1079856"/>
                                    </a:lnTo>
                                    <a:lnTo>
                                      <a:pt x="0" y="20701"/>
                                    </a:lnTo>
                                    <a:lnTo>
                                      <a:pt x="424624" y="20701"/>
                                    </a:lnTo>
                                    <a:lnTo>
                                      <a:pt x="424624" y="172301"/>
                                    </a:lnTo>
                                    <a:cubicBezTo>
                                      <a:pt x="559309" y="50559"/>
                                      <a:pt x="691121" y="0"/>
                                      <a:pt x="86384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131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81" style="position:absolute;margin-left:0pt;margin-top:0pt;width:187.05pt;height:28pt" coordorigin="0,0" coordsize="3741,560">
                    <v:shape id="shape_0" ID="Shape 6" coordsize="643801,615366" path="m25400,0l177762,0c192672,0,203162,10465,203162,25400l203162,277825l400317,23902c410782,8979,422707,0,443662,0l610921,0c628866,0,640817,17933,625869,37338l413766,292748l630365,578015c643801,597446,633349,615366,615417,615366l443662,615366c422707,615366,410782,606412,400317,591465l203162,312179l203162,589966c203162,604914,192672,615366,177762,615366l25400,615366c10426,615366,0,604914,0,589966l0,25400c0,10465,10426,0,25400,0xe" fillcolor="#ef7f2d" stroked="f" o:allowincell="t" style="position:absolute;left:3486;top:261;width:207;height:213;mso-wrap-style:none;v-text-anchor:middle;mso-position-horizontal-relative:char">
                      <v:fill o:detectmouseclick="t" type="solid" color2="#1080d2"/>
                      <v:stroke color="#3465a4" joinstyle="round" endcap="flat"/>
                      <w10:wrap type="none"/>
                    </v:shape>
                    <v:shape id="shape_0" ID="Shape 7" coordsize="948080,119304" path="m25426,0l922655,0c937603,0,948080,10325,948080,25044l948080,94259c948080,108979,937603,119304,922655,119304l25426,119304c10452,119304,0,108979,0,94259l0,25044c0,10325,10452,0,25426,0xe" fillcolor="#ef7f2d" stroked="f" o:allowincell="t" style="position:absolute;left:3434;top:512;width:306;height:40;mso-wrap-style:none;v-text-anchor:middle;mso-position-horizontal-relative:char">
                      <v:fill o:detectmouseclick="t" type="solid" color2="#1080d2"/>
                      <v:stroke color="#3465a4" joinstyle="round" endcap="flat"/>
                      <w10:wrap type="none"/>
                    </v:shape>
                    <v:shape id="shape_0" ID="Shape 8" coordsize="948080,119291" path="m25426,0l922655,0c937603,0,948080,10312,948080,25032l948080,94259c948080,108979,937603,119291,922655,119291l25426,119291c10452,119291,0,108979,0,94259l0,25032c0,10312,10452,0,25426,0xe" fillcolor="#ef7f2d" stroked="f" o:allowincell="t" style="position:absolute;left:3434;top:184;width:306;height:40;mso-wrap-style:none;v-text-anchor:middle;mso-position-horizontal-relative:char">
                      <v:fill o:detectmouseclick="t" type="solid" color2="#1080d2"/>
                      <v:stroke color="#3465a4" joinstyle="round" endcap="flat"/>
                      <w10:wrap type="none"/>
                    </v:shape>
                    <v:shape id="shape_0" ID="Shape 9" coordsize="761467,1100205" path="m761467,0l761467,197721l698071,202792c550408,227600,454000,339893,454000,548886c454000,788127,568308,879533,704784,898646l761467,902438l761467,1100205l682906,1097762c283149,1072565,0,861223,0,548886c0,233302,280297,49617,617175,8626l761467,0xe" fillcolor="#21314e" stroked="f" o:allowincell="t" style="position:absolute;left:0;top:177;width:245;height:382;mso-wrap-style:none;v-text-anchor:middle;mso-position-horizontal-relative:char">
                      <v:fill o:detectmouseclick="t" type="solid" color2="#deceb1"/>
                      <v:stroke color="#3465a4" joinstyle="round" endcap="flat"/>
                      <w10:wrap type="none"/>
                    </v:shape>
                    <v:shape id="shape_0" ID="Shape 90" coordsize="424650,1058977" path="m0,0l424650,0l424650,1058977l0,1058977l0,0e" fillcolor="#21314e" stroked="f" o:allowincell="t" style="position:absolute;left:1623;top:184;width:136;height:368;mso-wrap-style:none;v-text-anchor:middle;mso-position-horizontal-relative:char">
                      <v:fill o:detectmouseclick="t" type="solid" color2="#deceb1"/>
                      <v:stroke color="#3465a4" joinstyle="round" endcap="flat"/>
                      <w10:wrap type="none"/>
                    </v:shape>
                    <v:shape id="shape_0" ID="Shape 11" coordsize="740949,1099285" path="m711708,0l740949,1024l740949,197668l681227,201599c548393,219864,463541,300963,448107,429590l740949,429590l740949,604317l439318,604317c450244,745525,545279,842820,704532,882643l740949,889103l740949,1099285l695030,1097962c270346,1073031,0,863887,0,553669c0,229781,295872,0,711708,0xe" fillcolor="#21314e" stroked="f" o:allowincell="t" style="position:absolute;left:2380;top:177;width:239;height:382;mso-wrap-style:none;v-text-anchor:middle;mso-position-horizontal-relative:char">
                      <v:fill o:detectmouseclick="t" type="solid" color2="#deceb1"/>
                      <v:stroke color="#3465a4" joinstyle="round" endcap="flat"/>
                      <w10:wrap type="none"/>
                    </v:shape>
                    <v:shape id="shape_0" ID="Shape 12" coordsize="1356043,1079856" path="m864019,0c1074801,0,1356043,94196,1356043,406654l1356043,1079856l931405,1079856l931405,434188c931405,284823,840537,222860,720522,222860c615087,222860,535915,266586,424726,397497l424726,1079856l0,1079856l0,20701l424726,20701l424726,172301c559384,50559,691198,0,864019,0xe" fillcolor="#21314e" stroked="f" o:allowincell="t" style="position:absolute;left:1872;top:177;width:438;height:375;mso-wrap-style:none;v-text-anchor:middle;mso-position-horizontal-relative:char">
                      <v:fill o:detectmouseclick="t" type="solid" color2="#deceb1"/>
                      <v:stroke color="#3465a4" joinstyle="round" endcap="flat"/>
                      <w10:wrap type="none"/>
                    </v:shape>
                    <v:shape id="shape_0" ID="Shape 13" coordsize="1355954,1079856" path="m864032,0c1074890,0,1355954,94196,1355954,406654l1355954,1079856l931354,1079856l931354,434188c931354,284823,840537,222860,720471,222860c614998,222860,535953,266586,424675,397497l424675,1079856l0,1079856l0,20701l424675,20701l424675,172301c559359,50559,691198,0,864032,0xe" fillcolor="#21314e" stroked="f" o:allowincell="t" style="position:absolute;left:1090;top:177;width:438;height:375;mso-wrap-style:none;v-text-anchor:middle;mso-position-horizontal-relative:char">
                      <v:fill o:detectmouseclick="t" type="solid" color2="#deceb1"/>
                      <v:stroke color="#3465a4" joinstyle="round" endcap="flat"/>
                      <w10:wrap type="none"/>
                    </v:shape>
                    <v:shape id="shape_0" ID="Shape 14" coordsize="1356004,1079856" path="m863918,0c1074788,0,1356004,94196,1356004,406654l1356004,1079856l931291,1079856l931291,434188c931291,284823,840524,222860,720433,222860c615023,222860,535915,266586,424625,397497l424625,1079856l0,1079856l0,20701l424625,20701l424625,172301c559384,50559,691083,0,863918,0xe" fillcolor="#21314e" stroked="f" o:allowincell="t" style="position:absolute;left:561;top:177;width:438;height:375;mso-wrap-style:none;v-text-anchor:middle;mso-position-horizontal-relative:char">
                      <v:fill o:detectmouseclick="t" type="solid" color2="#deceb1"/>
                      <v:stroke color="#3465a4" joinstyle="round" endcap="flat"/>
                      <w10:wrap type="none"/>
                    </v:shape>
                    <v:shape id="shape_0" ID="Shape 15" coordsize="761441,1100468" path="m2896,0c333921,0,761441,144755,761441,551396c761441,971842,301663,1100468,2896,1100468l0,1100378l0,902611l2896,902805c202082,902805,307467,774255,307467,542138c307467,335496,216725,197663,2896,197663l0,197894l0,173l2896,0xe" fillcolor="#21314e" stroked="f" o:allowincell="t" style="position:absolute;left:246;top:177;width:245;height:382;mso-wrap-style:none;v-text-anchor:middle;mso-position-horizontal-relative:char">
                      <v:fill o:detectmouseclick="t" type="solid" color2="#deceb1"/>
                      <v:stroke color="#3465a4" joinstyle="round" endcap="flat"/>
                      <w10:wrap type="none"/>
                    </v:shape>
                    <v:shape id="shape_0" ID="Shape 16" coordsize="468554,367589" path="m234290,0c363119,0,468554,82766,468554,183794c468554,284836,363119,367589,234290,367589c105473,367589,0,284836,0,183794c0,82766,105473,0,234290,0xe" fillcolor="#21314e" stroked="f" o:allowincell="t" style="position:absolute;left:1615;top:0;width:150;height:127;mso-wrap-style:none;v-text-anchor:middle;mso-position-horizontal-relative:char">
                      <v:fill o:detectmouseclick="t" type="solid" color2="#deceb1"/>
                      <v:stroke color="#3465a4" joinstyle="round" endcap="flat"/>
                      <w10:wrap type="none"/>
                    </v:shape>
                    <v:shape id="shape_0" ID="Shape 17" coordsize="644341,349161" path="m644341,0l644341,209017c401263,349161,146374,349161,41040,349161l0,347979l0,137797l48468,146395c78486,149776,110196,151498,143504,151498c313367,151498,445154,112547,644341,0xe" fillcolor="#21314e" stroked="f" o:allowincell="t" style="position:absolute;left:2620;top:439;width:207;height:120;mso-wrap-style:none;v-text-anchor:middle;mso-position-horizontal-relative:char">
                      <v:fill o:detectmouseclick="t" type="solid" color2="#deceb1"/>
                      <v:stroke color="#3465a4" joinstyle="round" endcap="flat"/>
                      <w10:wrap type="none"/>
                    </v:shape>
                    <v:shape id="shape_0" ID="Shape 18" coordsize="687034,603293" path="m0,0l43484,1522c402491,26918,687034,241391,667722,603293l0,603293l0,428567l292843,428567c275317,283799,164002,196639,83,196639l0,196645l0,0xe" fillcolor="#21314e" stroked="f" o:allowincell="t" style="position:absolute;left:2620;top:177;width:221;height:209;mso-wrap-style:none;v-text-anchor:middle;mso-position-horizontal-relative:char">
                      <v:fill o:detectmouseclick="t" type="solid" color2="#deceb1"/>
                      <v:stroke color="#3465a4" joinstyle="round" endcap="flat"/>
                      <w10:wrap type="none"/>
                    </v:shape>
                    <v:shape id="shape_0" ID="Shape 19" coordsize="1355954,1079856" path="m863842,0c1074713,0,1355954,94196,1355954,406654l1355954,1079856l931215,1079856l931215,434188c931215,284823,840448,222860,720331,222860c614998,222860,535915,266586,424624,397497l424624,1079856l0,1079856l0,20701l424624,20701l424624,172301c559309,50559,691121,0,863842,0xe" fillcolor="#21314e" stroked="f" o:allowincell="t" style="position:absolute;left:2916;top:177;width:438;height:375;mso-wrap-style:none;v-text-anchor:middle;mso-position-horizontal-relative:char">
                      <v:fill o:detectmouseclick="t" type="solid" color2="#deceb1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226" w:type="dxa"/>
          <w:tcBorders/>
          <w:vAlign w:val="bottom"/>
        </w:tcPr>
        <w:p>
          <w:pPr>
            <w:pStyle w:val="Heading1"/>
            <w:snapToGrid w:val="false"/>
            <w:spacing w:before="120" w:after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  <w:p>
          <w:pPr>
            <w:pStyle w:val="Heading1"/>
            <w:spacing w:before="120" w:after="0"/>
            <w:ind w:right="-108" w:hanging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Właściciel:</w:t>
          </w:r>
        </w:p>
      </w:tc>
      <w:tc>
        <w:tcPr>
          <w:tcW w:w="4111" w:type="dxa"/>
          <w:tcBorders/>
          <w:vAlign w:val="bottom"/>
        </w:tcPr>
        <w:p>
          <w:pPr>
            <w:pStyle w:val="Heading1"/>
            <w:spacing w:before="120" w:after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Wiktor Kępiński</w:t>
          </w:r>
        </w:p>
      </w:tc>
    </w:tr>
    <w:tr>
      <w:trPr/>
      <w:tc>
        <w:tcPr>
          <w:tcW w:w="978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Heading1"/>
            <w:spacing w:before="120" w:after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Tytuł:</w:t>
          </w:r>
        </w:p>
      </w:tc>
      <w:tc>
        <w:tcPr>
          <w:tcW w:w="4233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Heading1"/>
            <w:spacing w:before="120" w:after="0"/>
            <w:rPr>
              <w:b w:val="false"/>
              <w:b w:val="false"/>
              <w:sz w:val="20"/>
              <w:szCs w:val="20"/>
            </w:rPr>
          </w:pPr>
          <w:r>
            <w:rPr>
              <w:rFonts w:eastAsia="Arial"/>
              <w:b w:val="false"/>
              <w:sz w:val="20"/>
              <w:szCs w:val="20"/>
            </w:rPr>
            <w:t xml:space="preserve">  </w:t>
          </w:r>
          <w:r>
            <w:rPr>
              <w:b w:val="false"/>
              <w:sz w:val="20"/>
              <w:szCs w:val="20"/>
            </w:rPr>
            <w:t xml:space="preserve">Dowody dostaw oraz  upoważnienia do odbioru towaru – Załącznik nr 1. </w:t>
          </w:r>
        </w:p>
      </w:tc>
      <w:tc>
        <w:tcPr>
          <w:tcW w:w="3226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Heading1"/>
            <w:spacing w:before="120" w:after="0"/>
            <w:ind w:left="672" w:hanging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Nadzoruje:</w:t>
          </w:r>
        </w:p>
      </w:tc>
      <w:tc>
        <w:tcPr>
          <w:tcW w:w="4111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Heading1"/>
            <w:spacing w:before="120" w:after="0"/>
            <w:ind w:left="142" w:hanging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Małgorzata Gałach-Jóźwiak </w:t>
          </w:r>
        </w:p>
      </w:tc>
    </w:tr>
    <w:tr>
      <w:trPr/>
      <w:tc>
        <w:tcPr>
          <w:tcW w:w="978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Heading1"/>
            <w:spacing w:before="120" w:after="12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Sygnatura:</w:t>
          </w:r>
        </w:p>
      </w:tc>
      <w:tc>
        <w:tcPr>
          <w:tcW w:w="4233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Heading1"/>
            <w:spacing w:before="120" w:after="120"/>
            <w:ind w:left="142" w:hanging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GSP.I40.Z01</w:t>
          </w:r>
        </w:p>
      </w:tc>
      <w:tc>
        <w:tcPr>
          <w:tcW w:w="3226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Heading1"/>
            <w:spacing w:before="120" w:after="12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Obowiązuje od:</w:t>
          </w:r>
        </w:p>
      </w:tc>
      <w:tc>
        <w:tcPr>
          <w:tcW w:w="4111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Heading1"/>
            <w:spacing w:before="120" w:after="120"/>
            <w:ind w:left="142" w:hanging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2012.12.17.</w:t>
          </w:r>
        </w:p>
      </w:tc>
    </w:tr>
    <w:tr>
      <w:trPr/>
      <w:tc>
        <w:tcPr>
          <w:tcW w:w="978" w:type="dxa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Heading1"/>
            <w:snapToGrid w:val="false"/>
            <w:spacing w:before="120" w:after="120"/>
            <w:jc w:val="right"/>
            <w:rPr>
              <w:rFonts w:ascii="Arial" w:hAnsi="Arial" w:cs="Arial"/>
              <w:b w:val="false"/>
              <w:b w:val="false"/>
              <w:bCs/>
              <w:sz w:val="20"/>
              <w:szCs w:val="20"/>
            </w:rPr>
          </w:pPr>
          <w:r>
            <w:rPr>
              <w:rFonts w:cs="Arial"/>
              <w:b w:val="false"/>
              <w:bCs/>
              <w:sz w:val="20"/>
              <w:szCs w:val="20"/>
            </w:rPr>
          </w:r>
        </w:p>
      </w:tc>
      <w:tc>
        <w:tcPr>
          <w:tcW w:w="4233" w:type="dxa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Heading1"/>
            <w:snapToGrid w:val="false"/>
            <w:spacing w:before="120" w:after="120"/>
            <w:ind w:left="142" w:hanging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3226" w:type="dxa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Heading1"/>
            <w:spacing w:before="120" w:after="12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Data ostatniej aktualizacji:</w:t>
          </w:r>
        </w:p>
      </w:tc>
      <w:tc>
        <w:tcPr>
          <w:tcW w:w="4111" w:type="dxa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Heading1"/>
            <w:spacing w:before="120" w:after="120"/>
            <w:ind w:left="142" w:hanging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2024.04.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ind w:left="720" w:hanging="0"/>
    </w:pPr>
    <w:rPr>
      <w:rFonts w:ascii="Arial" w:hAnsi="Arial" w:cs="Arial"/>
      <w:lang w:val="fi-FI"/>
    </w:rPr>
  </w:style>
  <w:style w:type="paragraph" w:styleId="S2">
    <w:name w:val="S2"/>
    <w:basedOn w:val="Header"/>
    <w:qFormat/>
    <w:pPr>
      <w:tabs>
        <w:tab w:val="clear" w:pos="4819"/>
        <w:tab w:val="clear" w:pos="9638"/>
        <w:tab w:val="left" w:pos="2127" w:leader="none"/>
        <w:tab w:val="center" w:pos="4536" w:leader="none"/>
        <w:tab w:val="right" w:pos="9072" w:leader="none"/>
      </w:tabs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onnin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ninen OM ver 1.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50:00Z</dcterms:created>
  <dc:creator>salusjhe</dc:creator>
  <dc:description/>
  <cp:keywords/>
  <dc:language>en-US</dc:language>
  <cp:lastModifiedBy>Gałach-Jóźwiak Małgorzata</cp:lastModifiedBy>
  <cp:lastPrinted>2012-12-04T13:01:00Z</cp:lastPrinted>
  <dcterms:modified xsi:type="dcterms:W3CDTF">2024-04-04T08:15:00Z</dcterms:modified>
  <cp:revision>11</cp:revision>
  <dc:subject/>
  <dc:title>Dowody dostaw oraz upoważnienia do odbioru tow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SIP_Label_f914aa28-8067-4004-849a-93ab903c078e_ActionId">
    <vt:lpwstr>cc70dd1a-243c-4e64-8cb5-de379ed35c7a</vt:lpwstr>
  </property>
  <property fmtid="{D5CDD505-2E9C-101B-9397-08002B2CF9AE}" pid="4" name="MSIP_Label_f914aa28-8067-4004-849a-93ab903c078e_ContentBits">
    <vt:lpwstr>0</vt:lpwstr>
  </property>
  <property fmtid="{D5CDD505-2E9C-101B-9397-08002B2CF9AE}" pid="5" name="MSIP_Label_f914aa28-8067-4004-849a-93ab903c078e_Enabled">
    <vt:lpwstr>true</vt:lpwstr>
  </property>
  <property fmtid="{D5CDD505-2E9C-101B-9397-08002B2CF9AE}" pid="6" name="MSIP_Label_f914aa28-8067-4004-849a-93ab903c078e_Method">
    <vt:lpwstr>Standard</vt:lpwstr>
  </property>
  <property fmtid="{D5CDD505-2E9C-101B-9397-08002B2CF9AE}" pid="7" name="MSIP_Label_f914aa28-8067-4004-849a-93ab903c078e_Name">
    <vt:lpwstr>f914aa28-8067-4004-849a-93ab903c078e</vt:lpwstr>
  </property>
  <property fmtid="{D5CDD505-2E9C-101B-9397-08002B2CF9AE}" pid="8" name="MSIP_Label_f914aa28-8067-4004-849a-93ab903c078e_SetDate">
    <vt:lpwstr>2022-08-09T08:31:05Z</vt:lpwstr>
  </property>
  <property fmtid="{D5CDD505-2E9C-101B-9397-08002B2CF9AE}" pid="9" name="MSIP_Label_f914aa28-8067-4004-849a-93ab903c078e_SiteId">
    <vt:lpwstr>ae6e7baa-e1bf-4ef0-92a1-4eb28ec805c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/>
  </property>
  <property fmtid="{D5CDD505-2E9C-101B-9397-08002B2CF9AE}" pid="13" name="display_urn:schemas-microsoft-com:office:office#Author">
    <vt:lpwstr>Tymińska Małgorzata</vt:lpwstr>
  </property>
  <property fmtid="{D5CDD505-2E9C-101B-9397-08002B2CF9AE}" pid="14" name="display_urn:schemas-microsoft-com:office:office#Editor">
    <vt:lpwstr>Gałach-Jóźwiak Małgorzata</vt:lpwstr>
  </property>
  <property fmtid="{D5CDD505-2E9C-101B-9397-08002B2CF9AE}" pid="15" name="lcf76f155ced4ddcb4097134ff3c332f">
    <vt:lpwstr/>
  </property>
</Properties>
</file>