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rta" w:hAnsi="Averta" w:cs="Arial"/>
          <w:b/>
          <w:b/>
          <w:bCs/>
          <w:color w:val="00B0F0"/>
          <w:sz w:val="20"/>
        </w:rPr>
      </w:pPr>
      <w:r>
        <w:rPr>
          <w:rFonts w:cs="Arial" w:ascii="Averta" w:hAnsi="Averta"/>
          <w:b/>
          <w:bCs/>
          <w:color w:val="00B0F0"/>
          <w:sz w:val="20"/>
        </w:rPr>
      </w:r>
    </w:p>
    <w:p>
      <w:pPr>
        <w:pStyle w:val="Normal"/>
        <w:rPr>
          <w:rFonts w:ascii="Galano Grotesque Light" w:hAnsi="Galano Grotesque Light" w:cs="Arial"/>
          <w:b/>
          <w:b/>
          <w:bCs/>
          <w:color w:val="55BAF7"/>
          <w:sz w:val="28"/>
          <w:szCs w:val="28"/>
        </w:rPr>
      </w:pPr>
      <w:r>
        <w:rPr>
          <w:rFonts w:cs="Arial" w:ascii="Galano Grotesque Light" w:hAnsi="Galano Grotesque Light"/>
          <w:b/>
          <w:bCs/>
          <w:color w:val="55BAF7"/>
          <w:sz w:val="28"/>
          <w:szCs w:val="28"/>
        </w:rPr>
        <w:t>Guidance: Managing Sickness Absence</w:t>
      </w:r>
    </w:p>
    <w:p>
      <w:pPr>
        <w:pStyle w:val="Normal"/>
        <w:rPr>
          <w:rFonts w:ascii="Galano Grotesque Light" w:hAnsi="Galano Grotesque Light" w:cs="Arial"/>
          <w:sz w:val="28"/>
          <w:szCs w:val="28"/>
        </w:rPr>
      </w:pPr>
      <w:r>
        <w:rPr>
          <w:rFonts w:cs="Arial" w:ascii="Galano Grotesque Light" w:hAnsi="Galano Grotesque Light"/>
          <w:sz w:val="28"/>
          <w:szCs w:val="28"/>
        </w:rPr>
        <w:t>Sample Policy</w:t>
      </w:r>
    </w:p>
    <w:p>
      <w:pPr>
        <w:pStyle w:val="Normal"/>
        <w:rPr>
          <w:rFonts w:ascii="Galano Grotesque Light" w:hAnsi="Galano Grotesque Light" w:cs="Galano Grotesque Light"/>
          <w:sz w:val="28"/>
          <w:szCs w:val="28"/>
        </w:rPr>
      </w:pPr>
      <w:r>
        <w:rPr>
          <w:rFonts w:cs="Galano Grotesque Light" w:ascii="Galano Grotesque Light" w:hAnsi="Galano Grotesque Light"/>
          <w:sz w:val="28"/>
          <w:szCs w:val="28"/>
        </w:rPr>
      </w:r>
    </w:p>
    <w:p>
      <w:pPr>
        <w:pStyle w:val="Normal"/>
        <w:jc w:val="both"/>
        <w:rPr>
          <w:rFonts w:ascii="Galano Grotesque Light" w:hAnsi="Galano Grotesque Light" w:cs="Arial"/>
          <w:color w:val="55BAF7"/>
        </w:rPr>
      </w:pPr>
      <w:r>
        <w:rPr>
          <w:rFonts w:cs="Arial" w:ascii="Galano Grotesque Light" w:hAnsi="Galano Grotesque Light"/>
          <w:color w:val="55BAF7"/>
        </w:rPr>
        <w:t xml:space="preserve">This guidance provides a general overview of the consideration’s employers should take when managing sickness absence. Contact the BrightAdvice team for specific advice relevant to your circumstances.  </w:t>
      </w:r>
    </w:p>
    <w:p>
      <w:pPr>
        <w:pStyle w:val="Normal"/>
        <w:rPr>
          <w:rFonts w:ascii="Galano Grotesque" w:hAnsi="Galano Grotesque" w:cs="Galano Grotesque"/>
          <w:color w:val="55BAF7"/>
          <w:sz w:val="20"/>
        </w:rPr>
      </w:pPr>
      <w:r>
        <w:rPr>
          <w:rFonts w:cs="Galano Grotesque" w:ascii="Galano Grotesque" w:hAnsi="Galano Grotesque"/>
          <w:color w:val="55BAF7"/>
          <w:sz w:val="20"/>
        </w:rPr>
      </w:r>
    </w:p>
    <w:p>
      <w:pPr>
        <w:pStyle w:val="Normal"/>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Introduction</w:t>
      </w:r>
    </w:p>
    <w:p>
      <w:pPr>
        <w:pStyle w:val="Normal"/>
        <w:jc w:val="both"/>
        <w:rPr/>
      </w:pPr>
      <w:r>
        <w:rPr>
          <w:rFonts w:cs="Galano Grotesque" w:ascii="Galano Grotesque" w:hAnsi="Galano Grotesque"/>
          <w:sz w:val="20"/>
        </w:rPr>
        <w:t>Employers need to ensure that they have formal procedures in place to deal with employees who are absent from work because of sickness. If absence is not handled in a firm and effective manner, problems such as loss of production or a reduction in services can arise and staff morale can be adversely affected. Having a procedure to follow means that an employer can show that employees are treated equally, fairly and reasonably which is important if employees are disciplined or even eventually dismissed for poor attendance.</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Sickness Absence Statement</w:t>
      </w:r>
    </w:p>
    <w:p>
      <w:pPr>
        <w:pStyle w:val="Normal"/>
        <w:jc w:val="both"/>
        <w:rPr/>
      </w:pPr>
      <w:r>
        <w:rPr>
          <w:rFonts w:cs="Galano Grotesque" w:ascii="Galano Grotesque" w:hAnsi="Galano Grotesque"/>
          <w:sz w:val="20"/>
        </w:rPr>
        <w:t>The more employees an employer has, the more difficult it can be to control sickness absence. Many employers find it useful to have a formal written statement telling employees what their procedure is for sickness absence. The statement should contain the following details.</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Notification</w:t>
      </w:r>
    </w:p>
    <w:p>
      <w:pPr>
        <w:pStyle w:val="Normal"/>
        <w:jc w:val="both"/>
        <w:rPr/>
      </w:pPr>
      <w:r>
        <w:rPr>
          <w:rFonts w:cs="Galano Grotesque" w:ascii="Galano Grotesque" w:hAnsi="Galano Grotesque"/>
          <w:sz w:val="20"/>
        </w:rPr>
        <w:t>The procedure should state what the employee should do if he or she is unable to attend work because of sickness. For example, the procedure could say that the employee should telephone the manager before 10.00am to advise of his or her absence and the reason for it. Employees should also be required to state how long they think they will be off work. The procedure should also indicate when the employee is expected to contact the employer again.</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Medical Certificates</w:t>
      </w:r>
    </w:p>
    <w:p>
      <w:pPr>
        <w:pStyle w:val="Normal"/>
        <w:jc w:val="both"/>
        <w:rPr>
          <w:rFonts w:ascii="Galano Grotesque" w:hAnsi="Galano Grotesque" w:cs="Galano Grotesque"/>
          <w:sz w:val="20"/>
        </w:rPr>
      </w:pPr>
      <w:r>
        <w:rPr>
          <w:rFonts w:cs="Galano Grotesque" w:ascii="Galano Grotesque" w:hAnsi="Galano Grotesque"/>
          <w:sz w:val="20"/>
        </w:rPr>
        <w:t>Employees can only self-certify their absences for the first seven calendar days. After that time, all absence should be covered by doctors' medical certificates.</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Statutory Sick Pay</w:t>
      </w:r>
    </w:p>
    <w:p>
      <w:pPr>
        <w:pStyle w:val="Normal"/>
        <w:jc w:val="both"/>
        <w:rPr/>
      </w:pPr>
      <w:r>
        <w:rPr>
          <w:rFonts w:cs="Galano Grotesque" w:ascii="Galano Grotesque" w:hAnsi="Galano Grotesque"/>
          <w:sz w:val="20"/>
        </w:rPr>
        <w:t>An employer must pay either Statutory Sick Pay (SSP) to employees, or an amount at least equivalent to the pay the employees would receive if the SSP scheme was operated. Employers may wish to advise their staff about how statutory sick pay operates and it is often helpful to explain that it is not paid until the fourth qualifying day of the first period of absence. The Business Support Helpline advisors can provide more information on how to operate SSP and the amounts of pay involved.</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pPr>
      <w:r>
        <w:rPr>
          <w:rFonts w:cs="Galano Grotesque" w:ascii="Galano Grotesque" w:hAnsi="Galano Grotesque"/>
          <w:sz w:val="20"/>
        </w:rPr>
        <w:t>[</w:t>
      </w:r>
      <w:r>
        <w:rPr>
          <w:rFonts w:cs="Galano Grotesque" w:ascii="Galano Grotesque" w:hAnsi="Galano Grotesque"/>
          <w:color w:val="3DB0F7"/>
          <w:sz w:val="20"/>
        </w:rPr>
        <w:t>Note that agency workers no longer need to have been employed for 13 weeks or more to qualify for statutory sick pay.</w:t>
      </w:r>
      <w:r>
        <w:rPr>
          <w:rFonts w:cs="Galano Grotesque" w:ascii="Galano Grotesque" w:hAnsi="Galano Grotesque"/>
          <w:sz w:val="20"/>
        </w:rPr>
        <w:t>]</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Occupational Sick Pay</w:t>
      </w:r>
    </w:p>
    <w:p>
      <w:pPr>
        <w:pStyle w:val="Normal"/>
        <w:jc w:val="both"/>
        <w:rPr/>
      </w:pPr>
      <w:r>
        <w:rPr>
          <w:rFonts w:cs="Galano Grotesque" w:ascii="Galano Grotesque" w:hAnsi="Galano Grotesque"/>
          <w:sz w:val="20"/>
        </w:rPr>
        <w:t>Some employers choose to pay an additional amount of sick pay to their employees above the SSP rate. This is often full pay, sometimes reduced to half pay once an employee has been off sick for a defined period of time. Employers must set out in employees’ written statements the periods of time during which any occupational sick pay will last. Many employers set out a sliding scale of pay depending upon length of service. For example, employers may choose only to pay occupational sick pay after employees have completed six months or a year’s service. Employers should always make it clear that the amount of occupational sick pay includes SSP.</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Sick Pay Leave Year</w:t>
      </w:r>
    </w:p>
    <w:p>
      <w:pPr>
        <w:pStyle w:val="Normal"/>
        <w:jc w:val="both"/>
        <w:rPr/>
      </w:pPr>
      <w:r>
        <w:rPr>
          <w:rFonts w:cs="Galano Grotesque" w:ascii="Galano Grotesque" w:hAnsi="Galano Grotesque"/>
          <w:sz w:val="20"/>
        </w:rPr>
        <w:t>If the employer operates an occupational sick pay scheme it is usually best to state that in determining the entitlement to payment any periods of paid sickness absence during the last 12 months immediately before the first day of the current period of absence will be taken into account. This is preferable to trying to limit the sick pay year from January to December.</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Discipline</w:t>
      </w:r>
    </w:p>
    <w:p>
      <w:pPr>
        <w:pStyle w:val="Normal"/>
        <w:jc w:val="both"/>
        <w:rPr/>
      </w:pPr>
      <w:r>
        <w:rPr>
          <w:rFonts w:cs="Galano Grotesque" w:ascii="Galano Grotesque" w:hAnsi="Galano Grotesque"/>
          <w:sz w:val="20"/>
        </w:rPr>
        <w:t>The procedure should state that employees who fail to follow the rules on notifying absence or who fail to provide doctors' medical certificates will be subject to disciplinary action.</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Absence Control</w:t>
      </w:r>
    </w:p>
    <w:p>
      <w:pPr>
        <w:pStyle w:val="Normal"/>
        <w:jc w:val="both"/>
        <w:rPr>
          <w:rFonts w:ascii="Galano Grotesque" w:hAnsi="Galano Grotesque" w:cs="Galano Grotesque"/>
          <w:color w:val="3DB0F7"/>
          <w:sz w:val="20"/>
        </w:rPr>
      </w:pPr>
      <w:r>
        <w:rPr>
          <w:rFonts w:cs="Galano Grotesque" w:ascii="Galano Grotesque" w:hAnsi="Galano Grotesque"/>
          <w:color w:val="3DB0F7"/>
          <w:sz w:val="20"/>
        </w:rPr>
        <w:t>Recording Absence</w:t>
      </w:r>
    </w:p>
    <w:p>
      <w:pPr>
        <w:pStyle w:val="Normal"/>
        <w:jc w:val="both"/>
        <w:rPr/>
      </w:pPr>
      <w:r>
        <w:rPr>
          <w:rFonts w:cs="Galano Grotesque" w:ascii="Galano Grotesque" w:hAnsi="Galano Grotesque"/>
          <w:sz w:val="20"/>
        </w:rPr>
        <w:t>Employers should record the dates of each individual’s absence and the different reasons for the absence, eg sickness, holiday etc. Some employers may also note down the specific reasons for the sickness such as colds or backache. Employers should note any regular patterns which emerge, for example employees being repeatedly absent on Mondays or Fridays, which may indicate that the reason for the absence is something other than sickness.</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color w:val="3DB0F7"/>
          <w:sz w:val="20"/>
        </w:rPr>
      </w:pPr>
      <w:r>
        <w:rPr>
          <w:rFonts w:cs="Galano Grotesque" w:ascii="Galano Grotesque" w:hAnsi="Galano Grotesque"/>
          <w:color w:val="3DB0F7"/>
          <w:sz w:val="20"/>
        </w:rPr>
        <w:t>Return to Work Interviews</w:t>
      </w:r>
    </w:p>
    <w:p>
      <w:pPr>
        <w:pStyle w:val="Normal"/>
        <w:jc w:val="both"/>
        <w:rPr>
          <w:rFonts w:ascii="Galano Grotesque" w:hAnsi="Galano Grotesque" w:cs="Galano Grotesque"/>
          <w:sz w:val="20"/>
        </w:rPr>
      </w:pPr>
      <w:r>
        <w:rPr>
          <w:rFonts w:cs="Galano Grotesque" w:ascii="Galano Grotesque" w:hAnsi="Galano Grotesque"/>
          <w:sz w:val="20"/>
        </w:rPr>
        <w:t>Managers should routinely interview employees after every period of sickness absence, however short. This approach helps to deter casual absence.</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pPr>
      <w:r>
        <w:rPr>
          <w:rFonts w:cs="Galano Grotesque" w:ascii="Galano Grotesque" w:hAnsi="Galano Grotesque"/>
          <w:sz w:val="20"/>
        </w:rPr>
        <w:t>Where employees have been certified by the GP that they "may be fit for work taking account of the following advice . . ."consideration should be given as to whether the organisation can facilitate any changes suggested by the GP. The new fit note is designed to facilitate discussions between employer and employee to consider what changes could be made to assist a return to work.</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color w:val="3DB0F7"/>
          <w:sz w:val="20"/>
        </w:rPr>
      </w:pPr>
      <w:r>
        <w:rPr>
          <w:rFonts w:cs="Galano Grotesque" w:ascii="Galano Grotesque" w:hAnsi="Galano Grotesque"/>
          <w:color w:val="3DB0F7"/>
          <w:sz w:val="20"/>
        </w:rPr>
        <w:t>Contact during Absence</w:t>
      </w:r>
    </w:p>
    <w:p>
      <w:pPr>
        <w:pStyle w:val="Normal"/>
        <w:jc w:val="both"/>
        <w:rPr/>
      </w:pPr>
      <w:r>
        <w:rPr>
          <w:rFonts w:cs="Galano Grotesque" w:ascii="Galano Grotesque" w:hAnsi="Galano Grotesque"/>
          <w:sz w:val="20"/>
        </w:rPr>
        <w:t>An employee who has been absent due to sickness for more than two or three weeks should be contacted by their manager to discuss the reason for the absence and to find out when the employee is likely to be fit to return to work. The manager should also enquire whether the organisation can offer the employee any support.</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color w:val="3DB0F7"/>
          <w:sz w:val="20"/>
        </w:rPr>
      </w:pPr>
      <w:r>
        <w:rPr>
          <w:rFonts w:cs="Galano Grotesque" w:ascii="Galano Grotesque" w:hAnsi="Galano Grotesque"/>
          <w:color w:val="3DB0F7"/>
          <w:sz w:val="20"/>
        </w:rPr>
        <w:t>Trigger Points</w:t>
      </w:r>
    </w:p>
    <w:p>
      <w:pPr>
        <w:pStyle w:val="Normal"/>
        <w:jc w:val="both"/>
        <w:rPr/>
      </w:pPr>
      <w:r>
        <w:rPr>
          <w:rFonts w:cs="Galano Grotesque" w:ascii="Galano Grotesque" w:hAnsi="Galano Grotesque"/>
          <w:sz w:val="20"/>
        </w:rPr>
        <w:t>If there have been frequent periods of self-certified absence, the manager should set up a meeting with the employee to question why and encourage the employee to seek medical advice. If it appears that there is no underlying medical condition or other valid reason for the frequent absences, the employee should be warned that his or her level of attendance is unsatisfactory and that the disciplinary procedure may be invoked, which could eventually lead to dismissal.</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color w:val="3DB0F7"/>
          <w:sz w:val="20"/>
        </w:rPr>
      </w:pPr>
      <w:r>
        <w:rPr>
          <w:rFonts w:cs="Galano Grotesque" w:ascii="Galano Grotesque" w:hAnsi="Galano Grotesque"/>
          <w:color w:val="3DB0F7"/>
          <w:sz w:val="20"/>
        </w:rPr>
        <w:t>Fair Standard</w:t>
      </w:r>
    </w:p>
    <w:p>
      <w:pPr>
        <w:pStyle w:val="Normal"/>
        <w:jc w:val="both"/>
        <w:rPr/>
      </w:pPr>
      <w:r>
        <w:rPr>
          <w:rFonts w:cs="Galano Grotesque" w:ascii="Galano Grotesque" w:hAnsi="Galano Grotesque"/>
          <w:sz w:val="20"/>
        </w:rPr>
        <w:t>In taking disciplinary action against an employee for poor attendance, the same standards should be applied to all staff.</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Equality Act 2010</w:t>
      </w:r>
    </w:p>
    <w:p>
      <w:pPr>
        <w:pStyle w:val="Normal"/>
        <w:jc w:val="both"/>
        <w:rPr/>
      </w:pPr>
      <w:r>
        <w:rPr>
          <w:rFonts w:cs="Galano Grotesque" w:ascii="Galano Grotesque" w:hAnsi="Galano Grotesque"/>
          <w:sz w:val="20"/>
        </w:rPr>
        <w:t>Special consideration should be given to those staff who could be considered to have a disability, as the Equality Act 2010 will apply. Employees are covered under this Act if they suffer from a physical or mental impairment which has a substantial and long-term adverse effect on their ability to carry out normal day-to-day activities. “Long-term” in this context means that the condition has lasted or is likely to last for 12 months or more, or is likely to last for the rest of the person’s life.</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pPr>
      <w:r>
        <w:rPr>
          <w:rFonts w:cs="Galano Grotesque" w:ascii="Galano Grotesque" w:hAnsi="Galano Grotesque"/>
          <w:b/>
          <w:bCs/>
          <w:color w:val="3DB0F7"/>
          <w:sz w:val="22"/>
          <w:szCs w:val="22"/>
        </w:rPr>
        <w:t>Employee Motivation</w:t>
      </w:r>
    </w:p>
    <w:p>
      <w:pPr>
        <w:pStyle w:val="Normal"/>
        <w:jc w:val="both"/>
        <w:rPr/>
      </w:pPr>
      <w:r>
        <w:rPr>
          <w:rFonts w:cs="Galano Grotesque" w:ascii="Galano Grotesque" w:hAnsi="Galano Grotesque"/>
          <w:sz w:val="20"/>
        </w:rPr>
        <w:t>Poor levels of attendance may indicate low morale amongst the employees or a lack of motivation. Employees need to have a clear understanding of their roles and should be encouraged to feel that they are part of a team with responsibilities towards their fellow workers.</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Making Absence an Important Issue</w:t>
      </w:r>
    </w:p>
    <w:p>
      <w:pPr>
        <w:pStyle w:val="Normal"/>
        <w:jc w:val="both"/>
        <w:rPr/>
      </w:pPr>
      <w:r>
        <w:rPr>
          <w:rFonts w:cs="Galano Grotesque" w:ascii="Galano Grotesque" w:hAnsi="Galano Grotesque"/>
          <w:sz w:val="20"/>
        </w:rPr>
        <w:t>Most employees who take frequent periods of short-term absence will realise that they will have to change their behaviour, when they see that the employer is taking sickness absence seriously. Employers should consider making anonymous statistics on absence known to all staff, indicate the problems created by unacceptable absence levels to the employees and discipline those employees who appear to be abusing the system.</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b/>
          <w:b/>
          <w:bCs/>
          <w:color w:val="3DB0F7"/>
          <w:sz w:val="22"/>
          <w:szCs w:val="22"/>
        </w:rPr>
      </w:pPr>
      <w:r>
        <w:rPr>
          <w:rFonts w:cs="Galano Grotesque" w:ascii="Galano Grotesque" w:hAnsi="Galano Grotesque"/>
          <w:b/>
          <w:bCs/>
          <w:color w:val="3DB0F7"/>
          <w:sz w:val="22"/>
          <w:szCs w:val="22"/>
        </w:rPr>
        <w:t>Best Practice</w:t>
      </w:r>
    </w:p>
    <w:p>
      <w:pPr>
        <w:pStyle w:val="Normal"/>
        <w:jc w:val="both"/>
        <w:rPr/>
      </w:pPr>
      <w:r>
        <w:rPr>
          <w:rFonts w:cs="Galano Grotesque" w:ascii="Galano Grotesque" w:hAnsi="Galano Grotesque"/>
          <w:sz w:val="20"/>
        </w:rPr>
        <w:t>Sickness absence management should be conducted in a context of mutual trust and confidence and in the environment of a safe and healthy workplace.</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sz w:val="20"/>
        </w:rPr>
      </w:pPr>
      <w:r>
        <w:rPr>
          <w:rFonts w:cs="Galano Grotesque" w:ascii="Galano Grotesque" w:hAnsi="Galano Grotesque"/>
          <w:sz w:val="20"/>
        </w:rPr>
        <w:t>Positive policies should be in place to sustain good conditions of employment, such as flexible working.</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pPr>
      <w:r>
        <w:rPr>
          <w:rFonts w:cs="Galano Grotesque" w:ascii="Galano Grotesque" w:hAnsi="Galano Grotesque"/>
          <w:sz w:val="20"/>
        </w:rPr>
        <w:t>The collection of information (within legal limits) should assist the monitoring of sickness absence frequency and patterns so as to allow remedial action by employers.</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pPr>
      <w:r>
        <w:rPr>
          <w:rFonts w:cs="Galano Grotesque" w:ascii="Galano Grotesque" w:hAnsi="Galano Grotesque"/>
          <w:sz w:val="20"/>
        </w:rPr>
        <w:t>Effective reporting procedures should enable appropriate payment and support to sick employees while enabling the work to continue as smoothly as possible.</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pPr>
      <w:r>
        <w:rPr>
          <w:rFonts w:cs="Galano Grotesque" w:ascii="Galano Grotesque" w:hAnsi="Galano Grotesque"/>
          <w:sz w:val="20"/>
        </w:rPr>
        <w:t>Use of supportive measures such as an occupational health service, contact by supervisors, sending newsletters and other workplace information to absent staff, helps to retain staff and smooth the return to the workplace after long absence.</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sz w:val="20"/>
        </w:rPr>
      </w:pPr>
      <w:r>
        <w:rPr>
          <w:rFonts w:cs="Galano Grotesque" w:ascii="Galano Grotesque" w:hAnsi="Galano Grotesque"/>
          <w:sz w:val="20"/>
        </w:rPr>
        <w:t>Clear, fair and understandable processes and policies for sickness absence control should be in place.</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pPr>
      <w:r>
        <w:rPr>
          <w:rFonts w:cs="Galano Grotesque" w:ascii="Galano Grotesque" w:hAnsi="Galano Grotesque"/>
          <w:sz w:val="20"/>
        </w:rPr>
        <w:t>Employees should not be expected to attend work while unfit, no matter how much inconvenience their absence is likely to cause.</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sz w:val="20"/>
        </w:rPr>
      </w:pPr>
      <w:r>
        <w:rPr>
          <w:rFonts w:cs="Galano Grotesque" w:ascii="Galano Grotesque" w:hAnsi="Galano Grotesque"/>
          <w:sz w:val="20"/>
        </w:rPr>
        <w:t>Employers should take reasonable steps to remedy the cause and prevent recurrence when sickness absence is due to a workplace problem.</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pPr>
      <w:r>
        <w:rPr>
          <w:rFonts w:cs="Galano Grotesque" w:ascii="Galano Grotesque" w:hAnsi="Galano Grotesque"/>
          <w:sz w:val="20"/>
        </w:rPr>
        <w:t>Employers should give consideration to making changes suggested by employees’ GP’s on fit notes to facilitate their return to work.</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sz w:val="20"/>
        </w:rPr>
      </w:pPr>
      <w:r>
        <w:rPr>
          <w:rFonts w:cs="Galano Grotesque" w:ascii="Galano Grotesque" w:hAnsi="Galano Grotesque"/>
          <w:sz w:val="20"/>
        </w:rPr>
        <w:t>Managers should develop a relationship of mutual trust and respect with staff that enables open discussion and support in relation to sickness absence and its causes.</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sz w:val="20"/>
        </w:rPr>
      </w:pPr>
      <w:r>
        <w:rPr>
          <w:rFonts w:cs="Galano Grotesque" w:ascii="Galano Grotesque" w:hAnsi="Galano Grotesque"/>
          <w:sz w:val="20"/>
        </w:rPr>
        <w:t>Managers should maintain attendance records for all staff and process them for purposes of monitoring sickness absence.</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sz w:val="20"/>
        </w:rPr>
      </w:pPr>
      <w:r>
        <w:rPr>
          <w:rFonts w:cs="Galano Grotesque" w:ascii="Galano Grotesque" w:hAnsi="Galano Grotesque"/>
          <w:sz w:val="20"/>
        </w:rPr>
        <w:t>Managers should consult a doctor where ill health may be affecting the ability of a staff member to do his or her job.</w:t>
      </w:r>
    </w:p>
    <w:p>
      <w:pPr>
        <w:pStyle w:val="Normal"/>
        <w:jc w:val="both"/>
        <w:rPr>
          <w:rFonts w:ascii="Galano Grotesque" w:hAnsi="Galano Grotesque" w:cs="Galano Grotesque"/>
          <w:sz w:val="20"/>
        </w:rPr>
      </w:pPr>
      <w:r>
        <w:rPr>
          <w:rFonts w:cs="Galano Grotesque" w:ascii="Galano Grotesque" w:hAnsi="Galano Grotesque"/>
          <w:sz w:val="20"/>
        </w:rPr>
      </w:r>
    </w:p>
    <w:p>
      <w:pPr>
        <w:pStyle w:val="Normal"/>
        <w:jc w:val="both"/>
        <w:rPr>
          <w:rFonts w:ascii="Galano Grotesque" w:hAnsi="Galano Grotesque" w:cs="Galano Grotesque"/>
          <w:sz w:val="20"/>
        </w:rPr>
      </w:pPr>
      <w:r>
        <w:rPr>
          <w:rFonts w:cs="Galano Grotesque" w:ascii="Galano Grotesque" w:hAnsi="Galano Grotesque"/>
          <w:sz w:val="20"/>
        </w:rPr>
        <w:t>Contracts of employment should contain a clause requiring employees to agree, on request, to be interviewed and/or examined by an occupational doctor and to grant the release of the related medical report to the employer.</w:t>
      </w:r>
    </w:p>
    <w:p>
      <w:pPr>
        <w:pStyle w:val="Normal"/>
        <w:jc w:val="both"/>
        <w:rPr>
          <w:rFonts w:ascii="Galano Grotesque" w:hAnsi="Galano Grotesque" w:cs="Galano Grotesque"/>
          <w:sz w:val="20"/>
        </w:rPr>
      </w:pPr>
      <w:r>
        <w:rPr>
          <w:rFonts w:cs="Galano Grotesque" w:ascii="Galano Grotesque" w:hAnsi="Galano Grotesque"/>
          <w:sz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rta">
    <w:charset w:val="00"/>
    <w:family w:val="modern"/>
    <w:pitch w:val="variable"/>
  </w:font>
  <w:font w:name="Galano Grotesque Light">
    <w:charset w:val="00"/>
    <w:family w:val="auto"/>
    <w:pitch w:val="variable"/>
  </w:font>
  <w:font w:name="Galano Grotes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alano Grotesque" w:ascii="Galano Grotesque" w:hAnsi="Galano Grotesque"/>
        <w:sz w:val="13"/>
        <w:szCs w:val="13"/>
      </w:rPr>
      <w:t>This template is provided as an example document by BrightHR and is accurate at the time of download from BrightBase. Before using the template, please ensure it reflects your business and is suitable for your situation. If you have any questions about the content of the template or how to use the template for your business, please contact BrightAdvice on 0844 728 0180 (Mon to Fri 9am – 5pm) quoting your BrightHR membership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40835</wp:posOffset>
          </wp:positionH>
          <wp:positionV relativeFrom="paragraph">
            <wp:posOffset>-53340</wp:posOffset>
          </wp:positionV>
          <wp:extent cx="1715135" cy="440690"/>
          <wp:effectExtent l="0" t="0" r="0" b="0"/>
          <wp:wrapTight wrapText="bothSides">
            <wp:wrapPolygon edited="0">
              <wp:start x="2638" y="0"/>
              <wp:lineTo x="836" y="4694"/>
              <wp:lineTo x="596" y="5631"/>
              <wp:lineTo x="958" y="7504"/>
              <wp:lineTo x="238" y="9389"/>
              <wp:lineTo x="-117" y="11736"/>
              <wp:lineTo x="-117" y="19715"/>
              <wp:lineTo x="2997" y="21127"/>
              <wp:lineTo x="11758" y="21127"/>
              <wp:lineTo x="13557" y="21127"/>
              <wp:lineTo x="19076" y="15483"/>
              <wp:lineTo x="21117" y="7504"/>
              <wp:lineTo x="21600" y="3745"/>
              <wp:lineTo x="21357" y="936"/>
              <wp:lineTo x="3236" y="0"/>
              <wp:lineTo x="26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7" r="-15" b="-57"/>
                  <a:stretch>
                    <a:fillRect/>
                  </a:stretch>
                </pic:blipFill>
                <pic:spPr bwMode="auto">
                  <a:xfrm>
                    <a:off x="0" y="0"/>
                    <a:ext cx="1715135" cy="440690"/>
                  </a:xfrm>
                  <a:prstGeom prst="rect">
                    <a:avLst/>
                  </a:prstGeom>
                </pic:spPr>
              </pic:pic>
            </a:graphicData>
          </a:graphic>
        </wp:anchor>
      </w:drawing>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pacing w:val="-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5" w:leader="none"/>
        <w:tab w:val="left" w:pos="0" w:leader="none"/>
        <w:tab w:val="left" w:pos="420" w:leader="none"/>
        <w:tab w:val="left" w:pos="1440" w:leader="none"/>
        <w:tab w:val="left" w:pos="2160" w:leader="none"/>
        <w:tab w:val="left" w:pos="2880" w:leader="none"/>
        <w:tab w:val="left" w:pos="3930" w:leader="none"/>
        <w:tab w:val="left" w:pos="4830" w:leader="none"/>
        <w:tab w:val="left" w:pos="6000" w:leader="none"/>
        <w:tab w:val="left" w:pos="6480" w:leader="none"/>
        <w:tab w:val="left" w:pos="7200" w:leader="none"/>
        <w:tab w:val="left" w:pos="7920" w:leader="none"/>
        <w:tab w:val="left" w:pos="8790" w:leader="none"/>
        <w:tab w:val="left" w:pos="9690" w:leader="none"/>
        <w:tab w:val="left" w:pos="10080" w:leader="none"/>
      </w:tabs>
      <w:suppressAutoHyphens w:val="true"/>
      <w:spacing w:before="120" w:after="0"/>
    </w:pPr>
    <w:rPr>
      <w:rFonts w:ascii="Arial" w:hAnsi="Arial" w:cs="Arial"/>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autoSpaceDE w:val="false"/>
      <w:ind w:left="720" w:hanging="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7:00Z</dcterms:created>
  <dc:creator>Thomas Aarvold</dc:creator>
  <dc:description/>
  <cp:keywords/>
  <dc:language>en-US</dc:language>
  <cp:lastModifiedBy>James Houghton</cp:lastModifiedBy>
  <dcterms:modified xsi:type="dcterms:W3CDTF">2021-12-01T14:17:00Z</dcterms:modified>
  <cp:revision>3</cp:revision>
  <dc:subject/>
  <dc:title/>
</cp:coreProperties>
</file>