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Arial"/>
          <w:i/>
          <w:i/>
          <w:color w:val="333333"/>
        </w:rPr>
      </w:pPr>
      <w:r>
        <w:rPr>
          <w:rFonts w:cs="Arial" w:ascii="Garamond" w:hAnsi="Garamond"/>
          <w:i/>
          <w:color w:val="333333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Naši vinaři uspěli v Texasu a přivážejí 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i 82 medailí!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i/>
          <w:i/>
          <w:spacing w:val="50"/>
          <w:sz w:val="28"/>
          <w:szCs w:val="28"/>
        </w:rPr>
      </w:pPr>
      <w:r>
        <w:rPr>
          <w:rFonts w:cs="Calibri" w:ascii="Calibri" w:hAnsi="Calibri"/>
          <w:i/>
          <w:spacing w:val="50"/>
          <w:sz w:val="28"/>
          <w:szCs w:val="28"/>
        </w:rPr>
        <w:t>Tisková zpráva ze dne 27. února 2020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Texas International Wine Competition patří k nejoblíbenějším soutěžím mezi českými a moravskými vinaři a letos se opět ukázalo proč. Z první mezinárodní soutěže tohoto roku si naši vinaři přivážejí neuvěřitelných 82 medailí. V konkurenci vín ze 14 zemí světa obdrželi 6 velkých zlatých, 14 zlatých, 50 stříbrných a 12 bronzových medailí. Účast našich vín proběhla za finanční podpory Vinařského fondu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elké zlaté medaile získalo Bio Vinařství Marcinčák Mikulov za vína Pinot gris 2018 pozdní sběr a Pálava 2018 výběr z hroznů, KOSÍK vinařství z Tvrdonic za Hibernal 2019 pozdní sběr, Vican rodinné vinařství za Tramín červený 2018 výběr z hroznů, Vinařství Štěpán Maňák za Sauvignon blanc 2018 pozdní sběr a Vinné sklepy Lechovice za Frankovku 2015 slámové víno. Všech 570 oceněných vín soutěže obdrželo krásné diplomy z dílny mladé moravské grafičky Lenky Otáhalové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Špičková moderní organizace, velmi kvalitní panel porotců a dokonalá péče o víno předcházely konečnému úspěchu vín,“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uvedl do souvislostí vysoký počet získaných medailí Dr. Luboš Bárta, který byl zároveň porotcem, podílel se na organizaci soutěže a spolu s redakcí časopisu SOMMELIER zajišťoval účast vín z ČR a dalších zemí střední Evropy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„Oproti mezinárodním standardům je americký systém padesátibodový a různou váhu mají i jednotlivé hodnocené aspekty jako vzhled, vůně, chuť i celkový dojem z pohledu spotřebitele. Výsledky jsou ale naprosto srovnatelné se stobodovým systémem. Medaile získávají vína, která dosáhnou nebo přesáhnou stanovené limity bez 30% omezení OIV, neboť USA nejsou členy této mezinárodní organizace.,“ </w:t>
      </w:r>
      <w:r>
        <w:rPr>
          <w:rFonts w:cs="Calibri" w:ascii="Calibri" w:hAnsi="Calibri"/>
          <w:bCs/>
          <w:color w:val="000000"/>
          <w:sz w:val="22"/>
          <w:szCs w:val="22"/>
        </w:rPr>
        <w:t>dodal Bárta k systému hodnocení vín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zoruhodné je, že vinaři z Moravy a Slovenska vyhráli všechny medaile v nově vypsané kategorii mladých vín z podzimní sklizně roku 2019 a že nejúspěšnější mladou odrůdou se stal Hibernal. Domácí Američané ani vinaři z ostatních zemí na tyto medaile nedosáhli.  Zlaté medaile získalo KOSÍK vinařství z Tvrdonic za Hibernal 2019 pozdní sběr, Vinařství Ludwig za Hibernal 2019 pozdní sběr, Vinařství U Kapličky za Sylvánské zelené 2019 Fresh Wine, pozdní sběr a Templářské sklepy Čejkovice za Hibernal 2019 pozdní sběr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veroamerická půda se tak pomalu stává pro moravská a česká vína zárukou úspěchu. Letos se naše vína zúčastní ještě soutěží Great American New York IWC, Finger Lakes IWC a San Francisco IWC. Na podzim se pak připravuje velká národní prezentace na výroční konferenci American Wine Socie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 více informací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r. Luboš Bárta, časopis SOMMELIER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dakce@e-sommelier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+420 602 270 83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Machovec, Vinařský fond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chovec@vinarskyfond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 606 645 47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iří Bažant, Omnimedia, s. r. 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j.bazant@omnimedia.cz</w:t>
        </w:r>
      </w:hyperlink>
      <w:r>
        <w:rPr>
          <w:rFonts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  +420 606 282 67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Více o vínech na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www.wineofczechrepublic.cz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e@e-sommelier.cz" TargetMode="External"/><Relationship Id="rId3" Type="http://schemas.openxmlformats.org/officeDocument/2006/relationships/hyperlink" Target="mailto:machovec@vinarskyfond.cz" TargetMode="External"/><Relationship Id="rId4" Type="http://schemas.openxmlformats.org/officeDocument/2006/relationships/hyperlink" Target="mailto:j.bazant@omnimedia.cz" TargetMode="External"/><Relationship Id="rId5" Type="http://schemas.openxmlformats.org/officeDocument/2006/relationships/hyperlink" Target="http://www.wineofczechrepublic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32:00Z</dcterms:created>
  <dc:creator>kriz</dc:creator>
  <dc:description/>
  <cp:keywords/>
  <dc:language>en-US</dc:language>
  <cp:lastModifiedBy>Jiří Bažant</cp:lastModifiedBy>
  <cp:lastPrinted>2016-01-05T10:48:00Z</cp:lastPrinted>
  <dcterms:modified xsi:type="dcterms:W3CDTF">2020-02-26T14:30:00Z</dcterms:modified>
  <cp:revision>12</cp:revision>
  <dc:subject/>
  <dc:title> </dc:title>
</cp:coreProperties>
</file>