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>Dvanáct medailí pro Českou republiku z prestižního hodnocení Bacchus Madrid!</w:t>
      </w:r>
    </w:p>
    <w:p>
      <w:pPr>
        <w:pStyle w:val="Heading1"/>
        <w:spacing w:before="0" w:after="0"/>
        <w:ind w:left="431" w:hanging="431"/>
        <w:jc w:val="center"/>
        <w:rPr>
          <w:rFonts w:ascii="Calibri" w:hAnsi="Calibri" w:cs="Calibri"/>
          <w:b w:val="false"/>
          <w:b w:val="false"/>
          <w:bCs w:val="false"/>
          <w:i/>
          <w:i/>
          <w:sz w:val="26"/>
          <w:szCs w:val="26"/>
          <w:shd w:fill="FFFF00" w:val="clear"/>
        </w:rPr>
      </w:pPr>
      <w:r>
        <w:rPr>
          <w:rFonts w:cs="Calibri" w:ascii="Calibri" w:hAnsi="Calibri"/>
          <w:b w:val="false"/>
          <w:bCs w:val="false"/>
          <w:i/>
          <w:sz w:val="26"/>
          <w:szCs w:val="26"/>
          <w:shd w:fill="FFFF00" w:val="clear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i/>
          <w:i/>
          <w:sz w:val="26"/>
          <w:szCs w:val="26"/>
          <w:shd w:fill="FFFF00" w:val="clear"/>
        </w:rPr>
      </w:pPr>
      <w:r>
        <w:rPr>
          <w:rFonts w:cs="Calibri" w:ascii="Calibri" w:hAnsi="Calibri"/>
          <w:b w:val="false"/>
          <w:i/>
          <w:sz w:val="26"/>
          <w:szCs w:val="26"/>
        </w:rPr>
        <w:t>Tisková zpráva ze dne 16. 3. 2020</w:t>
      </w:r>
    </w:p>
    <w:p>
      <w:pPr>
        <w:pStyle w:val="Normal"/>
        <w:spacing w:before="2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dnech 6. – 9. března se v hlavním městě Španělska, pro tuto akci na obvyklém místě, v paláci Casino de Madrid, konal již osmnáctý ročník jedné z nejprestižnějších vinařských soutěží světa, Bacchus Madrid 2020.</w:t>
      </w:r>
    </w:p>
    <w:p>
      <w:pPr>
        <w:pStyle w:val="Normal"/>
        <w:spacing w:before="2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nejvýznamnější vinařská akce na španělské půdě, kterou již pravidelně pořádá Unie španělských degustátorů, pod vedením jejího prezidenta, pana Fernanda Gurucharri Jaque, a ředitele, pana Miguela Berzosy, byla i letos zaštítěna patronátem OIV a opět nechyběla na seznamu nejprestižnějších světových soutěží VINOFED.</w:t>
      </w:r>
    </w:p>
    <w:p>
      <w:pPr>
        <w:pStyle w:val="Normal"/>
        <w:spacing w:before="2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mezinárodní porotě i v letošním roce zasedli hodnotitelé z osmnácti zemí světa. Nechybělo deset držitelů titulu Master of Wine, několik nákupčích prestižních sítí mezinárodních obchodních řetězců a sommelieři s titulem MS. V každé komisi se samozřejmým zastoupením enologů. Česká republika byla počtem vzorků (55) po Španělsku a Slovensku třetí nejvíce zastoupenou zemí. V odborné porotě ji zastupoval Miroslav Majer, ředitel společnosti DAVINUS, který měl v rámci letošního ročníku, podruhé v řadě, čest jedné ze dvanácti komisí předsedat.</w:t>
      </w:r>
    </w:p>
    <w:p>
      <w:pPr>
        <w:pStyle w:val="Normal"/>
        <w:spacing w:before="280" w:after="120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Ze čtyřdenního hodnocení 1578 vzorků vín z 22 zemí světa si Česká republika odváží sedm zlatých a pět stříbrných medailí! Svoji pozici úspěšného vinařství, po loňské velké zlaté medaili a nejlépe hodnoceném suchém bílém vínu soutěže, a i po dalších ocenění z předchozích ročníků obhájil Mikrosvín Mikulov s jednou zlatou (opět za Chardonnay) a dvěma stříbrnými medailemi. Největšího úspěchu letos v Madridu dosáhlo B\V Vinařství, které si ze španělské metropole veze skvělé tři zlaté a dvě stříbrné medaile. Výčet zlatých ocenění ještě doplňují Zámecké vinařství Bzenec, Nové Vinařství a Vinařství Štěpán Maňák.“</w:t>
      </w:r>
      <w:r>
        <w:rPr>
          <w:rFonts w:cs="Calibri" w:ascii="Calibri" w:hAnsi="Calibri"/>
        </w:rPr>
        <w:t xml:space="preserve"> shrnuje výsledky a pocity ze soutěže Miroslav Majer. </w:t>
      </w:r>
    </w:p>
    <w:p>
      <w:pPr>
        <w:pStyle w:val="Normal"/>
        <w:spacing w:before="28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rganizaci a společnou dopravu vzorků z České republiky zajistila společnost DAVINUS ve spolupráci se zkušenou slovenskou degustátorkou, paní Editou Ďurčovou, další pravidelnou členkou mezinárodní poroty.</w:t>
      </w:r>
    </w:p>
    <w:p>
      <w:pPr>
        <w:pStyle w:val="Normlnweb"/>
        <w:spacing w:lineRule="auto" w:line="264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íce o vínech na </w:t>
      </w:r>
      <w:hyperlink r:id="rId2">
        <w:r>
          <w:rPr>
            <w:rStyle w:val="InternetLink"/>
            <w:rFonts w:cs="Calibri" w:ascii="Calibri" w:hAnsi="Calibri"/>
          </w:rPr>
          <w:t>www.wineofczechrepublic.cz</w:t>
        </w:r>
      </w:hyperlink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Bezmez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Pro více informací:</w:t>
      </w:r>
    </w:p>
    <w:p>
      <w:pPr>
        <w:pStyle w:val="Bezmez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Miroslav Majer, ředitel společnosti DAVINUS</w:t>
      </w:r>
    </w:p>
    <w:p>
      <w:pPr>
        <w:pStyle w:val="Bezmez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E-mail: majer@davinus.cz</w:t>
      </w:r>
    </w:p>
    <w:p>
      <w:pPr>
        <w:pStyle w:val="Bezmez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Tel.: +420 605 200 206</w:t>
      </w:r>
    </w:p>
    <w:p>
      <w:pPr>
        <w:pStyle w:val="Bezmez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Bezmez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Jiří Bažant, Omnimedia, s. r. o.                                                              </w:t>
      </w:r>
    </w:p>
    <w:p>
      <w:pPr>
        <w:pStyle w:val="Bezmez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E-mail: j.bazant@omnimedia.cz                                </w:t>
      </w:r>
    </w:p>
    <w:p>
      <w:pPr>
        <w:pStyle w:val="Bezmez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Tel.:  +420 606 282 673</w:t>
      </w:r>
    </w:p>
    <w:p>
      <w:pPr>
        <w:pStyle w:val="Normal"/>
        <w:spacing w:before="280" w:after="120"/>
        <w:jc w:val="both"/>
        <w:rPr>
          <w:rFonts w:ascii="Calibri" w:hAnsi="Calibri" w:cs="Calibri"/>
          <w:b/>
          <w:b/>
          <w:bCs/>
          <w:szCs w:val="20"/>
          <w:lang w:eastAsia="cs-CZ"/>
        </w:rPr>
      </w:pPr>
      <w:r>
        <w:rPr>
          <w:rFonts w:cs="Calibri" w:ascii="Calibri" w:hAnsi="Calibri"/>
          <w:b/>
          <w:bCs/>
          <w:szCs w:val="20"/>
          <w:lang w:eastAsia="cs-CZ"/>
        </w:rPr>
      </w:r>
    </w:p>
    <w:p>
      <w:pPr>
        <w:pStyle w:val="Normal"/>
        <w:spacing w:before="280" w:after="120"/>
        <w:jc w:val="both"/>
        <w:rPr>
          <w:rFonts w:ascii="Calibri" w:hAnsi="Calibri" w:cs="Calibri"/>
          <w:b/>
          <w:b/>
          <w:bCs/>
          <w:szCs w:val="20"/>
          <w:lang w:eastAsia="cs-CZ"/>
        </w:rPr>
      </w:pPr>
      <w:r>
        <w:rPr>
          <w:rFonts w:cs="Calibri" w:ascii="Calibri" w:hAnsi="Calibri"/>
          <w:b/>
          <w:bCs/>
          <w:szCs w:val="20"/>
          <w:lang w:eastAsia="cs-CZ"/>
        </w:rPr>
        <w:t>Výsledky hodnocení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678"/>
        <w:gridCol w:w="807"/>
        <w:gridCol w:w="920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Výrob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Ví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Ročník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/V vinařstv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kovna – Reser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Zlatá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/V vinařstv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onet – Reser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/V vinařstv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landské šedé – Reser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Mikrosvín Mikul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donnay Traditional line Dobré pole Rosentick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mecké vinařství Bzen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link rýnský Terroir Morava Vracov Klínk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é Vinařstv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page Ryzlink vlašsk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Štěpán Maňá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vignon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/V vinařstv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tovavřinecké – Reserva 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/V vinařstv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link rýnský, pozdní sbě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n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bia Ryzlink rýnský, výběr z bobul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Mikrosvín Mikul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link vlašský Traditional line Barriqu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Mikrosvín Mikul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landské modré Traditional line Barriqu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Stříbrná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</w:r>
    <w:r>
      <w:rPr>
        <w:rFonts w:cs="Calibri" w:ascii="Calibri" w:hAnsi="Calibri"/>
      </w:rPr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BodyChar">
    <w:name w:val="Body Char"/>
    <w:qFormat/>
    <w:rPr>
      <w:rFonts w:eastAsia="Calibri"/>
      <w:sz w:val="24"/>
      <w:szCs w:val="24"/>
      <w:lang w:val="cs-CZ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de-DE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>
      <w:rFonts w:eastAsia="Calibri"/>
    </w:rPr>
  </w:style>
  <w:style w:type="paragraph" w:styleId="Body2">
    <w:name w:val="Body2"/>
    <w:basedOn w:val="Body"/>
    <w:qFormat/>
    <w:pPr>
      <w:numPr>
        <w:ilvl w:val="0"/>
        <w:numId w:val="2"/>
      </w:numPr>
      <w:ind w:left="180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ofczechrepublic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2:00Z</dcterms:created>
  <dc:creator>jakub</dc:creator>
  <dc:description/>
  <cp:keywords/>
  <dc:language>en-US</dc:language>
  <cp:lastModifiedBy>jirka</cp:lastModifiedBy>
  <cp:lastPrinted>2017-03-03T10:15:00Z</cp:lastPrinted>
  <dcterms:modified xsi:type="dcterms:W3CDTF">2020-03-16T07:03:00Z</dcterms:modified>
  <cp:revision>23</cp:revision>
  <dc:subject/>
  <dc:title>Moravská a česká vína si z prestižní pařížské výstavy vezou 45 medailí</dc:title>
</cp:coreProperties>
</file>