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inařská spolupráce napříč kraji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i/>
          <w:i/>
          <w:spacing w:val="50"/>
          <w:sz w:val="28"/>
          <w:szCs w:val="28"/>
        </w:rPr>
      </w:pPr>
      <w:r>
        <w:rPr>
          <w:rFonts w:cs="Calibri" w:ascii="Calibri" w:hAnsi="Calibri"/>
          <w:i/>
          <w:spacing w:val="50"/>
          <w:sz w:val="28"/>
          <w:szCs w:val="28"/>
        </w:rPr>
        <w:t>Tisková zpráva ze dne 18. května 20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nařský fond dlouhodobě spolupracuje na podpoře výrobců vína a pořadatelů vinařských akcí s Jihomoravským krajem. K tomu se v loňském roce přidal také kraj Zlínský. Zesílené podpory se tak dočkala řada vinařů a pořadatelů vinařských akcí také ve Zlínském kraji, který má rovněž silnou vinařskou tradici a kde se nachází cca 1000 ha vini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íno, vinařství a vinařská turistika mají silný zvuk i v nejvýchodnější vinařské podoblasti Moravy, folklórem a vinařstvím proslulém Slovácku, které zasahuje značnou částí právě do Zlínského kraje.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„Tento region je jedinečný a stabilně láká zástupy turistů a milovníků vína. Proto jsme velmi rádi, že jsme se Zlínským krajem našli možnosti spolupráce a zvýšené podpory lidí, kteří se o dobré jméno vinařství v kraji nejvíce zasluhují,“ </w:t>
      </w:r>
      <w:r>
        <w:rPr>
          <w:rFonts w:cs="Calibri" w:ascii="Calibri" w:hAnsi="Calibri"/>
          <w:bCs/>
          <w:sz w:val="22"/>
          <w:szCs w:val="22"/>
        </w:rPr>
        <w:t xml:space="preserve">komentoval společné aktivity Ing. Jaroslav Machovec, ředitel Vinařského fondu, který jedná se Zlínským a Jihomoravským krajem o pokračování spolupráce i v letošním, v mnoha ohledech velmi složitém, roce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finanční podporu na pořádání akcí zaměřených na vinařskou turistiku a uchování tradic mohly u Vinařského fondu zažádat města, obce, spolky a další subjekty a dále byl program podpor zaměřen i na výrobce vína. V rámci spolupráce tak byly podpořeny akce Zlínské slavnosti vína, Tichá vína Reduta v Uherském Hradišti, Šlapání hroznů dívčí nohou v Boršicích, Žehnání Svatomartinského vína, Na kole vinohrady Uherskohradišťska, Putování Vinohradskou ulicí v rámci Slováckých slavností vína a otevřených památek v Uherském Hradišti, 41. ročník výstavy vín v Mařaticích, XII. ročník mezinárodní soutěže a výstavy mešních a košer vín - Cisterciácká pečeť nebo Výstava vín místních vinařů a vinařů z přilehlých obcí v Polešovicích. Těmto akcím se kromě finanční podpory dostalo také podpory mediální v podobě více než 100 mediálních pozvánek pro návštěvník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ora účasti na výstavách, přehlídkách, soutěžích a propagačních akcích vín byla poskytnuta např. vinařům a vinařstvím Vino Masarik, Vinařství Zlomek &amp; Vávra, Vinařství Ovčáčík, Vinařství Jakubík, Vinařství Kovář nebo vinař Milan Turek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bré jméno Slovácka u konzumentů vína i turistů ukazuje, že spolupráce napříč kraji přináší své ovoce a má smysl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íce informací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iří Bažant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.bazant@omnimedia.cz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 +420 606 282 67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 xml:space="preserve">Více o vínech na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wineofczechrepublic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zant@omnimedia.cz" TargetMode="External"/><Relationship Id="rId3" Type="http://schemas.openxmlformats.org/officeDocument/2006/relationships/hyperlink" Target="http://www.wineofczechrepublic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1:00Z</dcterms:created>
  <dc:creator>kriz</dc:creator>
  <dc:description/>
  <cp:keywords/>
  <dc:language>en-US</dc:language>
  <cp:lastModifiedBy>Jiří Bažant</cp:lastModifiedBy>
  <cp:lastPrinted>2016-01-05T10:48:00Z</cp:lastPrinted>
  <dcterms:modified xsi:type="dcterms:W3CDTF">2020-05-18T07:46:00Z</dcterms:modified>
  <cp:revision>4</cp:revision>
  <dc:subject/>
  <dc:title> </dc:title>
</cp:coreProperties>
</file>