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edn"/>
        <w:spacing w:before="240" w:after="120"/>
        <w:jc w:val="center"/>
        <w:rPr/>
      </w:pPr>
      <w:r>
        <w:rPr/>
        <w:t>SOUHLAS SE ZVEŘEJNĚNÍM ÚDAJŮ</w:t>
      </w:r>
    </w:p>
    <w:p>
      <w:pPr>
        <w:pStyle w:val="Nadpisstedn"/>
        <w:jc w:val="center"/>
        <w:rPr/>
      </w:pPr>
      <w:r>
        <w:rPr/>
        <w:t>V REGISTRU DEGUSTÁTORŮ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2"/>
        <w:keepNext w:val="false"/>
        <w:keepLines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Cs w:val="false"/>
          <w:sz w:val="26"/>
          <w:szCs w:val="26"/>
        </w:rPr>
        <w:t>Na základě úspěšného absolvování níže uvedených senzorických zkoušek druhého stupně pro hodnocení vína dle ISO norem dávám souhlas ke zveřejnění mých údajů v Registru degustátorů. Tento registr slouží organizátorům výstav vín a je spravován Národním vinařským centrem, o.p.s. Valtice. Tento souhlas lze odmítnout či následně odvolat písemnou formou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yplněním tohoto formuláře dávám současně Národnímu vinařskému centru, o.p.s., se sídlem Valtice, Zámek 1, IČ 26284391 v souladu s příslušnými ustanoveními zákona č. 101/2000 Sb., o ochraně osobních údajů, ve znění pozdějších předpisů, souhlas s užitím, zpracováním a správou osobních údaj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ul, jméno a příjmení:* ………………………………………………………….……………...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dliště včetně PSČ:* …………………………………………………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..……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 narození:** …………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:** …………………………………………………………………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*  …………………………………………………………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** 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yp absolvované zkoušky:* </w:t>
      </w:r>
      <w:r>
        <w:rPr>
          <w:sz w:val="20"/>
          <w:szCs w:val="20"/>
        </w:rPr>
        <w:t>(Zaškrtněte a doložte kopií příslušného dokumentu!)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[  ] zkouška degustátorů pořádaná Národním vinařským centrem v letech 2000-2007, tzv. Steidl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[  ] zkouška degustátorů pořádaná Národním vinařským centrem dle ČSN ISO 8586-2 od roku 2008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[  ] zkouška pro hodnocení vína na SZPI v Brně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2"/>
          <w:szCs w:val="22"/>
        </w:rPr>
        <w:t>[  ] jiná zkouška</w:t>
      </w:r>
      <w:r>
        <w:rPr/>
        <w:t xml:space="preserve"> (</w:t>
      </w:r>
      <w:r>
        <w:rPr>
          <w:sz w:val="20"/>
          <w:szCs w:val="20"/>
        </w:rPr>
        <w:t>Napište jaká.) ……………………………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složení zkoušky:* ……………………                          Číslo osvědčení:**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řednostněte, prosím, kontakty soukromé před firemními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-  údaj pro Registr degustátorů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>** -  údaj pro interní potřeby NVC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 xml:space="preserve">     </w:t>
        <w:tab/>
        <w:tab/>
        <w:tab/>
      </w:r>
      <w:r>
        <w:rPr>
          <w:sz w:val="26"/>
          <w:szCs w:val="26"/>
        </w:rPr>
        <w:t xml:space="preserve">         </w:t>
      </w:r>
      <w:r>
        <w:rPr/>
        <w:t>Podpis</w:t>
      </w:r>
    </w:p>
    <w:p>
      <w:pPr>
        <w:pStyle w:val="Normal"/>
        <w:widowControl/>
        <w:bidi w:val="0"/>
        <w:spacing w:before="0" w:after="120"/>
        <w:rPr/>
      </w:pPr>
      <w:r>
        <w:rPr/>
        <w:t>V ………………..………… dne ………… 2013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96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.7pt" to="451.75pt,-4.7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50800</wp:posOffset>
              </wp:positionV>
              <wp:extent cx="5720080" cy="358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4"/>
                              <w:szCs w:val="14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28.2pt;mso-wrap-distance-left:0pt;mso-wrap-distance-right:0pt;mso-wrap-distance-top:0pt;mso-wrap-distance-bottom:0pt;margin-top:4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4"/>
                        <w:szCs w:val="14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4:00Z</dcterms:created>
  <dc:creator>pc1</dc:creator>
  <dc:description/>
  <cp:keywords/>
  <dc:language>en-US</dc:language>
  <cp:lastModifiedBy>Šárka Nádvorníková</cp:lastModifiedBy>
  <cp:lastPrinted>2013-07-19T16:20:00Z</cp:lastPrinted>
  <dcterms:modified xsi:type="dcterms:W3CDTF">2013-10-10T16:24:00Z</dcterms:modified>
  <cp:revision>10</cp:revision>
  <dc:subject/>
  <dc:title> </dc:title>
</cp:coreProperties>
</file>