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 kurzu Degustace vína – věda i umění dne ……………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 účelem získání zpětné vazby na nově vytvořený kurz Vás prosíme o zodpovězení následujících otáz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l/a jste spokojen/a s obsahem školení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o Vám při školení chybělo a co naopak považujete za méně důležité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  <w:t>Jméno a příjmení (dobrovolné) …………………………………..................</w:t>
        <w:tab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60452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12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1:00Z</dcterms:created>
  <dc:creator>Šárka Nádvorníková</dc:creator>
  <dc:description/>
  <cp:keywords/>
  <dc:language>en-US</dc:language>
  <cp:lastModifiedBy>Šárka Nádvorníková</cp:lastModifiedBy>
  <cp:lastPrinted>2012-01-24T10:16:00Z</cp:lastPrinted>
  <dcterms:modified xsi:type="dcterms:W3CDTF">2013-10-16T13:27:00Z</dcterms:modified>
  <cp:revision>4</cp:revision>
  <dc:subject/>
  <dc:title/>
</cp:coreProperties>
</file>