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ravu čeká hodnocení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rodní soutěže vín 201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sková zpráva ze dne 12. července 2018</w:t>
      </w:r>
    </w:p>
    <w:p>
      <w:pPr>
        <w:pStyle w:val="Msolistparagraph"/>
        <w:ind w:lef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iál hodnocení vín Národní soutěž vín 2018, největší a nejvyšší soutěže vín v České republice, se přesouvá na Moravu. Dne 13. srpna odstartuje hodnocením vín slovácké vinařské podoblasti a následovat budou hodnocení i zbylých podoblastí vinařské oblasti Morava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árodní soutěž vín pořádá Svaz vinařů ČR za finanční podpory Vinařského fondu a technického zajištění Národního vinařského centra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první bude hodnocena </w:t>
      </w:r>
      <w:r>
        <w:rPr>
          <w:rFonts w:cs="Arial" w:ascii="Arial" w:hAnsi="Arial"/>
          <w:b/>
          <w:bCs/>
          <w:sz w:val="22"/>
          <w:szCs w:val="22"/>
        </w:rPr>
        <w:t>slovácká vinařská podobla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. srpna,</w:t>
      </w:r>
      <w:r>
        <w:rPr>
          <w:rFonts w:cs="Arial" w:ascii="Arial" w:hAnsi="Arial"/>
          <w:bCs/>
          <w:sz w:val="22"/>
          <w:szCs w:val="22"/>
        </w:rPr>
        <w:t xml:space="preserve"> poté </w:t>
      </w:r>
      <w:r>
        <w:rPr>
          <w:rFonts w:cs="Arial" w:ascii="Arial" w:hAnsi="Arial"/>
          <w:b/>
          <w:bCs/>
          <w:sz w:val="22"/>
          <w:szCs w:val="22"/>
        </w:rPr>
        <w:t>velkopavlovická vinařská podobla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. srpna</w:t>
      </w:r>
      <w:r>
        <w:rPr>
          <w:rFonts w:cs="Arial" w:ascii="Arial" w:hAnsi="Arial"/>
          <w:bCs/>
          <w:sz w:val="22"/>
          <w:szCs w:val="22"/>
        </w:rPr>
        <w:t xml:space="preserve"> a hodnocení zakončí </w:t>
      </w:r>
      <w:r>
        <w:rPr>
          <w:rFonts w:cs="Arial" w:ascii="Arial" w:hAnsi="Arial"/>
          <w:b/>
          <w:bCs/>
          <w:sz w:val="22"/>
          <w:szCs w:val="22"/>
        </w:rPr>
        <w:t>mikulovská vinařská podoblast 20. a 21. srpna</w:t>
      </w:r>
      <w:r>
        <w:rPr>
          <w:rFonts w:cs="Arial" w:ascii="Arial" w:hAnsi="Arial"/>
          <w:bCs/>
          <w:sz w:val="22"/>
          <w:szCs w:val="22"/>
        </w:rPr>
        <w:t xml:space="preserve">. Následně se odborné komise přesunou do Znojma, kde budou </w:t>
      </w:r>
      <w:r>
        <w:rPr>
          <w:rFonts w:cs="Arial" w:ascii="Arial" w:hAnsi="Arial"/>
          <w:b/>
          <w:bCs/>
          <w:sz w:val="22"/>
          <w:szCs w:val="22"/>
        </w:rPr>
        <w:t>28. srpna</w:t>
      </w:r>
      <w:r>
        <w:rPr>
          <w:rFonts w:cs="Arial" w:ascii="Arial" w:hAnsi="Arial"/>
          <w:bCs/>
          <w:sz w:val="22"/>
          <w:szCs w:val="22"/>
        </w:rPr>
        <w:t xml:space="preserve"> hodnotit vína </w:t>
      </w:r>
      <w:r>
        <w:rPr>
          <w:rFonts w:cs="Arial" w:ascii="Arial" w:hAnsi="Arial"/>
          <w:b/>
          <w:bCs/>
          <w:sz w:val="22"/>
          <w:szCs w:val="22"/>
        </w:rPr>
        <w:t>znojemské vinařské podoblasti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Loňského ročníku se zúčastnilo rekordních 2073 vín a podle předběžných odhadů by letos mohl počet přihlášených vín do naší nejvyšší soutěže vín ještě vzrůst. Rostoucí zájem vinařů je tak nejlepším dokladem kvality Národní soutěže vín,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toval hodnocení Národní soutěže vín Ing. Martin Půček, výkonný ředitel Svazu vinařů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lépe hodnocenému vínu každé podoblasti bude udělen titul Šampiona, budou určeni vítězové jednotlivých kategorií, úspěšným vínům budou podle dosažených bodů uděleny medaile a vinaři s nejvyšším průměrným hodnocením přihlášených vín dané podoblasti získají cenu za nejlepší kolekci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vína dále postoupí do prvního už celostátního kola Salonu vín – národní soutěže vín ČR 2019, kde se potkají se zástupci všech ostatních vinařských podoblastí. Ti nejlepší postoupí do finálového kola, které rozhodne o zlatých a stříbrných medailích Salonu vín ČR 2019, vítězích kategorií, titulu absolutního Šampiona a nejlepší kolekci soutěž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tím jedinou oblastí, kde hodnocení Národní soutěže vín 2018 už proběhlo, je vinařská oblast Čechy. Konalo se 30. května v Mělníku a Šampionem se stal Ryzlink rýnský, kabinetní víno 2015 ze Školního statku Mělník, které tak obhájilo své loňské vítězství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y vín jednotlivých podoblast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dbornou hodnoticí část v každé podoblasti vždy navazuje také výstava vín pro veřejnost, která bude mít jedinečnou příležitost ochutnat skutečně reprezentativní vzorek vín dané vinařské podoblasti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pavlovická podoblast: 1</w:t>
      </w:r>
      <w:r>
        <w:rPr>
          <w:rFonts w:cs="Arial" w:ascii="Arial" w:hAnsi="Arial"/>
          <w:sz w:val="22"/>
          <w:szCs w:val="22"/>
        </w:rPr>
        <w:t>. září, Hustopeč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nojemská podoblast: 8</w:t>
      </w:r>
      <w:r>
        <w:rPr>
          <w:rFonts w:cs="Arial" w:ascii="Arial" w:hAnsi="Arial"/>
          <w:sz w:val="22"/>
          <w:szCs w:val="22"/>
        </w:rPr>
        <w:t xml:space="preserve">. září, Znojm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ovácká podoblast: </w:t>
      </w:r>
      <w:r>
        <w:rPr>
          <w:rFonts w:cs="Arial" w:ascii="Arial" w:hAnsi="Arial"/>
          <w:sz w:val="22"/>
          <w:szCs w:val="22"/>
        </w:rPr>
        <w:t>8. září, Uherské Hradiště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Mikulovská podoblast:</w:t>
      </w:r>
      <w:r>
        <w:rPr>
          <w:rFonts w:cs="Arial" w:ascii="Arial" w:hAnsi="Arial"/>
          <w:sz w:val="22"/>
          <w:szCs w:val="22"/>
        </w:rPr>
        <w:t xml:space="preserve"> 7. - 9. září, Mikulov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rodní soutěž vín – postup výběru:</w:t>
      </w:r>
    </w:p>
    <w:p>
      <w:pPr>
        <w:pStyle w:val="Normal"/>
        <w:autoSpaceDE w:val="false"/>
        <w:rPr>
          <w:rFonts w:ascii="DINCE-Bold;Calibri" w:hAnsi="DINCE-Bold;Calibri" w:cs="DINCE-Bold;Calibri"/>
          <w:b/>
          <w:b/>
          <w:bCs/>
          <w:color w:val="C19E2F"/>
          <w:sz w:val="18"/>
          <w:szCs w:val="18"/>
        </w:rPr>
      </w:pPr>
      <w:r>
        <w:rPr>
          <w:rFonts w:cs="DINCE-Bold;Calibri" w:ascii="DINCE-Bold;Calibri" w:hAnsi="DINCE-Bold;Calibri"/>
          <w:b/>
          <w:bCs/>
          <w:color w:val="C19E2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19E2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C19E2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0922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olo Salonu vín – národní soutěže vín 201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osinec 201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Hodnocení: 200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áno 100 nejlepších vín do </w:t>
      </w:r>
      <w:r>
        <w:rPr>
          <w:rFonts w:cs="Arial" w:ascii="Arial" w:hAnsi="Arial"/>
          <w:b/>
          <w:sz w:val="22"/>
          <w:szCs w:val="22"/>
        </w:rPr>
        <w:t>Salonu vín ČR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é a stříbrné medaile, vítězové kategorií, absolutní </w:t>
      </w:r>
      <w:r>
        <w:rPr>
          <w:rFonts w:cs="Arial" w:ascii="Arial" w:hAnsi="Arial"/>
          <w:b/>
          <w:sz w:val="22"/>
          <w:szCs w:val="22"/>
        </w:rPr>
        <w:t>Šampion</w:t>
      </w:r>
      <w:r>
        <w:rPr>
          <w:rFonts w:cs="Arial" w:ascii="Arial" w:hAnsi="Arial"/>
          <w:sz w:val="22"/>
          <w:szCs w:val="22"/>
        </w:rPr>
        <w:t xml:space="preserve"> a nejlepší kolekce soutě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9530</wp:posOffset>
                </wp:positionH>
                <wp:positionV relativeFrom="paragraph">
                  <wp:posOffset>210820</wp:posOffset>
                </wp:positionV>
                <wp:extent cx="519430" cy="244475"/>
                <wp:effectExtent l="22860" t="13970" r="222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203.9pt;margin-top:16.5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olo Salonu vín – Národní soutěže vín 201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listopad 201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ostupuje 200 vín do 2. kola Salonu vín – národní soutěže vín 201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245110</wp:posOffset>
                </wp:positionV>
                <wp:extent cx="519430" cy="244475"/>
                <wp:effectExtent l="42545" t="0" r="565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84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8pt;margin-top:19.25pt;width:40.85pt;height:19.2pt;mso-wrap-style:none;v-text-anchor:middle;rotation:112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267970</wp:posOffset>
                </wp:positionV>
                <wp:extent cx="519430" cy="244475"/>
                <wp:effectExtent l="22860" t="13970" r="222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2.9pt;margin-top:21.05pt;width:40.85pt;height:19.2pt;mso-wrap-style:none;v-text-anchor:middle;rotation:9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8545</wp:posOffset>
                </wp:positionH>
                <wp:positionV relativeFrom="paragraph">
                  <wp:posOffset>245110</wp:posOffset>
                </wp:positionV>
                <wp:extent cx="519430" cy="244475"/>
                <wp:effectExtent l="63500" t="0" r="730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4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3.4pt;margin-top:19.3pt;width:40.85pt;height:19.2pt;mso-wrap-style:none;v-text-anchor:middle;rotation:60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58420" simplePos="0" locked="0" layoutInCell="0" allowOverlap="1" relativeHeight="10">
                <wp:simplePos x="0" y="0"/>
                <wp:positionH relativeFrom="column">
                  <wp:posOffset>604520</wp:posOffset>
                </wp:positionH>
                <wp:positionV relativeFrom="paragraph">
                  <wp:posOffset>60325</wp:posOffset>
                </wp:positionV>
                <wp:extent cx="519430" cy="244475"/>
                <wp:effectExtent l="0" t="66040" r="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0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.6pt;margin-top:4.7pt;width:40.85pt;height:19.2pt;mso-wrap-style:none;v-text-anchor:middle;rotation:138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9715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55245</wp:posOffset>
                </wp:positionV>
                <wp:extent cx="519430" cy="244475"/>
                <wp:effectExtent l="0" t="70485" r="0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800">
                          <a:off x="0" y="0"/>
                          <a:ext cx="519480" cy="244440"/>
                        </a:xfrm>
                        <a:prstGeom prst="lef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2.95pt;margin-top:4.3pt;width:40.85pt;height:19.2pt;mso-wrap-style:none;v-text-anchor:middle;rotation:45" type="_x0000_t66">
                <v:fill o:detectmouseclick="t" type="solid" color2="#000066"/>
                <v:stroke color="#ffcc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1425</wp:posOffset>
            </wp:positionH>
            <wp:positionV relativeFrom="paragraph">
              <wp:posOffset>226695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217170</wp:posOffset>
            </wp:positionV>
            <wp:extent cx="895350" cy="895350"/>
            <wp:effectExtent l="0" t="0" r="0" b="0"/>
            <wp:wrapTight wrapText="bothSides">
              <wp:wrapPolygon edited="0">
                <wp:start x="-229" y="0"/>
                <wp:lineTo x="-229" y="21362"/>
                <wp:lineTo x="21598" y="21362"/>
                <wp:lineTo x="21598" y="0"/>
                <wp:lineTo x="-22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1705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3755</wp:posOffset>
            </wp:positionH>
            <wp:positionV relativeFrom="paragraph">
              <wp:posOffset>179070</wp:posOffset>
            </wp:positionV>
            <wp:extent cx="904875" cy="9144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241935</wp:posOffset>
            </wp:positionV>
            <wp:extent cx="878840" cy="885825"/>
            <wp:effectExtent l="0" t="0" r="0" b="0"/>
            <wp:wrapTight wrapText="bothSides">
              <wp:wrapPolygon edited="0">
                <wp:start x="-173" y="0"/>
                <wp:lineTo x="-173" y="21422"/>
                <wp:lineTo x="21599" y="21422"/>
                <wp:lineTo x="21599" y="0"/>
                <wp:lineTo x="-17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Čechy</w:t>
        <w:tab/>
        <w:tab/>
        <w:t>Slovácká             Mikulovská</w:t>
        <w:tab/>
        <w:t xml:space="preserve"> Znojemská</w:t>
        <w:tab/>
        <w:t xml:space="preserve">   Velkopavlovická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soutěž ví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rmín: květen – září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í: Šampion, vítěz kategorie, nejlepší kolekce ví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zlatá medaile - 90 a více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á medaile - 86 – 89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brná medaile - 84 - 85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vá medaile - 82 - 83,99 bodů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do 1. kola Salonu vín – národní soutěže vín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A, D, E, G – 80 bodů a více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B a F – 82 bodů a více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C – 84 bodů a ví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ří Bažant, Omnimedia, s.r.o.                 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bazant@omnimedi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  +420 606 282 6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CE-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114935</wp:posOffset>
          </wp:positionV>
          <wp:extent cx="1832610" cy="330835"/>
          <wp:effectExtent l="0" t="0" r="0" b="0"/>
          <wp:wrapTight wrapText="bothSides">
            <wp:wrapPolygon edited="0">
              <wp:start x="-104" y="0"/>
              <wp:lineTo x="-104" y="21040"/>
              <wp:lineTo x="21600" y="21040"/>
              <wp:lineTo x="21600" y="0"/>
              <wp:lineTo x="-104" y="0"/>
            </wp:wrapPolygon>
          </wp:wrapTight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j.bazant@omnimedia.cz" TargetMode="External"/><Relationship Id="rId9" Type="http://schemas.openxmlformats.org/officeDocument/2006/relationships/hyperlink" Target="http://www.narodnisoutezvin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6:00Z</dcterms:created>
  <dc:creator>kriz</dc:creator>
  <dc:description/>
  <cp:keywords/>
  <dc:language>en-US</dc:language>
  <cp:lastModifiedBy>kriz</cp:lastModifiedBy>
  <cp:lastPrinted>2012-05-23T09:57:00Z</cp:lastPrinted>
  <dcterms:modified xsi:type="dcterms:W3CDTF">2018-07-12T09:16:00Z</dcterms:modified>
  <cp:revision>2</cp:revision>
  <dc:subject/>
  <dc:title> </dc:title>
</cp:coreProperties>
</file>