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a Moravě se budou hodnotit vína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rodní soutěže vín 201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sková zpráva ze dne 23. července 2019</w:t>
      </w:r>
    </w:p>
    <w:p>
      <w:pPr>
        <w:pStyle w:val="Msolistparagraph"/>
        <w:ind w:left="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rodní soutěž vín 2019, největší a nejvyšší soutěž vín v České republice, se přesouvá na Moravu. V reprezentačních prostorách Centra Excelence ve Valticích proběhne postupně seriál hodnocení všech čtyřech podoblastí vinařské oblasti Morava. Národní soutěž vín pořádá Svaz vinařů ČR za finanční podpory Vinařského fondu a technického zajištění Národního vinařského centra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první bude ve Valticích hodnocena </w:t>
      </w:r>
      <w:r>
        <w:rPr>
          <w:rFonts w:cs="Arial" w:ascii="Arial" w:hAnsi="Arial"/>
          <w:b/>
          <w:bCs/>
          <w:sz w:val="22"/>
          <w:szCs w:val="22"/>
        </w:rPr>
        <w:t>8. a 9. srpna slovácká vinařská podoblas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oté </w:t>
      </w:r>
      <w:r>
        <w:rPr>
          <w:rFonts w:cs="Arial" w:ascii="Arial" w:hAnsi="Arial"/>
          <w:b/>
          <w:bCs/>
          <w:sz w:val="22"/>
          <w:szCs w:val="22"/>
        </w:rPr>
        <w:t>mikulovská vinařská podoblas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. a 20. srpna</w:t>
      </w:r>
      <w:r>
        <w:rPr>
          <w:rFonts w:cs="Arial" w:ascii="Arial" w:hAnsi="Arial"/>
          <w:bCs/>
          <w:sz w:val="22"/>
          <w:szCs w:val="22"/>
        </w:rPr>
        <w:t xml:space="preserve"> a následně </w:t>
      </w:r>
      <w:r>
        <w:rPr>
          <w:rFonts w:cs="Arial" w:ascii="Arial" w:hAnsi="Arial"/>
          <w:b/>
          <w:bCs/>
          <w:sz w:val="22"/>
          <w:szCs w:val="22"/>
        </w:rPr>
        <w:t>22. srpna znojemská vinařská podoblast</w:t>
      </w:r>
      <w:r>
        <w:rPr>
          <w:rFonts w:cs="Arial" w:ascii="Arial" w:hAnsi="Arial"/>
          <w:bCs/>
          <w:sz w:val="22"/>
          <w:szCs w:val="22"/>
        </w:rPr>
        <w:t xml:space="preserve">. Hodnocení uzavře 5. a 6. září </w:t>
      </w:r>
      <w:r>
        <w:rPr>
          <w:rFonts w:cs="Arial" w:ascii="Arial" w:hAnsi="Arial"/>
          <w:b/>
          <w:sz w:val="22"/>
          <w:szCs w:val="22"/>
        </w:rPr>
        <w:t>velkopavlovická vinařská podoblast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Prestiž a zájem o soutěž jak mezi vinaři, tak i mezi veřejností rok od roku roste. Loňského ročníku se zúčastnilo rekordních 2199 vín a podle předběžných odhadů by letos měl počet opět vzrůst. Více přihlášených vín znamená vyšší konkurenci, a hlavně rostoucí význam získaných ocenění,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ntoval hodnocení Národní soutěže vín Ing. Martin Půček, výkonný ředitel Svazu vinařů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épe hodnocenému vínu každé podoblasti bude udělen titul Šampiona a vybere se vítěz v každé kategorii. Úspěšným vínům budou podle dosažených bodů uděleny medaile a vinaři s nejvyšším průměrným hodnocením přihlášených vín dané podoblasti získají cenu za nejlepší kolekci. Díky součinnosti hostitelských měst a Svazu vinařů ČR letos obdrží šampion každé podoblasti také prémiový bonus, a to barikový sud v hodnotě 20 tisíc Kč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vína dále postoupí do prvního už celostátního kola Salonu vín – národní soutěže vín ČR 2020, kde se potkají se zástupci všech ostatních vinařských podoblastí. Ti nejlepší postoupí do finálového kola, které rozhodne o zlatých a stříbrných medailích Salonu vín ČR 2020, vítězích kategorií, titulu absolutního Šampiona a nejlepší kolekci soutěž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tím jedinou oblastí, kde hodnocení Národní soutěže vín 2019 už proběhlo, je vinařská oblast Čechy. Konalo se 28. května v Mělníku a Šampionem se stal Tramín červený 2018, pozdní sběr z České zemědělské univerzity v Praze, jejíž vinařství sídlí v Mělníku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Výstavy vín jednotlivých podoblast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odbornou hodnoticí část v každé podoblasti vždy navazuje také výstava vín pro veřejnost, která bude mít jedinečnou příležitost ochutnat skutečně reprezentativní vzorek vín dané vinařské podoblasti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ulovská podoblast:</w:t>
      </w:r>
      <w:r>
        <w:rPr>
          <w:rFonts w:cs="Arial" w:ascii="Arial" w:hAnsi="Arial"/>
          <w:sz w:val="22"/>
          <w:szCs w:val="22"/>
        </w:rPr>
        <w:t xml:space="preserve"> 6. - 8. září, Pálavské vinobraní Mikulov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Znojemská podoblast: 7</w:t>
      </w:r>
      <w:r>
        <w:rPr>
          <w:rFonts w:cs="Arial" w:ascii="Arial" w:hAnsi="Arial"/>
          <w:sz w:val="22"/>
          <w:szCs w:val="22"/>
        </w:rPr>
        <w:t xml:space="preserve">. září, Historické slavnosti Rosa Coeli Dolní Kounic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ovácká podoblast: </w:t>
      </w:r>
      <w:r>
        <w:rPr>
          <w:rFonts w:cs="Arial" w:ascii="Arial" w:hAnsi="Arial"/>
          <w:sz w:val="22"/>
          <w:szCs w:val="22"/>
        </w:rPr>
        <w:t>7. září, Slovácké slavnosti vína a otevřených památek Uherské Hradišt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opavlovická podoblast: 5</w:t>
      </w:r>
      <w:r>
        <w:rPr>
          <w:rFonts w:cs="Arial" w:ascii="Arial" w:hAnsi="Arial"/>
          <w:sz w:val="22"/>
          <w:szCs w:val="22"/>
        </w:rPr>
        <w:t>. října, Burčákové slavnosti Hustopeč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rodní soutěž vín – postup výběru:</w:t>
      </w:r>
    </w:p>
    <w:p>
      <w:pPr>
        <w:pStyle w:val="Normal"/>
        <w:autoSpaceDE w:val="false"/>
        <w:rPr>
          <w:rFonts w:ascii="DINCE-Bold;Calibri" w:hAnsi="DINCE-Bold;Calibri" w:cs="DINCE-Bold;Calibri"/>
          <w:b/>
          <w:b/>
          <w:bCs/>
          <w:color w:val="C19E2F"/>
          <w:sz w:val="18"/>
          <w:szCs w:val="18"/>
        </w:rPr>
      </w:pPr>
      <w:r>
        <w:rPr>
          <w:rFonts w:cs="DINCE-Bold;Calibri" w:ascii="DINCE-Bold;Calibri" w:hAnsi="DINCE-Bold;Calibri"/>
          <w:b/>
          <w:bCs/>
          <w:color w:val="C19E2F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19E2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C19E2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09220</wp:posOffset>
            </wp:positionV>
            <wp:extent cx="1028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kolo Salonu vín – národní soutěže vín 202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rosinec 201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Hodnocení: 200 ví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ráno 100 nejlepších vín do </w:t>
      </w:r>
      <w:r>
        <w:rPr>
          <w:rFonts w:cs="Arial" w:ascii="Arial" w:hAnsi="Arial"/>
          <w:b/>
          <w:sz w:val="22"/>
          <w:szCs w:val="22"/>
        </w:rPr>
        <w:t>Salonu vín ČR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é a stříbrné medaile, vítězové kategorií, absolutní </w:t>
      </w:r>
      <w:r>
        <w:rPr>
          <w:rFonts w:cs="Arial" w:ascii="Arial" w:hAnsi="Arial"/>
          <w:b/>
          <w:sz w:val="22"/>
          <w:szCs w:val="22"/>
        </w:rPr>
        <w:t>Šampion</w:t>
      </w:r>
      <w:r>
        <w:rPr>
          <w:rFonts w:cs="Arial" w:ascii="Arial" w:hAnsi="Arial"/>
          <w:sz w:val="22"/>
          <w:szCs w:val="22"/>
        </w:rPr>
        <w:t xml:space="preserve"> a nejlepší kolekce soutěž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9530</wp:posOffset>
                </wp:positionH>
                <wp:positionV relativeFrom="paragraph">
                  <wp:posOffset>210820</wp:posOffset>
                </wp:positionV>
                <wp:extent cx="519430" cy="244475"/>
                <wp:effectExtent l="22860" t="13970" r="222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203.9pt;margin-top:16.55pt;width:40.85pt;height:19.2pt;mso-wrap-style:none;v-text-anchor:middle;rotation:90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olo Salonu vín – Národní soutěže vín 202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listopad 201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ostupuje 200 vín do 2. kola Salonu vín – národní soutěže vín 202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260</wp:posOffset>
                </wp:positionH>
                <wp:positionV relativeFrom="paragraph">
                  <wp:posOffset>245110</wp:posOffset>
                </wp:positionV>
                <wp:extent cx="519430" cy="244475"/>
                <wp:effectExtent l="42545" t="0" r="565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84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3.8pt;margin-top:19.25pt;width:40.85pt;height:19.2pt;mso-wrap-style:none;v-text-anchor:middle;rotation:112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267970</wp:posOffset>
                </wp:positionV>
                <wp:extent cx="519430" cy="244475"/>
                <wp:effectExtent l="22860" t="13970" r="222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2.9pt;margin-top:21.05pt;width:40.85pt;height:19.2pt;mso-wrap-style:none;v-text-anchor:middle;rotation:90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8545</wp:posOffset>
                </wp:positionH>
                <wp:positionV relativeFrom="paragraph">
                  <wp:posOffset>245110</wp:posOffset>
                </wp:positionV>
                <wp:extent cx="519430" cy="244475"/>
                <wp:effectExtent l="63500" t="0" r="730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24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3.4pt;margin-top:19.3pt;width:40.85pt;height:19.2pt;mso-wrap-style:none;v-text-anchor:middle;rotation:60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3505" distR="58420" simplePos="0" locked="0" layoutInCell="0" allowOverlap="1" relativeHeight="10">
                <wp:simplePos x="0" y="0"/>
                <wp:positionH relativeFrom="column">
                  <wp:posOffset>604520</wp:posOffset>
                </wp:positionH>
                <wp:positionV relativeFrom="paragraph">
                  <wp:posOffset>60325</wp:posOffset>
                </wp:positionV>
                <wp:extent cx="519430" cy="244475"/>
                <wp:effectExtent l="0" t="66040" r="0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8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.6pt;margin-top:4.7pt;width:40.85pt;height:19.2pt;mso-wrap-style:none;v-text-anchor:middle;rotation:138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97155" simplePos="0" locked="0" layoutInCell="0" allowOverlap="1" relativeHeight="14">
                <wp:simplePos x="0" y="0"/>
                <wp:positionH relativeFrom="column">
                  <wp:posOffset>4609465</wp:posOffset>
                </wp:positionH>
                <wp:positionV relativeFrom="paragraph">
                  <wp:posOffset>55245</wp:posOffset>
                </wp:positionV>
                <wp:extent cx="519430" cy="244475"/>
                <wp:effectExtent l="0" t="70485" r="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8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2.95pt;margin-top:4.3pt;width:40.85pt;height:19.2pt;mso-wrap-style:none;v-text-anchor:middle;rotation:45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251460</wp:posOffset>
            </wp:positionV>
            <wp:extent cx="889635" cy="882015"/>
            <wp:effectExtent l="0" t="0" r="0" b="0"/>
            <wp:wrapTight wrapText="bothSides">
              <wp:wrapPolygon edited="0">
                <wp:start x="-181" y="0"/>
                <wp:lineTo x="-181" y="21413"/>
                <wp:lineTo x="21600" y="21413"/>
                <wp:lineTo x="21600" y="0"/>
                <wp:lineTo x="-18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380</wp:posOffset>
            </wp:positionH>
            <wp:positionV relativeFrom="paragraph">
              <wp:posOffset>236220</wp:posOffset>
            </wp:positionV>
            <wp:extent cx="895350" cy="89535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Čechy</w:t>
        <w:tab/>
        <w:tab/>
        <w:t>Slovácká             Mikulovská</w:t>
        <w:tab/>
        <w:t xml:space="preserve"> Znojemská</w:t>
        <w:tab/>
        <w:t xml:space="preserve">   Velkopavlovická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75565</wp:posOffset>
            </wp:positionV>
            <wp:extent cx="867410" cy="858520"/>
            <wp:effectExtent l="0" t="0" r="0" b="0"/>
            <wp:wrapTight wrapText="bothSides">
              <wp:wrapPolygon edited="0">
                <wp:start x="-214" y="0"/>
                <wp:lineTo x="-214" y="21380"/>
                <wp:lineTo x="21600" y="21380"/>
                <wp:lineTo x="21600" y="0"/>
                <wp:lineTo x="-21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5565</wp:posOffset>
            </wp:positionH>
            <wp:positionV relativeFrom="paragraph">
              <wp:posOffset>113665</wp:posOffset>
            </wp:positionV>
            <wp:extent cx="857250" cy="857250"/>
            <wp:effectExtent l="0" t="0" r="0" b="0"/>
            <wp:wrapTight wrapText="bothSides">
              <wp:wrapPolygon edited="0">
                <wp:start x="-238" y="0"/>
                <wp:lineTo x="-238" y="21358"/>
                <wp:lineTo x="21600" y="21358"/>
                <wp:lineTo x="21600" y="0"/>
                <wp:lineTo x="-238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0950</wp:posOffset>
            </wp:positionH>
            <wp:positionV relativeFrom="paragraph">
              <wp:posOffset>75565</wp:posOffset>
            </wp:positionV>
            <wp:extent cx="857885" cy="857885"/>
            <wp:effectExtent l="0" t="0" r="0" b="0"/>
            <wp:wrapTight wrapText="bothSides">
              <wp:wrapPolygon edited="0">
                <wp:start x="-275" y="0"/>
                <wp:lineTo x="-275" y="21321"/>
                <wp:lineTo x="21600" y="21321"/>
                <wp:lineTo x="21600" y="0"/>
                <wp:lineTo x="-27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dní soutěž ví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květen – září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: Šampion, vítěz kategorie, nejlepší kolekce ví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á zlatá medaile - 90 a více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á medaile - 86 – 89,99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íbrná medaile - 84 - 85,99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ová medaile - 82 - 83,99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do 1. kola Salonu vín – národní soutěže vín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e A, D, E, G – 80 bodů a více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e B a F – 82 bodů a více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e C – 84 bodů a víc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iří Bažant, Omnimedia, s.r.o.                               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bazant@omnimedi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  +420 606 282 67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DINCE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0015</wp:posOffset>
          </wp:positionH>
          <wp:positionV relativeFrom="paragraph">
            <wp:posOffset>114935</wp:posOffset>
          </wp:positionV>
          <wp:extent cx="1832610" cy="330835"/>
          <wp:effectExtent l="0" t="0" r="0" b="0"/>
          <wp:wrapTight wrapText="bothSides">
            <wp:wrapPolygon edited="0">
              <wp:start x="-104" y="0"/>
              <wp:lineTo x="-104" y="21040"/>
              <wp:lineTo x="21600" y="21040"/>
              <wp:lineTo x="21600" y="0"/>
              <wp:lineTo x="-104" y="0"/>
            </wp:wrapPolygon>
          </wp:wrapTight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9" r="-2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j.bazant@omnimedia.cz" TargetMode="External"/><Relationship Id="rId9" Type="http://schemas.openxmlformats.org/officeDocument/2006/relationships/hyperlink" Target="http://www.narodnisoutezvin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20:00Z</dcterms:created>
  <dc:creator>kriz</dc:creator>
  <dc:description/>
  <cp:keywords/>
  <dc:language>en-US</dc:language>
  <cp:lastModifiedBy>Jiří Bažant</cp:lastModifiedBy>
  <cp:lastPrinted>2012-05-23T09:57:00Z</cp:lastPrinted>
  <dcterms:modified xsi:type="dcterms:W3CDTF">2019-07-22T12:12:00Z</dcterms:modified>
  <cp:revision>39</cp:revision>
  <dc:subject/>
  <dc:title> </dc:title>
</cp:coreProperties>
</file>